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74543332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74543332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KAPLICKÉHO – stavební úpravy pro navýšení kapacit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34274761" w:edGrp="everyone"/>
            <w:r>
              <w:rPr>
                <w:rFonts w:eastAsia="Arial Unicode MS"/>
                <w:b/>
              </w:rPr>
              <w:t>Uchazeč:</w:t>
            </w:r>
            <w:permEnd w:id="6342747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4274761" w:edGrp="everyone"/>
            <w:permStart w:id="1859811922" w:edGrp="everyone"/>
            <w:r>
              <w:rPr>
                <w:rFonts w:eastAsia="Arial Unicode MS"/>
              </w:rPr>
              <w:t>IČ:</w:t>
            </w:r>
            <w:permEnd w:id="634274761"/>
            <w:permEnd w:id="18598119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9811922" w:edGrp="everyone"/>
            <w:permStart w:id="1074290719" w:edGrp="everyone"/>
            <w:r>
              <w:rPr>
                <w:rFonts w:eastAsia="Arial Unicode MS"/>
              </w:rPr>
              <w:t>DIČ:</w:t>
            </w:r>
            <w:permEnd w:id="1859811922"/>
            <w:permEnd w:id="10742907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74290719" w:edGrp="everyone"/>
            <w:permStart w:id="159843294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1074290719"/>
            <w:permEnd w:id="15984329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8432947" w:edGrp="everyone"/>
            <w:permStart w:id="38165679" w:edGrp="everyone"/>
            <w:r>
              <w:rPr>
                <w:rFonts w:eastAsia="Arial Unicode MS"/>
              </w:rPr>
              <w:t>Adresa pro doručování (liší-li se od sídla uchazeče):</w:t>
            </w:r>
            <w:permEnd w:id="1598432947"/>
            <w:permEnd w:id="381656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165679" w:edGrp="everyone"/>
            <w:permStart w:id="1244617455" w:edGrp="everyone"/>
            <w:r>
              <w:rPr>
                <w:rFonts w:eastAsia="Arial Unicode MS"/>
              </w:rPr>
              <w:t>Statutární orgán uchazeče:</w:t>
            </w:r>
            <w:permEnd w:id="38165679"/>
            <w:permEnd w:id="1244617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4617455" w:edGrp="everyone"/>
            <w:permStart w:id="839792074" w:edGrp="everyone"/>
            <w:r>
              <w:rPr>
                <w:rFonts w:eastAsia="Arial Unicode MS"/>
              </w:rPr>
              <w:t>Osoba oprávněná jednat jménem či za uchazeče:</w:t>
            </w:r>
            <w:permEnd w:id="1244617455"/>
            <w:permEnd w:id="8397920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9792074" w:edGrp="everyone"/>
            <w:permStart w:id="1437008824" w:edGrp="everyone"/>
            <w:r>
              <w:rPr>
                <w:rFonts w:eastAsia="Arial Unicode MS"/>
              </w:rPr>
              <w:t>Zápis v obchodním rejstříku (či jiné evidenci):</w:t>
            </w:r>
            <w:permEnd w:id="839792074"/>
            <w:permEnd w:id="14370088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37008824" w:edGrp="everyone"/>
            <w:permStart w:id="1627201973" w:edGrp="everyone"/>
            <w:r>
              <w:rPr>
                <w:rFonts w:eastAsia="Arial Unicode MS"/>
                <w:sz w:val="24"/>
              </w:rPr>
              <w:t>Telefon, fax,(e-mail):</w:t>
            </w:r>
            <w:permEnd w:id="1437008824"/>
            <w:permEnd w:id="16272019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7201973" w:edGrp="everyone"/>
            <w:r>
              <w:rPr>
                <w:rFonts w:eastAsia="Arial Unicode MS"/>
              </w:rPr>
              <w:t>Bankovní spojení:</w:t>
            </w:r>
            <w:permEnd w:id="16272019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51273211" w:edGrp="everyone"/>
            <w:permStart w:id="1151273211" w:edGrp="everyone"/>
            <w:r>
              <w:rPr>
                <w:rFonts w:eastAsia="Arial Unicode MS"/>
              </w:rPr>
            </w:r>
            <w:permEnd w:id="1151273211"/>
            <w:permEnd w:id="115127321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779240032" w:edGrp="everyone"/>
      <w:r>
        <w:rPr>
          <w:b/>
        </w:rPr>
        <w:t>……………………….</w:t>
      </w:r>
      <w:permEnd w:id="77924003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51060823" w:edGrp="everyone"/>
      <w:r>
        <w:rPr>
          <w:b/>
        </w:rPr>
        <w:t>……………………….</w:t>
      </w:r>
      <w:permEnd w:id="175106082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792149727" w:edGrp="everyone"/>
      <w:r>
        <w:rPr>
          <w:b/>
        </w:rPr>
        <w:t>……………………….</w:t>
      </w:r>
      <w:permEnd w:id="79214972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123163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1231634"/>
      <w:permStart w:id="34518902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4518902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4686308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46863086" w:edGrp="everyone"/>
      <w:r>
        <w:rPr/>
        <w:t>jménem či za uchazeče (razítko)</w:t>
      </w:r>
      <w:permEnd w:id="174686308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5008860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5008860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1079</Characters>
  <CharactersWithSpaces>122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9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06-10T10:39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