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fikace nad rámec minimálních požadavků na funkcionalitu SŘ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Seznam zkratek a pojmů</w:t>
      </w:r>
    </w:p>
    <w:p>
      <w:pPr>
        <w:pStyle w:val="Normal"/>
        <w:rPr/>
      </w:pPr>
      <w:r>
        <w:rPr/>
        <w:t>HW</w:t>
        <w:tab/>
        <w:tab/>
        <w:tab/>
        <w:t>– Hardware – technické vybavení</w:t>
      </w:r>
    </w:p>
    <w:p>
      <w:pPr>
        <w:pStyle w:val="Normal"/>
        <w:rPr/>
      </w:pPr>
      <w:r>
        <w:rPr/>
        <w:t>SW</w:t>
        <w:tab/>
        <w:tab/>
        <w:tab/>
        <w:t>– Software – programové vybavení</w:t>
      </w:r>
    </w:p>
    <w:p>
      <w:pPr>
        <w:pStyle w:val="Normal"/>
        <w:rPr/>
      </w:pPr>
      <w:r>
        <w:rPr/>
        <w:t>SŘK</w:t>
        <w:tab/>
        <w:tab/>
        <w:tab/>
        <w:t>– Systém řídící kontroly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Způsob prokázání splnění požadavků nad rámec minimálního plnění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následující části formuláře uchazeč jednoznačně označí symbolem „x“ v příslušném sloupci označeným písmenem A, B nebo C, co umožňuje jím nabízené řešení SŘK. Písmena u jednotlivých požadavků znamenají:</w:t>
      </w:r>
    </w:p>
    <w:p>
      <w:pPr>
        <w:pStyle w:val="Normal"/>
        <w:ind w:left="851" w:hanging="143"/>
        <w:rPr/>
      </w:pPr>
      <w:r>
        <w:rPr/>
        <w:t>A:</w:t>
        <w:tab/>
        <w:t>Standardní součást nabízeného řešení SŘK.</w:t>
      </w:r>
    </w:p>
    <w:p>
      <w:pPr>
        <w:pStyle w:val="Normal"/>
        <w:ind w:left="1418" w:hanging="709"/>
        <w:rPr/>
      </w:pPr>
      <w:r>
        <w:rPr/>
        <w:t>B:</w:t>
        <w:tab/>
        <w:t>Bude součástí nabízeného řešení SŘK po úpravách, přičemž úpravy jsou obsaženy v nabídkové ceně.</w:t>
      </w:r>
    </w:p>
    <w:p>
      <w:pPr>
        <w:pStyle w:val="Normal"/>
        <w:ind w:left="851" w:hanging="143"/>
        <w:rPr/>
      </w:pPr>
      <w:r>
        <w:rPr/>
        <w:t>C:</w:t>
        <w:tab/>
        <w:t xml:space="preserve">Není součástí nabízeného řešení SŘK. 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případě, že uchazeč u příslušného požadavku označí více možností (označí symbolem „x“ více sloupců najednou), bude takovýto požadavek posuzován jako neoznačený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 xml:space="preserve">Neoznačené požadavky pro účely hodnocení požadavků nad rámec minimálního plnění budou automaticky označeny písmenem C („Není součástí nabízeného řešení SŘK“). 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Zdůrazňujeme, že v případě označení možnosti B musí být úpravy zakalkulovány do celkové nabídkové ceny a jsou součástí cenové nabídky v Příloze č. 4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Splnění jednotlivých požadavků označených A musí být dodavatel na vyžádání schopen prokázat formou prezentace na konkrétním příkladu včetně případné referenční návštěvy u zákazníka, který používá nabízené řešení SŘK v produktivním provozu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případě, že uchazeč označí některý požadavek jako A nebo B, potom veškeré tyto požadavky musí být následně zahrnuty do cílového konceptu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U každého požadavku jsou zadavatelem uvedeny „body“, které budou následně použity pro vyplnění níže uvedené tabulky č. 1 – rekapitulace. Tato tabulka bude použita v rámci hodnocení tohoto dílčího kritéria a bude tím také ovlivňovat celkové hodnocení uchazeče v rámci této veřejné zakázky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U jakéhokoliv požadavku, který uchazeč označí jako A nebo B získává plný počet bodů uvedený u příslušného požadavku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U jakéhokoliv požadavku, který uchazeč označí jako C, nebo bude-li tento požadavek považován za označený C, získává 0 bodů.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 xml:space="preserve">Z důvodu povinnosti zveřejnit hodnoty všech číselně vyjádřitelných kritérií, požaduje zadavatel, aby uchazeč vyplnil  i rekapitulační tabulku uvedenou v kapitole 4. této přílohy ZD a to včetně součtu všech potenciálně přidělených bodů. Údaje z této tabulky pak budou sděleny v souladu s § 71 odst. 10 ZVZ ostatním uchazečům v rámci procesu otevírání obálek s nabídkami. V případě, že hodnotící komise v průběhu posuzování a hodnocení nabídek zjistí, že požadované údaje uchazeč uvedl chybně nebo funcionalitu systému posoudí a vyhodnotí odlišně od uchazeče, má komise právo údaje uvedené v rekapitulační tabulce opravit a tento postup odůvodnit v protokolu o jednání komise a ve zprávě o posouzení a hodnocení nabídek. Předmětem hodnocení v rámci druhého kritéria hodnocení pak budou bodové hodnoty a jejich součty přidělené hodnotící komisí v rámci hodnocení nabídek.  </w:t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 xml:space="preserve">Požadavky </w:t>
      </w:r>
      <w:bookmarkStart w:id="0" w:name="_GoBack"/>
      <w:bookmarkEnd w:id="0"/>
      <w:r>
        <w:rPr/>
        <w:t>nad rámec minimálního plnění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 případě, že bude potřebné na koncová zařízení (osobní počítače) instalovat SW nutný k provozování nabízeného řešení softwarového nástroje SŘK, bude možno tento SW instalovat a aktualizovat centrálně z jednoho místa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spacing w:before="240" w:after="120"/>
        <w:ind w:left="709" w:hanging="0"/>
        <w:contextualSpacing w:val="false"/>
        <w:rPr>
          <w:i/>
          <w:i/>
        </w:rPr>
      </w:pPr>
      <w:r>
        <w:rPr>
          <w:i/>
        </w:rPr>
        <w:t>V případě, kdy nebude nutné instalovat SW na koncová zařízení označí uchazeč tento požadavek jako A)</w:t>
      </w:r>
    </w:p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 xml:space="preserve">Nabízené řešení softwarového nástroje SŘK bude umožňovat automatické přihlášení uživatele na základě zjištění aktuálně přihlášeného uživatele v MS Windows (existuje-li účet v Active Directory - doméně). </w:t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7"/>
        <w:gridCol w:w="496"/>
        <w:gridCol w:w="278"/>
        <w:gridCol w:w="397"/>
        <w:gridCol w:w="496"/>
        <w:gridCol w:w="277"/>
        <w:gridCol w:w="397"/>
        <w:gridCol w:w="496"/>
        <w:gridCol w:w="278"/>
        <w:gridCol w:w="397"/>
        <w:gridCol w:w="495"/>
      </w:tblGrid>
      <w:tr>
        <w:trPr>
          <w:trHeight w:val="300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Komunikace mezi klientskou a serverovou částí nabízeného řešení softwarového nástroje SŘK bude šifrována buď prostředky aplikace nebo na síťové úrovni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Nabízené řešení bude schopno automaticky generovat úkoly pro účastníky schvalovacích procesů a jejich avizování a zasílání informací o průběhu schvalování prostřednictvím e-mailu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Nabízené řešení softwarového nístroje SŘK bude schopno vynucovat komentář při zamítnutí dokladů a informovat předešlé účastníky workflow o zamítnutí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V rámci nabízeného řešení bude možno definovat počet dní, které je pro dané WF (workflow) k dispozici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Nabízené řešení softwarového nástroje bude uživatele informovat během schvalování o nesouladu v případě, kdy subjekt je na seznamu nespolehlivých plátců anebo účet, na který má proběhnout platba není v seznamu.</w:t>
      </w:r>
    </w:p>
    <w:tbl>
      <w:tblPr>
        <w:tblW w:w="47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54"/>
        <w:gridCol w:w="500"/>
        <w:gridCol w:w="280"/>
        <w:gridCol w:w="399"/>
        <w:gridCol w:w="500"/>
        <w:gridCol w:w="280"/>
        <w:gridCol w:w="401"/>
        <w:gridCol w:w="500"/>
        <w:gridCol w:w="280"/>
        <w:gridCol w:w="399"/>
        <w:gridCol w:w="500"/>
      </w:tblGrid>
      <w:tr>
        <w:trPr>
          <w:trHeight w:val="300" w:hRule="atLeast"/>
        </w:trPr>
        <w:tc>
          <w:tcPr>
            <w:tcW w:w="75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Nabízené řešení softwarového nástroje bude uživatele informovat pokud byl v poslední době přidán podobný typ dokladu do schvalování (zabránění duplicitního schvalování jednoho účetního dokladu).</w:t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6"/>
        <w:gridCol w:w="494"/>
        <w:gridCol w:w="277"/>
        <w:gridCol w:w="396"/>
        <w:gridCol w:w="495"/>
        <w:gridCol w:w="277"/>
        <w:gridCol w:w="396"/>
        <w:gridCol w:w="494"/>
        <w:gridCol w:w="277"/>
        <w:gridCol w:w="396"/>
        <w:gridCol w:w="494"/>
      </w:tblGrid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ListParagraph"/>
        <w:numPr>
          <w:ilvl w:val="1"/>
          <w:numId w:val="2"/>
        </w:numPr>
        <w:spacing w:before="240" w:after="120"/>
        <w:ind w:left="709" w:hanging="709"/>
        <w:contextualSpacing w:val="false"/>
        <w:rPr/>
      </w:pPr>
      <w:r>
        <w:rPr/>
        <w:t>Aplikační i databázový server používaný s nabízeným řešením softwarového nástroje SŘK bude umožňovat takovou konfiguraci, která bude zajišťovat možnost pozdějšího přidání druhého serveru, na kterém budou v případě výpadku prvního serveru dostupné funcionality nabízeného řešení softwarového nástroje SŘK bez omezení (zajištění vysoké dostupnosti – tzv. cluster).</w:t>
      </w:r>
    </w:p>
    <w:tbl>
      <w:tblPr>
        <w:tblW w:w="47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46"/>
        <w:gridCol w:w="494"/>
        <w:gridCol w:w="277"/>
        <w:gridCol w:w="396"/>
        <w:gridCol w:w="495"/>
        <w:gridCol w:w="277"/>
        <w:gridCol w:w="396"/>
        <w:gridCol w:w="494"/>
        <w:gridCol w:w="277"/>
        <w:gridCol w:w="396"/>
        <w:gridCol w:w="494"/>
      </w:tblGrid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ody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A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B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  <w:t>C: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709" w:hanging="709"/>
        <w:rPr/>
      </w:pPr>
      <w:r>
        <w:rPr/>
        <w:t>Tabulka č. 1 – Rekapitulace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6839"/>
        <w:gridCol w:w="1261"/>
        <w:gridCol w:w="1246"/>
      </w:tblGrid>
      <w:tr>
        <w:trPr>
          <w:trHeight w:val="390" w:hRule="atLeast"/>
          <w:cantSplit w:val="true"/>
        </w:trPr>
        <w:tc>
          <w:tcPr>
            <w:tcW w:w="7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a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očet označení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čet bodů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y označené písmenem A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y označené písmenem B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ožky označené písmenem C)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čet označených požadavků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um: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Podpis oprávněného zástupce uchazeče:</w:t>
        <w:tab/>
        <w:t>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  <w:r>
      <w:rPr>
        <w:sz w:val="20"/>
      </w:rPr>
      <w:t xml:space="preserve"> z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</w:instrText>
    </w:r>
    <w:r>
      <w:rPr>
        <w:sz w:val="20"/>
        <w:bCs/>
      </w:rPr>
      <w:fldChar w:fldCharType="separate"/>
    </w:r>
    <w:r>
      <w:rPr>
        <w:sz w:val="20"/>
        <w:bCs/>
      </w:rPr>
      <w:t>4</w:t>
    </w:r>
    <w:r>
      <w:rPr>
        <w:sz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048375" cy="619125"/>
              <wp:effectExtent l="0" t="0" r="0" b="0"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483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0pt;margin-top:-48.8pt;width:476.2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>Příloha č. 2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>
        <w:b/>
        <w:b/>
        <w:bCs/>
        <w:sz w:val="20"/>
      </w:rPr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048375" cy="619125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4836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48.8pt;width:476.2pt;height:48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  <w:t>Příloha č. 2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>
        <w:b/>
        <w:b/>
        <w:bCs/>
        <w:sz w:val="20"/>
      </w:rPr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cf9"/>
    <w:pPr>
      <w:widowControl/>
      <w:bidi w:val="0"/>
      <w:spacing w:before="0" w:after="120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46259"/>
    <w:pPr>
      <w:keepNext w:val="true"/>
      <w:keepLines/>
      <w:numPr>
        <w:ilvl w:val="0"/>
        <w:numId w:val="1"/>
      </w:numPr>
      <w:spacing w:before="360" w:after="120"/>
      <w:ind w:left="709" w:hanging="709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351736"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b968eb"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9"/>
    <w:qFormat/>
    <w:rsid w:val="001339e1"/>
    <w:pPr>
      <w:keepNext w:val="true"/>
      <w:spacing w:before="240" w:after="60"/>
      <w:outlineLvl w:val="3"/>
    </w:pPr>
    <w:rPr>
      <w:b/>
      <w:sz w:val="28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46259"/>
    <w:rPr>
      <w:rFonts w:ascii="Arial" w:hAnsi="Arial" w:eastAsia="Times New Roman"/>
      <w:b/>
      <w:bCs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351736"/>
    <w:rPr>
      <w:rFonts w:ascii="Arial" w:hAnsi="Arial" w:cs="Times New Roman"/>
      <w:b/>
      <w:sz w:val="26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b968eb"/>
    <w:rPr>
      <w:rFonts w:ascii="Arial" w:hAnsi="Arial" w:cs="Times New Roman"/>
      <w:b/>
      <w:sz w:val="20"/>
    </w:rPr>
  </w:style>
  <w:style w:type="character" w:styleId="Nadpis4Char" w:customStyle="1">
    <w:name w:val="Nadpis 4 Char"/>
    <w:link w:val="Heading4"/>
    <w:uiPriority w:val="99"/>
    <w:qFormat/>
    <w:locked/>
    <w:rsid w:val="001339e1"/>
    <w:rPr>
      <w:rFonts w:ascii="Arial" w:hAnsi="Arial" w:cs="Times New Roman"/>
      <w:b/>
      <w:sz w:val="28"/>
      <w:u w:val="single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101b5"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9b620b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9b620b"/>
    <w:rPr>
      <w:rFonts w:ascii="Arial" w:hAnsi="Arial" w:cs="Times New Roman"/>
      <w:sz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9b620b"/>
    <w:rPr>
      <w:rFonts w:ascii="Arial" w:hAnsi="Arial" w:cs="Times New Roman"/>
      <w:b/>
      <w:sz w:val="20"/>
    </w:rPr>
  </w:style>
  <w:style w:type="character" w:styleId="ZkladntextChar" w:customStyle="1">
    <w:name w:val="Základní text Char"/>
    <w:uiPriority w:val="99"/>
    <w:semiHidden/>
    <w:qFormat/>
    <w:locked/>
    <w:rsid w:val="00ac7d7a"/>
    <w:rPr>
      <w:rFonts w:ascii="Arial" w:hAnsi="Arial" w:cs="Times New Roman"/>
      <w:spacing w:val="-5"/>
      <w:sz w:val="22"/>
    </w:rPr>
  </w:style>
  <w:style w:type="character" w:styleId="Emphasis1" w:customStyle="1">
    <w:name w:val="Emphasis1"/>
    <w:uiPriority w:val="99"/>
    <w:qFormat/>
    <w:rsid w:val="00ac7d7a"/>
    <w:rPr>
      <w:rFonts w:ascii="Arial Black" w:hAnsi="Arial Black"/>
      <w:sz w:val="18"/>
    </w:rPr>
  </w:style>
  <w:style w:type="character" w:styleId="NzevChar" w:customStyle="1">
    <w:name w:val="Název Char"/>
    <w:link w:val="Title"/>
    <w:uiPriority w:val="99"/>
    <w:qFormat/>
    <w:locked/>
    <w:rsid w:val="00a75519"/>
    <w:rPr>
      <w:rFonts w:ascii="Cambria" w:hAnsi="Cambria" w:cs="Times New Roman"/>
      <w:b/>
      <w:kern w:val="2"/>
      <w:sz w:val="3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32155b"/>
    <w:rPr>
      <w:rFonts w:ascii="Arial" w:hAnsi="Arial" w:cs="Times New Roman"/>
      <w:sz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32155b"/>
    <w:rPr>
      <w:rFonts w:ascii="Arial" w:hAnsi="Arial" w:cs="Times New Roma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autoRedefine/>
    <w:uiPriority w:val="99"/>
    <w:semiHidden/>
    <w:rsid w:val="00ac7d7a"/>
    <w:pPr>
      <w:keepNext w:val="true"/>
      <w:spacing w:before="0" w:after="0"/>
    </w:pPr>
    <w:rPr>
      <w:spacing w:val="-5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52f1f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99"/>
    <w:qFormat/>
    <w:rsid w:val="00a8796b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0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101b5"/>
    <w:pPr>
      <w:spacing w:before="0" w:after="0"/>
    </w:pPr>
    <w:rPr>
      <w:rFonts w:ascii="Tahoma" w:hAnsi="Tahoma"/>
      <w:sz w:val="16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b620b"/>
    <w:pPr/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b620b"/>
    <w:pPr/>
    <w:rPr>
      <w:b/>
    </w:rPr>
  </w:style>
  <w:style w:type="paragraph" w:styleId="Odst1" w:customStyle="1">
    <w:name w:val="Odst 1"/>
    <w:basedOn w:val="Normal"/>
    <w:uiPriority w:val="99"/>
    <w:qFormat/>
    <w:rsid w:val="00ac7d7a"/>
    <w:pPr>
      <w:widowControl w:val="false"/>
      <w:ind w:left="567" w:hanging="567"/>
    </w:pPr>
    <w:rPr>
      <w:rFonts w:ascii="Times New Roman" w:hAnsi="Times New Roman" w:eastAsia="Times New Roman"/>
      <w:color w:val="000000"/>
      <w:sz w:val="24"/>
      <w:szCs w:val="25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locked/>
    <w:rsid w:val="00a75519"/>
    <w:pPr>
      <w:spacing w:before="240" w:after="60"/>
      <w:jc w:val="center"/>
      <w:outlineLvl w:val="0"/>
    </w:pPr>
    <w:rPr>
      <w:rFonts w:ascii="Cambria" w:hAnsi="Cambria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link w:val="ZpatChar"/>
    <w:uiPriority w:val="99"/>
    <w:rsid w:val="0032155b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793</Words>
  <Characters>4684</Characters>
  <CharactersWithSpaces>54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6:15:00Z</dcterms:created>
  <dc:creator/>
  <dc:description/>
  <dc:language>en-US</dc:language>
  <cp:lastModifiedBy>Vavřina Zbyněk</cp:lastModifiedBy>
  <cp:lastPrinted>2012-09-21T11:26:00Z</cp:lastPrinted>
  <dcterms:modified xsi:type="dcterms:W3CDTF">2015-04-23T10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