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Příloha č. 8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</w:rPr>
      </w:pPr>
      <w:r>
        <w:rPr>
          <w:b/>
          <w:bCs/>
        </w:rPr>
        <w:t>Technická specif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00</w:t>
        <w:tab/>
      </w:r>
      <w:r>
        <w:rPr>
          <w:b/>
          <w:sz w:val="22"/>
          <w:szCs w:val="22"/>
        </w:rPr>
        <w:t>Plynový konvektomat</w:t>
        <w:tab/>
        <w:tab/>
        <w:tab/>
        <w:tab/>
      </w:r>
      <w:r>
        <w:rPr>
          <w:sz w:val="22"/>
          <w:szCs w:val="22"/>
        </w:rPr>
        <w:tab/>
        <w:tab/>
        <w:tab/>
        <w:tab/>
        <w:t>1 k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apacita 10 nádob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aměť na minimálně 50 programů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arní vyvíječ s  maximem 130°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okamžitý nástup vyvíječe pár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horký vzduch 30 -250°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vojité bezpečnostní skl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možnost nastavení rychlosti ventilátor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technologie monitorování vnitřní vlhkosti v souladu se zvoleným programe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technologie umožňující okamžitý odvod páry z komor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možnosti rychlého schlazení komor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udržovací reži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funkce pro nepřetržitý provoz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integrovaný automatický mycí systém ve standardu s alespoň čtyřmi mycími program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řenos dat a HACCAP informací z konvektomatu na P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automatická detekce nedostatku vody pro mytí komor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odpad vyveden ze spodní části konvektomat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osvětlení komor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vnitřní komora z nerez ocel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veřní spínač, otevíratelné vnitřní sklo dveř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autodiagnostika poru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bezpečnostní termosta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výkon 18 – 20 kW ply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01</w:t>
        <w:tab/>
      </w:r>
      <w:r>
        <w:rPr>
          <w:b/>
          <w:sz w:val="22"/>
          <w:szCs w:val="22"/>
        </w:rPr>
        <w:t>Podstavec pod konvektoma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1 k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 rozměru půdorysu konvektomatu a výšky 650 - 7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00</w:t>
        <w:tab/>
      </w:r>
      <w:r>
        <w:rPr>
          <w:b/>
          <w:sz w:val="22"/>
          <w:szCs w:val="22"/>
        </w:rPr>
        <w:t>Mycí stroj na stolní nádobí – tunelový</w:t>
        <w:tab/>
      </w:r>
      <w:r>
        <w:rPr>
          <w:sz w:val="22"/>
          <w:szCs w:val="22"/>
        </w:rPr>
        <w:tab/>
        <w:tab/>
        <w:tab/>
        <w:tab/>
        <w:t>1 k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vě rychlosti posuvu košů : 50 / 100 košů /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epřetržitý mycí cyk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elo nerezové proved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yhřívaná v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lektro ventil na horkou 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ovrch odolný proti zneči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boustranný posuv koš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utomatický start mycího 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ožnost rohového proved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ožnost doplnění o přídavné mod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elikost košů: 500 x 5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potřeba vody na mycí cyklus: 2,0 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bjem boileru: 17,0 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bjem vany: 69,0 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ozměr: 1 115 x 770 x 1 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- max 14kW/400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00</w:t>
        <w:tab/>
      </w:r>
      <w:r>
        <w:rPr>
          <w:b/>
          <w:sz w:val="22"/>
          <w:szCs w:val="22"/>
        </w:rPr>
        <w:t>Vstupní stůl k mycímu stroji</w:t>
        <w:tab/>
      </w:r>
      <w:r>
        <w:rPr>
          <w:sz w:val="22"/>
          <w:szCs w:val="22"/>
        </w:rPr>
        <w:tab/>
        <w:tab/>
        <w:tab/>
        <w:tab/>
        <w:tab/>
        <w:tab/>
        <w:t>1 k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dní 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isovaný dřez – 500 x 400 x 2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hoz na odpadky – vl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odící dráha pro koše – 500 x 5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podní prostor s trn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ozměr: 2 500 x 770 x 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00</w:t>
        <w:tab/>
      </w:r>
      <w:r>
        <w:rPr>
          <w:b/>
          <w:sz w:val="22"/>
          <w:szCs w:val="22"/>
        </w:rPr>
        <w:t>Oplachová sprcha s ramínkem</w:t>
      </w:r>
      <w:r>
        <w:rPr>
          <w:sz w:val="22"/>
          <w:szCs w:val="22"/>
        </w:rPr>
        <w:tab/>
        <w:tab/>
        <w:tab/>
        <w:tab/>
        <w:tab/>
        <w:tab/>
        <w:t>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00</w:t>
        <w:tab/>
      </w:r>
      <w:r>
        <w:rPr>
          <w:b/>
          <w:sz w:val="22"/>
          <w:szCs w:val="22"/>
        </w:rPr>
        <w:t>Tunelová - předmycí zóna - rohová</w:t>
      </w:r>
      <w:r>
        <w:rPr>
          <w:sz w:val="22"/>
          <w:szCs w:val="22"/>
        </w:rPr>
        <w:tab/>
        <w:tab/>
        <w:tab/>
        <w:tab/>
        <w:tab/>
        <w:tab/>
        <w:t>1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rohové proved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stupní předací z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utomatické podávání koš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ozměr: 990 x 820 x 1 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00</w:t>
        <w:tab/>
      </w:r>
      <w:r>
        <w:rPr>
          <w:b/>
          <w:sz w:val="22"/>
          <w:szCs w:val="22"/>
        </w:rPr>
        <w:t>Automatický změkčovač vody</w:t>
      </w:r>
      <w:r>
        <w:rPr>
          <w:sz w:val="22"/>
          <w:szCs w:val="22"/>
        </w:rPr>
        <w:tab/>
        <w:tab/>
        <w:tab/>
        <w:tab/>
        <w:tab/>
        <w:tab/>
        <w:tab/>
        <w:t>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nerezová vnitřní nádoba změkčova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lektromechanická řídící jedno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astavení regenerace na dny v týd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možňuje regenerovat každý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egenerace tabletovou so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braňuje zavápnění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ypass ventil umožňuje regeneraci za prov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utomatické čištění a regene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ozměr: 285 x 400 x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x 0,10 kW/230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00</w:t>
        <w:tab/>
      </w:r>
      <w:r>
        <w:rPr>
          <w:b/>
          <w:sz w:val="22"/>
          <w:szCs w:val="22"/>
        </w:rPr>
        <w:t>Výstupní stůl k mycímu stroji</w:t>
        <w:tab/>
      </w:r>
      <w:r>
        <w:rPr>
          <w:sz w:val="22"/>
          <w:szCs w:val="22"/>
        </w:rPr>
        <w:tab/>
        <w:tab/>
        <w:tab/>
        <w:tab/>
        <w:tab/>
        <w:tab/>
        <w:t>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vodící dráha pro koše – 500 x 5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podní prostor s roštovou pol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ozměr: 1 300 x 770 x 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N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emontáž stávajícího zařízení</w:t>
        <w:tab/>
        <w:tab/>
        <w:tab/>
        <w:tab/>
        <w:t>………………</w:t>
        <w:tab/>
        <w:tab/>
        <w:t>1 soub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ontáž nového zařízení</w:t>
        <w:tab/>
        <w:tab/>
        <w:tab/>
        <w:tab/>
        <w:t>………………</w:t>
        <w:tab/>
        <w:tab/>
        <w:t>1 soub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vedení výchozích revizí</w:t>
        <w:tab/>
        <w:tab/>
        <w:tab/>
        <w:tab/>
        <w:t>………………</w:t>
        <w:tab/>
        <w:tab/>
        <w:t>1 so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školení obsluhy</w:t>
        <w:tab/>
        <w:tab/>
        <w:tab/>
        <w:tab/>
        <w:tab/>
        <w:t>………………</w:t>
        <w:tab/>
        <w:tab/>
        <w:t>1 so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celkem bez DPH</w:t>
        <w:tab/>
        <w:tab/>
        <w:tab/>
        <w:tab/>
        <w:tab/>
        <w:tab/>
      </w:r>
      <w:r>
        <w:rPr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PH</w:t>
      </w: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celkem vč. DPH</w:t>
      </w:r>
      <w:r>
        <w:rPr/>
        <w:tab/>
        <w:tab/>
        <w:tab/>
        <w:tab/>
        <w:tab/>
        <w:tab/>
        <w:t>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262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1834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3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2b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2b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c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2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2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a2d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c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9</Words>
  <Characters>2596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1:00Z</dcterms:created>
  <dc:creator>Podlipný Pavel</dc:creator>
  <dc:description/>
  <dc:language>en-US</dc:language>
  <cp:lastModifiedBy>Čechová Eliška</cp:lastModifiedBy>
  <cp:lastPrinted>2015-05-22T10:20:00Z</cp:lastPrinted>
  <dcterms:modified xsi:type="dcterms:W3CDTF">2015-05-2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