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389706893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38970689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HLEDIŠTĚ MALÉ DIVADLO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82397417" w:edGrp="everyone"/>
            <w:r>
              <w:rPr>
                <w:rFonts w:eastAsia="Arial Unicode MS"/>
                <w:b/>
              </w:rPr>
              <w:t>Uchazeč:</w:t>
            </w:r>
            <w:permEnd w:id="8823974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82397417" w:edGrp="everyone"/>
            <w:permStart w:id="1863937427" w:edGrp="everyone"/>
            <w:r>
              <w:rPr>
                <w:rFonts w:eastAsia="Arial Unicode MS"/>
              </w:rPr>
              <w:t>IČ:</w:t>
            </w:r>
            <w:permEnd w:id="882397417"/>
            <w:permEnd w:id="18639374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63937427" w:edGrp="everyone"/>
            <w:permStart w:id="1670408581" w:edGrp="everyone"/>
            <w:r>
              <w:rPr>
                <w:rFonts w:eastAsia="Arial Unicode MS"/>
              </w:rPr>
              <w:t>DIČ:</w:t>
            </w:r>
            <w:permEnd w:id="1863937427"/>
            <w:permEnd w:id="16704085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670408581" w:edGrp="everyone"/>
            <w:permStart w:id="46755403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</w:r>
            <w:permEnd w:id="1670408581"/>
            <w:permEnd w:id="4675540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7554036" w:edGrp="everyone"/>
            <w:permStart w:id="1278036785" w:edGrp="everyone"/>
            <w:r>
              <w:rPr>
                <w:rFonts w:eastAsia="Arial Unicode MS"/>
              </w:rPr>
              <w:t>Adresa pro doručování (liší-li se od sídla uchazeče):</w:t>
            </w:r>
            <w:permEnd w:id="467554036"/>
            <w:permEnd w:id="12780367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78036785" w:edGrp="everyone"/>
            <w:permStart w:id="2037716909" w:edGrp="everyone"/>
            <w:r>
              <w:rPr>
                <w:rFonts w:eastAsia="Arial Unicode MS"/>
              </w:rPr>
              <w:t>Statutární orgán uchazeče:</w:t>
            </w:r>
            <w:permEnd w:id="1278036785"/>
            <w:permEnd w:id="20377169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37716909" w:edGrp="everyone"/>
            <w:permStart w:id="747198070" w:edGrp="everyone"/>
            <w:r>
              <w:rPr>
                <w:rFonts w:eastAsia="Arial Unicode MS"/>
              </w:rPr>
              <w:t>Osoba oprávněná jednat jménem či za uchazeče:</w:t>
            </w:r>
            <w:permEnd w:id="2037716909"/>
            <w:permEnd w:id="7471980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47198070" w:edGrp="everyone"/>
            <w:permStart w:id="603995193" w:edGrp="everyone"/>
            <w:r>
              <w:rPr>
                <w:rFonts w:eastAsia="Arial Unicode MS"/>
              </w:rPr>
              <w:t>Zápis v obchodním rejstříku (či jiné evidenci):</w:t>
            </w:r>
            <w:permEnd w:id="747198070"/>
            <w:permEnd w:id="6039951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603995193" w:edGrp="everyone"/>
            <w:permStart w:id="971919866" w:edGrp="everyone"/>
            <w:r>
              <w:rPr>
                <w:rFonts w:eastAsia="Arial Unicode MS"/>
                <w:sz w:val="24"/>
              </w:rPr>
              <w:t>Telefon, fax,(e-mail):</w:t>
            </w:r>
            <w:permEnd w:id="603995193"/>
            <w:permEnd w:id="9719198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71919866" w:edGrp="everyone"/>
            <w:r>
              <w:rPr>
                <w:rFonts w:eastAsia="Arial Unicode MS"/>
              </w:rPr>
              <w:t>Bankovní spojení:</w:t>
            </w:r>
            <w:permEnd w:id="9719198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14238621" w:edGrp="everyone"/>
            <w:permStart w:id="1814238621" w:edGrp="everyone"/>
            <w:r>
              <w:rPr>
                <w:rFonts w:eastAsia="Arial Unicode MS"/>
              </w:rPr>
            </w:r>
            <w:permEnd w:id="1814238621"/>
            <w:permEnd w:id="181423862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695829202" w:edGrp="everyone"/>
      <w:r>
        <w:rPr>
          <w:b/>
        </w:rPr>
        <w:t>……………………….</w:t>
      </w:r>
      <w:permEnd w:id="1695829202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250413239" w:edGrp="everyone"/>
      <w:r>
        <w:rPr>
          <w:b/>
        </w:rPr>
        <w:t>……………………….</w:t>
      </w:r>
      <w:permEnd w:id="250413239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2095209828" w:edGrp="everyone"/>
      <w:r>
        <w:rPr>
          <w:b/>
        </w:rPr>
        <w:t>……………………….</w:t>
      </w:r>
      <w:permEnd w:id="2095209828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1267182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12671820"/>
      <w:permStart w:id="117029295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17029295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74319732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743197321" w:edGrp="everyone"/>
      <w:r>
        <w:rPr/>
        <w:t>jménem či za uchazeče (razítko)</w:t>
      </w:r>
      <w:permEnd w:id="74319732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45078632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45078632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zKEDE8H7oi30YAPVwc3IaR9IPU0=" w:salt="/B5HjQ0acVH2a7K/Kdt9+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7:00Z</dcterms:created>
  <dc:creator>dorflerova.marketa</dc:creator>
  <dc:description/>
  <dc:language>en-US</dc:language>
  <cp:lastModifiedBy>Tomková Nikola</cp:lastModifiedBy>
  <cp:lastPrinted>2014-03-24T15:31:00Z</cp:lastPrinted>
  <dcterms:modified xsi:type="dcterms:W3CDTF">2015-09-21T08:17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