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 a vyčíslení nákladů na ak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konstrukce sociálního zařízení MD F.X. Šaldy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343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 2015                                                                                    Vypracoval : Boris Weinfu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bor majetkové správy, oddělení správy objektů a  zařízení, pan Jiří Ro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ociální zařízení budovy je v současné době dožilé, zařizovací předměty jsou na hranici životnosti, obklady a dlažby již esteticky nevyhovují. Prostory sociálek nejsou dostatečně odvětrány, dochází k hromadění a kondenzaci vlhkosti a prostředí není ke svému účelu dostatečně komfortní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Z rozhodnutí zadavatele budou opraveny sociálky v přízemí klubu a sociálky v 1. a 2. patře ubytovny, dispozice budou zachovány půvo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ky přízem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áce budou zahájeny demontáží koupelnových doplňků, svítidel, těles UT a ZTI, následně osekat keramické obklady a dělící příčky mezi kabinkami dozdít až pod strop. Dřevěné okna budou vyměněna za plastové bílé z 5ti komorových profilů s ocelovou výztuhou a zasklená izolačním dvojsklem ( U= 1,1 WE/m2K ), vnější parapet TiZn plech, vnitřní z keramických obkladů. Vybourány budou stávající keramické dlažby včetně nezbytně nutné vrstvy podkladního betonu a to i v části chodby před sociálkami kde bude vedeno nové vodovodní potrubí. V sociálkách muži i ženy bude pod podhledem nově provedeno odvětrání VZT potrubím s odvětráním každé místnosti, vývod průrazem obvodového zdiva na fasádu, ukončení ventilační mřížko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vě budou provedeny rozvody vody, kanalizace a elektroinstalace. Vodovodní potrubí vyměnit  z napojovacího bodu ze sklepa vedle chodby, rozvody vést v místě původních, původní rozvod demontovat a zlikvidovat. Dimenze potrubí je navržena s rezervou pro možnost budoucího využití solárního ohřevu vody. Kanalizační potrubí bude vyměněno v rozsahu napojení jednotlivých ZTI do původního stoupacího potrubí které je funkční a není třeba ho měnit. Elektroinstalaci vyměnit v celém rozsahu sociálek od rozvaděče umístěného v těsné blízkosti na chodbě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 provedení rozvodů a obezdívek podomítkových WC modulů vyrovnat původní omítky stěn a tyto opatřit keramickým obkladem do výšky horní hrany zárubní, ukončení a rohy osadit plastovými profily. Barevnost obkladů a spárování dle výběru uživatele, omítky nad obklady v nezbytně nutném rozsahu opravit a pod stropem provést kazetový podhled 60 x 60 cm např Casobianca, prostor nad podhledem možno ponechat bez úprav. Nerovnosti v podlaze po vybourání původních dlažeb vyrovnat cementovým potěrem a dle přání uživatele jako nášlapnou vrstvu provést jednolitou epoxidovou stěrku s barevnými vsypy např Sikafloor ( barevnost dle uživatele 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 dokončení zednických prací osadit nové bílé zařizovací předměty např z programu JIKA. </w:t>
      </w:r>
      <w:r>
        <w:rPr>
          <w:color w:val="000000"/>
        </w:rPr>
        <w:t>Klozety budou zavěšené s podomítkovým modulem a plastovým sedátkem s poklopem, pisoáry s odsáváním a radarovým senzorem s vnitřním přívodem vody, s napájecím zdrojem a napojením na elektroinstalaci, umyvadlo např LYRA šíře 550 mm s viditelným nerez sifonem.  Umyvadlové vodovodní baterie včt rohových ventilů budou nové pákové stojánkové.  Osadit  nové koupelnové doplňky a zrcadla,  dveřní křídla nová včt kování, po provedení drobných oprav štuků  provést výmalbu a nátěr zárubní. Po provedení nových nátěrů těles UT tyto osadit zpět včetně termostatických hlavic, potrubí UT natřít a osadit uzavírací ventily. Veškerá svítidla v sociálkách budou nová včetně spínacích čidel, na chodbě nouzová svítidla s ovládáním na vypínač. U umyvadel osadit elektrické vysoušeče rukou a v předsíních sociálek reproduktor rozhlasu pro signalizaci začátku před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ociálky 1. patro ubyt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áce budou zahájeny demontáží koupelnových doplňků, svítidel, těles UT a ZTI, následně vybourat heraklitový podhled,  příčku sprchového koutu a osekat keramické obklady . Dřevěné okno budou vyměněno za plastové bílé z 5ti komorových profilů s ocelovou výztuhou a zasklená izolačním dvojsklem ( U= 1,1 WE/m2K ), vnější parapet TiZn plech, vnitřní z keramických obkladů. Vybourány budou stávající keramické dlažby včetně nezbytně nutné vrstvy podkladního betonu a vyvýšení sprchového koutu. V sociálkách bude pod podhledem nově provedeno odvětrání VZT potrubím  vývod průrazem obvodového zdiva na fasádu, ukončení ventilační mřížko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vě budou provedeny rozvody vody, kanalizace a elektroinstalace a to pouze v rozsahu sociálek, napojení bude na stávající funkční stoupací potrubí v místě. Dimenze vodovodního potrubí je navržena s rezervou pro možnost budoucího využití solárního ohřevu vod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 provedení rozvodů , vyzdívky nové příčky sprchového koutu a obezdívky podomítkového WC modulu vyrovnat původní omítky stěn a tyto opatřit keramickým obkladem do výšky horní hrany zárubní, ukončení a rohy osadit plastovými profily. V místě sprchového koutu stěny a podlahu opatřit stěrkovou izolací např z programu Terranova. Barevnost obkladů a spárování dle výběru uživatele, omítky nad obklady v nezbytně nutném rozsahu opravit a pod stropem provést SDK podhled do vlhkého prostředí , prostor nad podhledem ošetřit nátěrem proti plísním. Nerovnosti v podlaze po vybourání původních dlažeb vyrovnat cementovým potěrem, provést vyvýšení pro sprchový kout a položit keramickou dlažbu s protiskluzem dle ČSN ( barevnost dle uživatele 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 dokončení zednických prací osadit nové bílé zařizovací předměty např z programu JIKA. </w:t>
      </w:r>
      <w:r>
        <w:rPr>
          <w:color w:val="000000"/>
        </w:rPr>
        <w:t>Klozet bude zavěšený s podomítkovým modulem a plastovým sedátkem s poklopem, umyvadlo např LYRA šíře 550 mm s viditelným nerez sifonem.  Umyvadlová i sprchová vodovodní baterie včt rohových ventilů bude nová pákové , umyvadlová stojánková.  Osadit  nové koupelnové doplňky a zrcadlo,  dveřní křídla nové včt kování, po provedení drobných oprav štuků  provést výmalbu a nátěr zárubní. Po provedení nových nátěrů tělesa UT toto osadit zpět včetně termostatické hlavice, potrubí UT natřít a osadit uzavírací ventil. Veškerá svítidla v sociálkách budou nová včetně vypínačů,  u umyvadel osadit elektrické vysoušeče rukou. Sprchový kout opatřit krycí zástěnou ( folie na tyč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ky 2. patro ubyt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udou zahájeny demontáží koupelnových doplňků, svítidel, těles UT a ZTI, následně vybourat palubkový podhled,  příčky sprchového koutu a osekat keramické obklady.  Dělící příčky mezi kabinkami dozdít až pod strop . Vybourány budou  stávající keramické dlažby včetně nezbytně nutné vrstvy podkladního betonu a vyvýšení sprchových koutů. V sociálkách budou do stávajícího VZT potrubí osazeny nové ventilátory, potrubí včt ventilačních hlavic nad střechou bude ponecháno původní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vě budou provedeny rozvody vody, kanalizace a elektroinstalace a to pouze v rozsahu sociálek, napojení bude na stávající funkční stoupací potrubí v místě. Dimenze vodovodního potrubí je navržena s rezervou pro možnost budoucího využití solárního ohřevu vod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 provedení rozvodů , vyzdívky nových příček sprchových koutů a obezdívek podomítkových WC modulu vyrovnat původní omítky stěn a tyto opatřit keramickým obkladem do výšky horní hrany zárubní, ukončení a rohy osadit plastovými profily. Původně neobložené stěny v předsíni budou rovněž obloženy. V místě sprchových koutů stěny a podlahu opatřit stěrkovou izolací např z programu Terranova. Barevnost obkladů a spárování dle výběru uživatele, omítky nad obklady v nezbytně nutném rozsahu opravit a pod stropem provést SDK podhled do vlhkého prostředí , prostor nad podhledem ošetřit nátěrem proti plísním. Nerovnosti v podlaze po vybourání původních dlažeb vyrovnat cementovým potěrem, provést vyvýšení pro sprchové kouty a položit keramickou dlažbu s protiskluzem dle ČSN ( barevnost dle uživatele ). Schod za vstupními dveřmi bude rovněž z keramické dlažby ( původní linoleum odstranit )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Po dokončení zednických prací osadit nové bílé zařizovací předměty např z programu JIK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ozety budou zavěšené s podomítkovým modulem a plastovým sedátkem s poklopem, umyvadla např LYRA šíře 550 mm s viditelným nerez sifonem.  Umyvadlové i sprchové vodovodní baterie včt rohových ventilů budou nové pákové , umyvadlové stojánkové.  Osadit  nové koupelnové doplňky a zrcadla,  dveřní křídla nové včt kování, po provedení drobných oprav štuků  provést výmalbu a nátěr zárubní. Po provedení nových nátěrů těles UT tyto osadit zpět včetně termostatických hlavic, potrubí UT natřít a osadit uzavírací ventily. Veškerá svítidla v sociálkách budou nová včetně vypínačů,  u umyvadel osadit elektrické vysoušeče rukou a zásuvky. Sprchové kouty opatřit krycí zástěnou ( folie na tyč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Pro minimalizaci prašnosti bude veškerá svislá doprava sutě realizována pomocí shozů na suť, jejich zaústění do přistavených kontejnerů řádně utěsnit. Uskladnění materiálu a zařízení staveniště je možné v prostorách divadla, kontejner na  stavební odpad možno umístit v těsné blízkosti budovy . Práce budou provedeny v kvalitě dle platných ČSN, během provádění dodržovat platná ustanovení  BOZP. Během prací nepoškodit ostatní prostory ani zařízení a vybavení budovy.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>Rozpočtovaná cena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ena za výše uvedené práce činí :  dle zadávacího říz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ečnou výši ceny může ovlivnit rovinost stávajících omítek , rovinnost původní  podlahy a následná síla vyrovnávacích vrstev, případně stav dalších zakrytých konstru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rací bude určen ve výběrovém řízení, doba provedení lze předpokládat cca 5-6 týdn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 Liberci                                                                                                              Boris Weinfurter</w:t>
      </w:r>
    </w:p>
    <w:p>
      <w:pPr>
        <w:pStyle w:val="Normal"/>
        <w:rPr>
          <w:color w:val="000000"/>
        </w:rPr>
      </w:pPr>
      <w:r>
        <w:rPr>
          <w:color w:val="000000"/>
        </w:rPr>
        <w:t>6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uprechtická 8a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…..</w:t>
    </w:r>
    <w:r>
      <w:rPr>
        <w:rFonts w:cs="Arial" w:ascii="Arial" w:hAnsi="Arial"/>
        <w:sz w:val="20"/>
        <w:szCs w:val="20"/>
      </w:rPr>
      <w:t xml:space="preserve">                            tel : 602 106 49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60 01 Liberec                                          IČO : 128 07 907      e-mail : boris.weinfurter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69330" cy="647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4:00Z</dcterms:created>
  <dc:creator>Ronec Jiří</dc:creator>
  <dc:description/>
  <dc:language>en-US</dc:language>
  <cp:lastModifiedBy>Ronec Jiří</cp:lastModifiedBy>
  <cp:lastPrinted>2015-08-03T19:06:00Z</cp:lastPrinted>
  <dcterms:modified xsi:type="dcterms:W3CDTF">2015-10-06T09:14:00Z</dcterms:modified>
  <cp:revision>2</cp:revision>
  <dc:subject/>
  <dc:title/>
</cp:coreProperties>
</file>