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ev. č. 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jednatel</w:t>
      </w:r>
      <w:r>
        <w:rPr>
          <w:color w:val="000000"/>
          <w:sz w:val="24"/>
        </w:rPr>
        <w:t>:               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2124" w:firstLine="6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imátora pro územní plánování, veřejnou zeleň a životní prostředí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Zhotovitel</w:t>
        <w:tab/>
        <w:tab/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ílem se dle této smlouvy rozumí nákup a výsadba stromů a keřů na území města     Liberce v rozsahu dle nabídky uchazeče a zadávací dokumentace ze září 2015 „Náhradní výsadby ve městě Liberci – podzim 2015“, </w:t>
      </w:r>
      <w:r>
        <w:rPr>
          <w:color w:val="000000"/>
          <w:szCs w:val="24"/>
        </w:rPr>
        <w:t>se kterou se zhotovitel před podpisem této smlouvy seznámil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Součástí díla je i zajištění následné pěstební péče o vysazené dřeviny po dobu 60 měsíců od data vystavení předávacího protokolu a převzetí díla bez vad a nedodělků</w:t>
      </w:r>
      <w:r>
        <w:rPr/>
        <w:t xml:space="preserve">. Specifikace jednotlivých dřevin, tj., druh, velikost, počet ks, místo výsadby apod. je uvedena  příloze č. 1 této smlouvy „Seznam dřevin“ a v příloze č. 2 této smlouvy, výkazu výměr. Přílohy č. 1 „Seznam dřevin“ a 2 „Výkaz výměr (vyplněný) jsou nedílnou součástí této smlouvy o díl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ýsadba bude provedena na základě přiložených mapových podkladů</w:t>
      </w:r>
      <w:r>
        <w:rPr>
          <w:color w:val="FF0000"/>
        </w:rPr>
        <w:t xml:space="preserve"> </w:t>
      </w:r>
      <w:r>
        <w:rPr/>
        <w:t>se zakreslením konkrétního místa výsadby jednotlivých dřevin, případně bude umístění rostlin určeno před výsadbou v součinnosti s objednatelem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žadavky na vysazované stromy vycházejí ze standardů péče o přírodu a krajinu (dále jen SPPK) – výsadby stromů SPPK A02 001:2013. Sazenice stromů použité při realizaci prací musí splňovat ukazatele jakosti dle ČSN 46 4902. Výsadba keřů se řídí také příslušnými ustanoveními SPPK A2 001:2013, dále SPPK A02 003:2014 a školkařské výpěstky splňují ukazatele jakosti ČSN 46 4902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likost výsadbových jam u stromů je dána průměrem balu. Její šíře je min. 1,5 násobkem zmíněného rozměru. Celková velikost výsadbové jámy u stromů činí min. cca 1m3. Stěny výsadbové jámy budou prokypřeny, dno nesmí být zhutněné. Hloubka výsadbové jámy nepřesáhne velikost balu, bal umístěn do úrovně terénu. Kořenový krček tedy musí být v rovině s terénem nebo jen lehce nad terénem, nesmí však být zasypán. U keřů dojde k umístění kořenového krčku nebo rozvětvení rostliny do úrovně terénu nebo mírně pod ně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omy s balem budou ukotveny třemi dřevěnými kůly tl. 8 - 10 cm a vyvázány třemi úvazky, zajištěnými na kůlu proti sklouznutí. Kotvení – tři kůly (tzv. systém optimal) budou u země spojeny dvěma řadami příček, na horním konci kotvení jednou řadou příček. Kmen bude chráněn pomocí rákosové, bambusové nebo slaměné rohože a ke každé dřevině bude dodáno tabletové hnojivo v počtu čtyř tablet na strom, kořenová mísa bude mulčována borkou o mocnosti 10 cm a každá dřevina bude při výsadbě zalita min. 50 litry vody. Ke stromům bude přidána drenážní hadice a chráničky proti mechanickému poškození - např. při seči pozem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  <w:lang w:eastAsia="en-US"/>
        </w:rPr>
        <w:t>Keře budou mulčovány borkou o mocnosti    8 – 10 cm. Bude provedena záliv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ěstební péče bude zahrnovat zálivku dřevin min. 10 - krát za sezónu, zejména s ohledem na aktuální klimatické podmínky a množství srážkových úhrnů. V případě mimořádných klimatických podmínek bude zálivka provedena po upřesnění s vedoucí odboru ekologie a veřejného prostoru. Předpoklad zálivek květen – srpen 2 krát, září, říjen 1 krát.  Následná péče bude dále zahrnovat opravu a úpravu úvazků (s ohledem na růst dřevin), opravu poškozených, vyvrácených, ztrouchnivělých kůlů a celkově kotvení stromů či keřů, opravu stínících rohoží (rákosové, bambusové nebo slaměné rohože), výchovné řezy. Výchovné řezy budou prováděny dle Standardů péče o přírodu a krajinu A02 002 – Řez stromů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 skončení následné péče se zhotovitel zavazuje, že odstraní všechny nepotřebné úvazky, kůly, kotvení, rohože atd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ena za provedení díla je </w:t>
      </w:r>
      <w:r>
        <w:rPr>
          <w:b/>
          <w:sz w:val="24"/>
        </w:rPr>
        <w:t>…………………… včetně DPH</w:t>
      </w:r>
      <w:r>
        <w:rPr>
          <w:sz w:val="24"/>
        </w:rPr>
        <w:t>. Jde o částku maximální a pevně stanovenou. Cena zahrnuje veškeré náklady zhotovitele nezbytné k řádnému, úplnému a kvalitnímu proved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>Z toho cena za nákup dřevin</w:t>
        <w:tab/>
        <w:tab/>
        <w:tab/>
        <w:tab/>
        <w:t>………………………...Kč</w:t>
        <w:tab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ena za výsadbu</w:t>
        <w:tab/>
        <w:tab/>
        <w:tab/>
        <w:tab/>
        <w:tab/>
        <w:t>………………………...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za následnou péči</w:t>
        <w:tab/>
        <w:tab/>
        <w:tab/>
        <w:tab/>
        <w:t>………………………...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ostatní položky (viz. odst.4 výkazu výměr)</w:t>
        <w:tab/>
        <w:tab/>
        <w:t xml:space="preserve">………………………...Kč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……………………...Kč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DPH</w:t>
        <w:tab/>
        <w:tab/>
        <w:tab/>
        <w:tab/>
        <w:tab/>
        <w:tab/>
        <w:tab/>
        <w:t>………………………...Kč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ab/>
        <w:t xml:space="preserve">………………………...Kč     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sz w:val="24"/>
        </w:rPr>
        <w:t xml:space="preserve">Objednavatel se zavazuje tuto částku uhradit na základě faktury od zhotovitele po předání díla bez vad a nedodělků se splatností 30 dnů </w:t>
      </w:r>
      <w:r>
        <w:rPr>
          <w:color w:val="000000"/>
          <w:sz w:val="24"/>
        </w:rPr>
        <w:t xml:space="preserve">ode dne prokazatelného doručení  objednateli. Nedílnou součástí faktury </w:t>
      </w:r>
      <w:r>
        <w:rPr>
          <w:iCs/>
          <w:color w:val="000000"/>
          <w:sz w:val="24"/>
        </w:rPr>
        <w:t>bude soupis provedených prací nebo dodávek, oboustranně odsouhlasený a podepsaný osobami oprávněnými za strany jednat nebo k tomu stranami pověřenými vyhotovený nejméně ve 2 stejnopisech, určených pro objednatele.</w:t>
      </w:r>
      <w:r>
        <w:rPr>
          <w:bCs/>
          <w:iCs/>
          <w:color w:val="000000"/>
          <w:sz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adavateli k doplnění, aniž se tak dostane do prodlení se splatností; lhůta splatnosti počíná běžet znovu od opětovného zaslání náležitě doplněných či opravených doklad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na může být změněna pouze v souvislosti se změnou DPH. Zadavatel je oprávněn odečíst cenu neprovedených prací vyčíslených podle nabídkového rozpočtu v případě snížení rozsahu prací, po odsouhlasení zadavatele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Zhotovitel se zavazuje dílo dle této smlouvy zrealizovat a předat bez vad a nedodělků  v období od data podpisu této smlouvy do 30. 11. 2015 (výsadba dřevin). Následná péče bude probíhat od listopadu 2015 do listopadu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jednatel se zavazuje zhotoviteli zaplatit fakturu za náklady spojené s realizací díla kromě položky za pětiletou následnou pěstební péči po převzetí provedených prací bez vad a nedodělků a na základě předávacího protokolu- viz čl. IV. odst.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ásledná pěstební péče bude fakturována postupně, dle soupisu provedených prací za každý aktuální rok mezi léty 2015 – 2020 (předpoklad převzetí prací listopad 2015, pěstební péče období listopad 2015 – listopad 2020). Tato platba tak bude rozdělena celkem do pěti částí </w:t>
      </w:r>
      <w:r>
        <w:rPr>
          <w:color w:val="000000"/>
        </w:rPr>
        <w:t>a bude fakturována dle postupu uvedeném v čl. IV odst. 3. a 4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/>
        </w:rPr>
        <w:t>VII. Záruky a sankce</w:t>
      </w: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 případě, že zhotovitel nedodrží termín dokončení díla dle čl. V, zaplatí objednateli smluvní pokutu ve výši 2.500 Kč za každý započatý den prodlení, pokud se strany nedohodnou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 případě, že zhotovitel nedodrží termíny související s odstraněním případných vad v  předmětu plnění dle čl. X., odst. VI., zaplatí objednateli smluvní pokutu ve výši 2 500  Kč za každý započatý den prodlení, pokud se strany nedohodnou jinak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V případě nedodržení kvalitativních parametrů prací a použitých dřevin má objednatel právo účtovat zhotoviteli smluvní pokutu ve výši 2.000 Kč za každý jednotlivý případ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 případě, že objednatel neuhradí fakturu za provedené dílo ve lhůtě dle čl. IV odst. III., zaplatí zhotoviteli úrok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III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je povinen provádět dílo samostatně, odborně a v souladu s 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hotovitel zodpovídá za škody jím způsobené při provádění díla nebo v souvislosti s prováděním díla, a to jak objednateli, tak třetím osobá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odstraní na svůj náklad veškerý odpad ze své činnosti související s provedením díla a okolí výsadby uvede do původního stav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provede u každé vysazené dřeviny fotodokumentaci v počtu nejméně 1 fotografie/ jedna dřevina a uvede u ní druh a místo výsadby. Fotodokumentace bude součástí předávacího protoko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Zhotovitel poskytuje záruku na materiál a práce po dobu 36 měsíců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prohlašuje, že má uzavřené pojištění za škody, vyplývající z jeho podnikatelské čin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 nebo výkazu výměr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v plném rozsahu uhradit objednateli škody, které vzniknou neodbornou nebo nekvalitně provedenou prací, která má za následek závažné poškození vysazených dřevin, nebo dokonce jejich úhyn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na své náklady odstranit během záruční doby zjištěné reklamované vady v dohodnutém termínu dle čl. X., odst. VI. Uplatněním reklamace se dle této smlouvy rozumí písemné vyrozumění zhotovitele s popisem vad a nedodělků (dopisem, faxem, el. poštou). </w:t>
      </w:r>
    </w:p>
    <w:p>
      <w:pPr>
        <w:pStyle w:val="TextBody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zajistit fotodokumentaci a záznam i z provádění následné péče a písemně jej zaslat na adresu objednatele nejdéle do deseti dnů od ukončení předmětných prací. Záznam bude obsahovat uvedení druhu dřeviny, čísla pozemku a popis, konkretizaci následné péče, včetně data. V průběhu provádění následné péče bude přítomen pracovník odboru ekologie a veřejného prostoru. Z provádění následné péče bude také vyhotoven protokol, který bude odsouhlasen a podepsán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. Závěrečná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Materiál použitý k realizaci díla se stává majetkem objednatele až po úplném zaplacení dí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Smlouva nabývá platnosti a účinnosti dnem podpisu obou str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Liberci dne…………………….. </w:t>
        <w:tab/>
        <w:tab/>
        <w:tab/>
        <w:t xml:space="preserve">       V 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Karolína Hrbková    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statutárního města Liberce                        </w:t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                        ………………………………………</w:t>
      </w:r>
      <w:r>
        <w:rPr>
          <w:sz w:val="24"/>
        </w:rPr>
        <w:t xml:space="preserve">.        </w:t>
      </w:r>
    </w:p>
    <w:p>
      <w:pPr>
        <w:pStyle w:val="Normal"/>
        <w:jc w:val="both"/>
        <w:rPr/>
      </w:pPr>
      <w:r>
        <w:rPr>
          <w:sz w:val="24"/>
        </w:rPr>
        <w:t>Za objednatele                                                             Za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y:  1) seznam dřevin</w:t>
      </w:r>
    </w:p>
    <w:p>
      <w:pPr>
        <w:pStyle w:val="Normal"/>
        <w:rPr/>
      </w:pPr>
      <w:r>
        <w:rPr/>
        <w:t xml:space="preserve">               </w:t>
      </w:r>
      <w:r>
        <w:rPr/>
        <w:t>2) výkaz výměr (příloha č. 8 ZD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3) mapové podklady (příloha č. 7 ZD)</w:t>
      </w:r>
    </w:p>
    <w:tbl>
      <w:tblPr>
        <w:tblW w:w="11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46"/>
        <w:gridCol w:w="1781"/>
        <w:gridCol w:w="2881"/>
        <w:gridCol w:w="3477"/>
        <w:gridCol w:w="960"/>
      </w:tblGrid>
      <w:tr>
        <w:trPr>
          <w:trHeight w:val="375" w:hRule="atLeast"/>
        </w:trPr>
        <w:tc>
          <w:tcPr>
            <w:tcW w:w="748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znam dřevin - náhradní výsadby, podzim 2015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řeviny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růda,  cv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ísto výsadby, poznámka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. parcely, k. ú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likost</w:t>
            </w:r>
          </w:p>
        </w:tc>
      </w:tr>
      <w:tr>
        <w:trPr>
          <w:trHeight w:val="120" w:hRule="atLeast"/>
        </w:trPr>
        <w:tc>
          <w:tcPr>
            <w:tcW w:w="119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opulus nig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áv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/1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pa big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 sportovnímu areál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/2, V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pa big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monautů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ia japon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monautů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us carn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t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val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/140,146, St. Har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aviu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řetislav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60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iraea argu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loň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24, Star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ja occidentali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c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/1,Dolní Hanych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us bacc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/1, Doub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glans reg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r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/2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es concolo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nař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/158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platyphyllo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 .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aea japonic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Princ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/5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us carn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t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štof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7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ar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us robu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ála svobod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/8, Star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us  robu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orovská - rok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aviu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zn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/8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us bacc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serrul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zan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us alb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biric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onymus europaeu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aea bumald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Waterer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ythia x intermed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9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beris  thunbergi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purpure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9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mond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us alb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biric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orovská rok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,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aea argu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šinách 44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/1, Starý Har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yšínská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/13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n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/1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cord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anikovo nám.- pá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2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euchlo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/57,Starý Har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us sylvat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purpure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/62, Starý Har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rnum anagyr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36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 stell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/1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 soulange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vý vrc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/15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zia x hybrid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 ros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0/12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negund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ke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/215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negund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ář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/15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bus torminali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ář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/125, Ruprech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odendron tulipife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4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anus acerifol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4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osu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4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euchlo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1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campestr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6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campestr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6, Nové 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ditsia triacantho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in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ýn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/1, Růžod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anchier lamarcki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erin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Jezírk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/62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hododendron sp.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et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/278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us sylvat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ul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. 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ula papyrife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. 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zia x hybrid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 ros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gograd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/23, Janův Dů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u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Beauty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. 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 Roch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x alb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Na Rybníčku, U Nis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6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us carn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t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é náměstí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2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us mug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p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ma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169, V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ia x margaret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que Roug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lídk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/6, V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ylus avell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ort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lídk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, V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serrul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zan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štěd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/43, Horní Růžod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taegus laevig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 Scarlet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říj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/1, 315/1, 1120/11, Horní Růžod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kwitzia amabili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ězdn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/1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kwitzia amabili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kov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/26, Doub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anchier lamarcki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erin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ova, Nad Sokolovno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/1, V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campestr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rijk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chymov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/1, Františ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us betulu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ari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chymov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/1, Františ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us sylvat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ul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Jablone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/1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aea argu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0/1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/143, Starý Harc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rnum waterer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s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tiků, Pláte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, Liber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rnum waterer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s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ma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172, V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bus thuringia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tigiat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škinova, Maš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/1,136/2, Pilín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ngea panicul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iflor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škin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/1, Pilín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er pseudoplatanus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rmov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/1, Františk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498"/>
        <w:gridCol w:w="2076"/>
        <w:gridCol w:w="1809"/>
        <w:gridCol w:w="2740"/>
        <w:gridCol w:w="3477"/>
        <w:gridCol w:w="907"/>
        <w:gridCol w:w="1103"/>
        <w:gridCol w:w="1120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hradní výsadby 2015, výkaz výmě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 6 ZD</w:t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sů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řeviny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ůda,cv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výsadby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 parcely, k. ú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kost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/k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opulus nig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áv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/1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pa big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 sportovnímu areál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/2, Ves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pa big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monautů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ia japon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monautů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us carne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t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val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/140,146, St. Harc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aviu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řetislav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60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iraea argu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loň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24, Star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ja occidentali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/1,Dolní Hanych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us bacc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/1, Doub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glans reg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r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/2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es concolo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nař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/158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platyphyllo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 .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aea japonica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Princ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/5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us carne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t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štof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7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a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us robu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ála svobod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/8, Star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cus  robu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orovská - rok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aviu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zn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/8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us bacc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serrul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z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us alb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biri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onymus europaeu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aea bumald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Waterer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ythia x intermed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9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beris  thunbergi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purpure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9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mond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/1,4,12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us alb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biri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orovská rok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,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aea argu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šinách 44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/1, Starý Harc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yšínská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/13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n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/1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cord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anikovo nám.- pá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2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euchlo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/57,Starý Harc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us sylvat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opurpure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/62, Starý Harc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rnum anagyr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36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 stell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/1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 soulangea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vý vrch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/15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zia x hybrid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 ros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0/12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negund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ke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/215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negund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ář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/15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bus torminali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ář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/125, Ruprecht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odendron tulipife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4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anus acerifol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4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osu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4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a euchlo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/1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campestr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6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campestr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lickéh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/6, Nové Pavlov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ditsia triacantho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li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ýn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/1, Růžodo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anchier lamarcki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er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jezírk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/62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dodendron sp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et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/278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us sylvat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ul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. 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ula papyrife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. 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zia x hybrid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 ros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gograd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/23, Janův Dů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u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Beaut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sv. Jana Křtitele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 Rochli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x alb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Na Rybníčku, U Nisy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6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us carne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t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é náměstí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2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us mug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p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ma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169, Ves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ia x margaret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que Roug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lídk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/6, Ves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ylus avella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or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lídkov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, Ves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nus serrul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z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štěd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/43, Horní Růžodo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taegus laevig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 Scarle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říj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/1, 315/1, 1120/11, Horní Růžodo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kwitzia amabili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ězdn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/1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kwitzia amabili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kov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/26, Doub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anchier lamarcki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er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ova, Nad Sokolovno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/1, Ves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campestr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rij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chymov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/1, Františk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us betulu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nari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chymovs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/1, Františk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us sylvat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ul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Jablone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/1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aea argu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sina výšin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0/1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r platanoide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oisina výšina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/143, Starý Harc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rnum waterer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s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tiků, Pláte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, Liber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rnum waterer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s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mani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172, Vese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bus thuringia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tigia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škinova, Mašk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/1,136/2, Pilínk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ngea panicul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iflor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škinov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/1, Pilínk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er pseudoplatanus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rmova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/1, Františkov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...…………. Kč s DP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……..……... Kč bez DP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stromů: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keřů: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...…………. Kč s DP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...……... Kč bez DP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II.</w:t>
            </w:r>
          </w:p>
        </w:tc>
        <w:tc>
          <w:tcPr>
            <w:tcW w:w="81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následnou péči po dobu 60 měsíců od dokončení díla: 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ivk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x za sezon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é řez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úpravy úvazků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kůlů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rohoží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tranění kůlů, úvazků…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pětileté následné péč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.…………….Kč s DP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.………...Kč bez DP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V.</w:t>
            </w:r>
          </w:p>
        </w:tc>
        <w:tc>
          <w:tcPr>
            <w:tcW w:w="136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(zahrnuje i všechny další náklady nutné k realizaci-doprava, úvazky, kůly, hnojivo, zálivka, borka…), vhodné položkově rozeps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oložky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/MJ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azk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ůly tl. 8-10 c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ka-mocnost 10 c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ivka (50 l/strom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ojivo (Silvamix) - 4ks/stro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měná, rákosová, bambusová roho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oubení jamek stromy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oubení jamek keř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nážní hadic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áničky kmen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s DPH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….……....K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bez DPH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….………K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za celé dílo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Kč s DP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.Kč bez DP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3" w:right="851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992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Mapové podklady: </w:t>
      </w:r>
    </w:p>
    <w:p>
      <w:pPr>
        <w:sectPr>
          <w:headerReference w:type="default" r:id="rId5"/>
          <w:type w:val="nextPage"/>
          <w:pgSz w:w="11906" w:h="16838"/>
          <w:pgMar w:left="992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284" w:hanging="0"/>
        <w:rPr/>
      </w:pPr>
      <w:r>
        <w:rPr/>
        <w:t>Mapové podklady</w:t>
      </w:r>
    </w:p>
    <w:sectPr>
      <w:headerReference w:type="default" r:id="rId6"/>
      <w:type w:val="nextPage"/>
      <w:pgSz w:w="11906" w:h="16838"/>
      <w:pgMar w:left="992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5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9:00Z</dcterms:created>
  <dc:creator>Vasina.Leos</dc:creator>
  <dc:description/>
  <dc:language>en-US</dc:language>
  <cp:lastModifiedBy>Tomková Nikola</cp:lastModifiedBy>
  <cp:lastPrinted>2015-10-08T09:16:00Z</cp:lastPrinted>
  <dcterms:modified xsi:type="dcterms:W3CDTF">2015-10-09T10:49:00Z</dcterms:modified>
  <cp:revision>2</cp:revision>
  <dc:subject/>
  <dc:title/>
</cp:coreProperties>
</file>