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>Technické z</w:t>
      </w:r>
      <w:bookmarkStart w:id="0" w:name="_GoBack"/>
      <w:bookmarkEnd w:id="0"/>
      <w:r>
        <w:rPr>
          <w:b/>
          <w:color w:val="000000"/>
          <w:lang w:eastAsia="cs-CZ"/>
        </w:rPr>
        <w:t>práva</w:t>
      </w:r>
    </w:p>
    <w:p>
      <w:pPr>
        <w:pStyle w:val="Normal"/>
        <w:jc w:val="center"/>
        <w:rPr>
          <w:color w:val="000000"/>
          <w:lang w:eastAsia="cs-CZ"/>
        </w:rPr>
      </w:pPr>
      <w:r>
        <w:rPr>
          <w:color w:val="000000"/>
          <w:lang w:eastAsia="cs-CZ"/>
        </w:rPr>
        <w:t>požadavky prvků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 xml:space="preserve">Barva z </w:t>
      </w:r>
      <w:r>
        <w:rPr>
          <w:rFonts w:cs="Times New Roman" w:ascii="Times New Roman" w:hAnsi="Times New Roman"/>
          <w:b/>
        </w:rPr>
        <w:t>vnější strany bílá, z vnitřní bílá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Konstrukční hloubka profilů min 76 mm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 xml:space="preserve">Min 6-ti komorová technologie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U celého okna = 1,1 Wm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perscript"/>
        </w:rPr>
        <w:t>-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*</w:t>
        <w:tab/>
        <w:t>Hloubka zasklívací drážky min 25 mm (nezaměňovat s tloušťkou izolačního skla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Tři celoobvodová těsnění (2x dorazové + středové těsnění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Kovové armovací výztuže min 2mm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Profily pouze bez recyklovaných příměsí (recyklátu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 xml:space="preserve">Zasklení min.Ug = 1,0Wmk-1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Součinitel prostupu tepla celého okna U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U</w:t>
      </w:r>
      <w:r>
        <w:rPr>
          <w:rFonts w:cs="Times New Roman" w:ascii="Times New Roman" w:hAnsi="Times New Roman"/>
          <w:vertAlign w:val="subscript"/>
        </w:rPr>
        <w:t>w</w:t>
      </w:r>
      <w:r>
        <w:rPr>
          <w:rFonts w:cs="Times New Roman" w:ascii="Times New Roman" w:hAnsi="Times New Roman"/>
        </w:rPr>
        <w:t xml:space="preserve"> ≤ 1.1 Wm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Doložit certifikát </w:t>
      </w:r>
      <w:r>
        <w:rPr>
          <w:color w:val="000000"/>
          <w:lang w:eastAsia="cs-CZ"/>
        </w:rPr>
        <w:t xml:space="preserve">v českém </w:t>
        <w:tab/>
        <w:t xml:space="preserve">jazyce vydaný na uchazeče  </w:t>
      </w:r>
    </w:p>
    <w:p>
      <w:pPr>
        <w:pStyle w:val="Normal"/>
        <w:spacing w:lineRule="auto" w:line="240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Žaluzie interiérové, řetízkové, horizontální, celostínící bílé, na všechna okna a dveře, pokud není uvedeno jinak. (řetízky dostatečně dlouhé pro obsluhu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Parapety komůrkové bílé, pokud není uvedeno jinak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Výmalba špalet 15cm kolem rámu celého rámu okna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Kvalitní celoobvodové kovové kování, s nerezovou povrchovou úpravou  Roto , Mac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e0c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31</Words>
  <Characters>776</Characters>
  <CharactersWithSpaces>906</CharactersWithSpaces>
  <Paragraphs>1</Paragraphs>
  <Company>Ko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15:00Z</dcterms:created>
  <dc:creator>Martin</dc:creator>
  <dc:description/>
  <dc:language>en-US</dc:language>
  <cp:lastModifiedBy>Hýbner Lukáš</cp:lastModifiedBy>
  <dcterms:modified xsi:type="dcterms:W3CDTF">2015-10-12T06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