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2552" w:h="6262" w:x="330" w:y="1239" w:hSpace="0" w:vSpace="0" w:wrap="auto" w:vAnchor="margin" w:hAnchor="text" w:hRule="exact"/>
        <w:pBdr/>
      </w:pPr>
      <w:r>
        <w:rPr>
          <w:rFonts w:cs="Arial" w:ascii="Arial" w:hAnsi="Arial"/>
          <w:b/>
          <w:bCs/>
          <w:color w:val="000000"/>
        </w:rPr>
        <w:t xml:space="preserve">Pozice: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4536" w:h="6262" w:x="330" w:y="2032" w:hSpace="0" w:vSpace="0" w:wrap="auto" w:vAnchor="margin" w:hAnchor="text" w:hRule="exact"/>
        <w:pBdr/>
      </w:pPr>
      <w:r>
        <w:rPr/>
        <w:drawing>
          <wp:inline distT="0" distB="0" distL="0" distR="0">
            <wp:extent cx="2876550" cy="202882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1702" w:h="6262" w:x="3165" w:y="1239" w:hSpace="0" w:vSpace="0" w:wrap="auto" w:vAnchor="margin" w:hAnchor="text" w:hRule="exact"/>
        <w:pBdr/>
      </w:pPr>
      <w:r>
        <w:rPr>
          <w:rFonts w:cs="Arial" w:ascii="Arial" w:hAnsi="Arial"/>
          <w:b/>
          <w:bCs/>
        </w:rPr>
        <w:t>Množství: 1 ks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800" w:x="4866" w:y="1182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TYP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3 * 1-DÍLNÉ FIXNÍ OKNO,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800" w:x="4866" w:y="1182" w:hSpace="0" w:vSpace="0" w:wrap="auto" w:vAnchor="margin" w:hAnchor="text" w:hRule="exact"/>
        <w:pBdr/>
      </w:pPr>
      <w:r>
        <w:rPr>
          <w:rFonts w:cs="Arial" w:ascii="Arial" w:hAnsi="Arial"/>
          <w:sz w:val="20"/>
          <w:szCs w:val="20"/>
        </w:rPr>
        <w:tab/>
        <w:t xml:space="preserve">2 * 1-DÍLNÉ SKLOPNÉ OKNO,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800" w:x="4866" w:y="1182" w:hSpace="0" w:vSpace="0" w:wrap="auto" w:vAnchor="margin" w:hAnchor="text" w:hRule="exact"/>
        <w:pBdr/>
      </w:pPr>
      <w:r>
        <w:rPr>
          <w:rFonts w:cs="Arial" w:ascii="Arial" w:hAnsi="Arial"/>
          <w:sz w:val="20"/>
          <w:szCs w:val="20"/>
        </w:rPr>
        <w:tab/>
        <w:t xml:space="preserve">2-DÍLNÉ VCHODOVÉ DV.PRAVÉ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color w:val="FFFFFF"/>
          <w:sz w:val="20"/>
          <w:szCs w:val="20"/>
        </w:rPr>
        <w:framePr w:w="5670" w:h="800" w:x="4866" w:y="1182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Profil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2065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Šíř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415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2065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Výš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269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600" w:x="4866" w:y="2065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Barv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ílá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200" w:x="4866" w:y="2737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Výplň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g1,1,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1600" w:x="5198" w:y="3244" w:hSpace="0" w:vSpace="0" w:wrap="auto" w:vAnchor="page" w:hAnchor="page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Kování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le + název otvírky:</w:t>
        <w:tab/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324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1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324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2</w:t>
        <w:tab/>
        <w:t>sklopné klika nahoře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324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3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324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4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324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5</w:t>
        <w:tab/>
        <w:t>sklopné klika nahoře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324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6</w:t>
        <w:tab/>
        <w:t>VD levé štulp dovnitř otv.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324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7</w:t>
        <w:tab/>
        <w:t>VD pravé hlavní dovnitř otv.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741" w:h="691" w:x="7815" w:y="6476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Jednotková cena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741" w:h="691" w:x="7815" w:y="6476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8928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8928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0"/>
          <w:szCs w:val="20"/>
        </w:rPr>
        <w:framePr w:w="10773" w:h="38" w:x="330" w:y="9108" w:hSpace="0" w:vSpace="0" w:wrap="auto" w:vAnchor="margin" w:hAnchor="text" w:hRule="exact"/>
        <w:pBdr>
          <w:bottom w:val="single" w:sz="6" w:space="0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2552" w:h="6041" w:x="330" w:y="9743" w:hSpace="0" w:vSpace="0" w:wrap="auto" w:vAnchor="margin" w:hAnchor="text" w:hRule="exact"/>
        <w:pBdr/>
      </w:pPr>
      <w:r>
        <w:rPr>
          <w:rFonts w:cs="Arial" w:ascii="Arial" w:hAnsi="Arial"/>
          <w:b/>
          <w:bCs/>
          <w:color w:val="000000"/>
        </w:rPr>
        <w:t xml:space="preserve">Pozice: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4536" w:h="6041" w:x="330" w:y="10536" w:hSpace="0" w:vSpace="0" w:wrap="auto" w:vAnchor="margin" w:hAnchor="text" w:hRule="exact"/>
        <w:pBdr/>
      </w:pPr>
      <w:r>
        <w:rPr/>
        <w:drawing>
          <wp:inline distT="0" distB="0" distL="0" distR="0">
            <wp:extent cx="2876550" cy="1466850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1702" w:h="6041" w:x="3165" w:y="9743" w:hSpace="0" w:vSpace="0" w:wrap="auto" w:vAnchor="margin" w:hAnchor="text" w:hRule="exact"/>
        <w:pBdr/>
      </w:pPr>
      <w:r>
        <w:rPr>
          <w:rFonts w:cs="Arial" w:ascii="Arial" w:hAnsi="Arial"/>
          <w:b/>
          <w:bCs/>
        </w:rPr>
        <w:t>Množství: 8 ks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800" w:x="4866" w:y="9686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TYP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2 * 1-DÍLNÉ FIXNÍ OKNO,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800" w:x="4866" w:y="9686" w:hSpace="0" w:vSpace="0" w:wrap="auto" w:vAnchor="margin" w:hAnchor="text" w:hRule="exact"/>
        <w:pBdr/>
      </w:pPr>
      <w:r>
        <w:rPr>
          <w:rFonts w:cs="Arial" w:ascii="Arial" w:hAnsi="Arial"/>
          <w:sz w:val="20"/>
          <w:szCs w:val="20"/>
        </w:rPr>
        <w:tab/>
        <w:t xml:space="preserve">4 * 1-DÍLNÉ SKLOPNÉ OKNO,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800" w:x="4866" w:y="9686" w:hSpace="0" w:vSpace="0" w:wrap="auto" w:vAnchor="margin" w:hAnchor="text" w:hRule="exact"/>
        <w:pBdr/>
      </w:pPr>
      <w:r>
        <w:rPr>
          <w:rFonts w:cs="Arial" w:ascii="Arial" w:hAnsi="Arial"/>
          <w:sz w:val="20"/>
          <w:szCs w:val="20"/>
        </w:rPr>
        <w:tab/>
        <w:t xml:space="preserve">2 * 1-DÍLNÉ OKNO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color w:val="FFFFFF"/>
          <w:sz w:val="20"/>
          <w:szCs w:val="20"/>
        </w:rPr>
        <w:framePr w:w="5670" w:h="800" w:x="4866" w:y="9686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10569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Šíř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415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10569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Výš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200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600" w:x="4866" w:y="10569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Barv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ílá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400" w:x="4866" w:y="11241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-</w:t>
      </w:r>
      <w:r>
        <w:rPr>
          <w:rFonts w:cs="Arial" w:ascii="Arial" w:hAnsi="Arial"/>
          <w:color w:val="000000"/>
          <w:sz w:val="20"/>
          <w:szCs w:val="20"/>
        </w:rPr>
        <w:t>Výplň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Ug1,1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color w:val="FFFFFF"/>
          <w:sz w:val="20"/>
          <w:szCs w:val="20"/>
        </w:rPr>
        <w:framePr w:w="5670" w:h="400" w:x="4866" w:y="11241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1800" w:x="5235" w:y="11784" w:hSpace="0" w:vSpace="0" w:wrap="auto" w:vAnchor="page" w:hAnchor="page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Kování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le + název otvírky:</w:t>
        <w:tab/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800" w:x="5235" w:y="1178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1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800" w:x="5235" w:y="1178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2</w:t>
        <w:tab/>
        <w:t>sklopné klika nahoře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800" w:x="5235" w:y="1178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3</w:t>
        <w:tab/>
        <w:t>otevíravé sklopné pravé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800" w:x="5235" w:y="1178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4</w:t>
        <w:tab/>
        <w:t>sklopné klika nahoře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800" w:x="5235" w:y="1178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5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800" w:x="5235" w:y="1178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6</w:t>
        <w:tab/>
        <w:t>sklopné klika nahoře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800" w:x="5235" w:y="1178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7</w:t>
        <w:tab/>
        <w:t>otevíravé sklopné pravé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800" w:x="5235" w:y="11784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8</w:t>
        <w:tab/>
        <w:t>sklopné klika nahoře</w:t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5185" w:y="5260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>Klika/klika s krytím, bílá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8316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8316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5173" w:y="5623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>- FAB vložka VD 45/50 5 kl.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8622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8622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5135" w:y="5924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 xml:space="preserve">Klička FKS bílá RAL9016 </w:t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5210" w:y="13762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 xml:space="preserve">Klička FKS bílá RAL9016 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726" w:h="946" w:x="7089" w:y="14251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Jednotková cena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726" w:h="946" w:x="7089" w:y="14251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11" w:h="886" w:x="9505" w:y="14276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celkem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11" w:h="886" w:x="9505" w:y="14276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pis prvků VZMR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86" w:h="661" w:x="9931" w:y="6463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celkem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86" w:h="661" w:x="9931" w:y="6463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sectPr>
          <w:type w:val="nextPage"/>
          <w:pgSz w:w="11906" w:h="16838"/>
          <w:pgMar w:left="238" w:right="238" w:gutter="0" w:header="0" w:top="238" w:footer="0" w:bottom="23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ýměna oken na budově v ulici Na Výšinách 45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1942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1942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0"/>
          <w:szCs w:val="20"/>
        </w:rPr>
        <w:framePr w:w="10773" w:h="38" w:x="330" w:y="2122" w:hSpace="0" w:vSpace="0" w:wrap="auto" w:vAnchor="margin" w:hAnchor="text" w:hRule="exact"/>
        <w:pBdr>
          <w:bottom w:val="single" w:sz="6" w:space="0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2552" w:h="5158" w:x="330" w:y="2757" w:hSpace="0" w:vSpace="0" w:wrap="auto" w:vAnchor="margin" w:hAnchor="text" w:hRule="exact"/>
        <w:pBdr/>
      </w:pPr>
      <w:r>
        <w:rPr>
          <w:rFonts w:cs="Arial" w:ascii="Arial" w:hAnsi="Arial"/>
          <w:b/>
          <w:bCs/>
          <w:color w:val="000000"/>
        </w:rPr>
        <w:t xml:space="preserve">Pozice: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4536" w:h="5158" w:x="330" w:y="3550" w:hSpace="0" w:vSpace="0" w:wrap="auto" w:vAnchor="margin" w:hAnchor="text" w:hRule="exact"/>
        <w:pBdr/>
      </w:pPr>
      <w:r>
        <w:rPr/>
        <w:drawing>
          <wp:inline distT="0" distB="0" distL="0" distR="0">
            <wp:extent cx="2876550" cy="269557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1702" w:h="5158" w:x="3165" w:y="2757" w:hSpace="0" w:vSpace="0" w:wrap="auto" w:vAnchor="margin" w:hAnchor="text" w:hRule="exact"/>
        <w:pBdr/>
      </w:pPr>
      <w:r>
        <w:rPr>
          <w:rFonts w:cs="Arial" w:ascii="Arial" w:hAnsi="Arial"/>
          <w:b/>
          <w:bCs/>
        </w:rPr>
        <w:t>Množství: 2 ks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800" w:x="4866" w:y="2700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TYP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1-DÍLNÉ OKNO,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800" w:x="4866" w:y="2700" w:hSpace="0" w:vSpace="0" w:wrap="auto" w:vAnchor="margin" w:hAnchor="text" w:hRule="exact"/>
        <w:pBdr/>
      </w:pPr>
      <w:r>
        <w:rPr>
          <w:rFonts w:cs="Arial" w:ascii="Arial" w:hAnsi="Arial"/>
          <w:sz w:val="20"/>
          <w:szCs w:val="20"/>
        </w:rPr>
        <w:tab/>
        <w:t xml:space="preserve">2 * 1-DÍLNÉ SKLOPNÉ OKNO,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800" w:x="4866" w:y="2700" w:hSpace="0" w:vSpace="0" w:wrap="auto" w:vAnchor="margin" w:hAnchor="text" w:hRule="exact"/>
        <w:pBdr/>
      </w:pPr>
      <w:r>
        <w:rPr>
          <w:rFonts w:cs="Arial" w:ascii="Arial" w:hAnsi="Arial"/>
          <w:sz w:val="20"/>
          <w:szCs w:val="20"/>
        </w:rPr>
        <w:tab/>
        <w:t>1-DÍLNÉ FIXNÍ OKNO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color w:val="FFFFFF"/>
          <w:sz w:val="20"/>
          <w:szCs w:val="20"/>
        </w:rPr>
        <w:framePr w:w="5670" w:h="800" w:x="4866" w:y="2700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3583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18"/>
          <w:szCs w:val="18"/>
        </w:rPr>
        <w:t>Š</w:t>
      </w:r>
      <w:r>
        <w:rPr>
          <w:rFonts w:cs="Arial" w:ascii="Arial" w:hAnsi="Arial"/>
          <w:color w:val="000000"/>
          <w:sz w:val="20"/>
          <w:szCs w:val="20"/>
        </w:rPr>
        <w:t>íř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207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3583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Výš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200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600" w:x="4866" w:y="3583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Barv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ílá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400" w:x="4866" w:y="4255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-</w:t>
      </w:r>
      <w:r>
        <w:rPr>
          <w:rFonts w:cs="Arial" w:ascii="Arial" w:hAnsi="Arial"/>
          <w:color w:val="000000"/>
          <w:sz w:val="20"/>
          <w:szCs w:val="20"/>
        </w:rPr>
        <w:t>Výplň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Ug1,1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color w:val="FFFFFF"/>
          <w:sz w:val="20"/>
          <w:szCs w:val="20"/>
        </w:rPr>
        <w:framePr w:w="5670" w:h="400" w:x="4866" w:y="4255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1000" w:x="5172" w:y="4785" w:hSpace="0" w:vSpace="0" w:wrap="auto" w:vAnchor="page" w:hAnchor="page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Kování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le + název otvírky:</w:t>
        <w:tab/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000" w:x="5172" w:y="4785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1</w:t>
        <w:tab/>
        <w:t>otevíravé sklopné levé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000" w:x="5172" w:y="4785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2</w:t>
        <w:tab/>
        <w:t>sklopné klika nahoře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000" w:x="5172" w:y="4785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3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000" w:x="5172" w:y="4785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4</w:t>
        <w:tab/>
        <w:t>sklopné klika nahoře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726" w:h="856" w:x="7700" w:y="7970" w:hSpace="0" w:vSpace="0" w:wrap="auto" w:vAnchor="margin" w:hAnchor="text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Jednotková cena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726" w:h="856" w:x="7700" w:y="7970" w:hSpace="0" w:vSpace="0" w:wrap="auto" w:vAnchor="margin" w:hAnchor="text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86" w:h="901" w:x="9401" w:y="7970" w:hSpace="0" w:vSpace="0" w:wrap="auto" w:vAnchor="margin" w:hAnchor="text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celkem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86" w:h="901" w:x="9401" w:y="7970" w:hSpace="0" w:vSpace="0" w:wrap="auto" w:vAnchor="margin" w:hAnchor="text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5261" w:y="5886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 xml:space="preserve">Klička FKS bílá RAL9016 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8730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8730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0"/>
          <w:szCs w:val="20"/>
        </w:rPr>
        <w:framePr w:w="10773" w:h="38" w:x="330" w:y="8910" w:hSpace="0" w:vSpace="0" w:wrap="auto" w:vAnchor="margin" w:hAnchor="text" w:hRule="exact"/>
        <w:pBdr>
          <w:bottom w:val="single" w:sz="6" w:space="0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2552" w:h="3170" w:x="330" w:y="9545" w:hSpace="0" w:vSpace="0" w:wrap="auto" w:vAnchor="margin" w:hAnchor="text" w:hRule="exact"/>
        <w:pBdr/>
      </w:pPr>
      <w:r>
        <w:rPr>
          <w:rFonts w:cs="Arial" w:ascii="Arial" w:hAnsi="Arial"/>
          <w:b/>
          <w:bCs/>
          <w:color w:val="000000"/>
        </w:rPr>
        <w:t xml:space="preserve">Pozice: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4536" w:h="3170" w:x="330" w:y="10338" w:hSpace="0" w:vSpace="0" w:wrap="auto" w:vAnchor="margin" w:hAnchor="text" w:hRule="exact"/>
        <w:pBdr/>
      </w:pPr>
      <w:r>
        <w:rPr/>
        <w:drawing>
          <wp:inline distT="0" distB="0" distL="0" distR="0">
            <wp:extent cx="1581150" cy="147637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1702" w:h="3170" w:x="3165" w:y="9545" w:hSpace="0" w:vSpace="0" w:wrap="auto" w:vAnchor="margin" w:hAnchor="text" w:hRule="exact"/>
        <w:pBdr/>
      </w:pPr>
      <w:r>
        <w:rPr>
          <w:rFonts w:cs="Arial" w:ascii="Arial" w:hAnsi="Arial"/>
          <w:b/>
          <w:bCs/>
        </w:rPr>
        <w:t>Množství: 1 ks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400" w:x="4866" w:y="9488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TYP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1-DÍLNÉ OKNO 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color w:val="FFFFFF"/>
          <w:sz w:val="20"/>
          <w:szCs w:val="20"/>
        </w:rPr>
        <w:framePr w:w="5670" w:h="400" w:x="4866" w:y="9488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9930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18"/>
          <w:szCs w:val="18"/>
        </w:rPr>
        <w:t>Š</w:t>
      </w:r>
      <w:r>
        <w:rPr>
          <w:rFonts w:cs="Arial" w:ascii="Arial" w:hAnsi="Arial"/>
          <w:color w:val="000000"/>
          <w:sz w:val="20"/>
          <w:szCs w:val="20"/>
        </w:rPr>
        <w:t>íř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80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9930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Výš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77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600" w:x="4866" w:y="9930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Barv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ílá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200" w:x="4866" w:y="10602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-</w:t>
      </w:r>
      <w:r>
        <w:rPr>
          <w:rFonts w:cs="Arial" w:ascii="Arial" w:hAnsi="Arial"/>
          <w:color w:val="000000"/>
          <w:sz w:val="20"/>
          <w:szCs w:val="20"/>
        </w:rPr>
        <w:t>Výplň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Ug1,1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516" w:h="1006" w:x="8002" w:y="13625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za kus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516" w:h="1006" w:x="8002" w:y="13625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18" w:h="916" w:x="9731" w:y="13625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celkem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18" w:h="916" w:x="9731" w:y="13625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5210" w:y="11935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>Klička FKS bílá RAL9016 logo Vekra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13530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13530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400" w:x="5210" w:y="11120" w:hSpace="0" w:vSpace="0" w:wrap="auto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vání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le + název otvírky:</w:t>
        <w:tab/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400" w:x="5210" w:y="11120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1</w:t>
        <w:tab/>
        <w:t>otevíravé sklopné levé</w:t>
      </w:r>
    </w:p>
    <w:p>
      <w:pPr>
        <w:sectPr>
          <w:type w:val="nextPage"/>
          <w:pgSz w:w="11906" w:h="16838"/>
          <w:pgMar w:left="238" w:right="238" w:gutter="0" w:header="0" w:top="238" w:footer="0" w:bottom="23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2552" w:h="3170" w:x="330" w:y="1239" w:hSpace="0" w:vSpace="0" w:wrap="auto" w:vAnchor="margin" w:hAnchor="text" w:hRule="exact"/>
        <w:pBdr/>
      </w:pPr>
      <w:r>
        <w:rPr>
          <w:rFonts w:cs="Arial" w:ascii="Arial" w:hAnsi="Arial"/>
          <w:b/>
          <w:bCs/>
          <w:color w:val="000000"/>
        </w:rPr>
        <w:t xml:space="preserve">Pozice: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4536" w:h="3170" w:x="330" w:y="2032" w:hSpace="0" w:vSpace="0" w:wrap="auto" w:vAnchor="margin" w:hAnchor="text" w:hRule="exact"/>
        <w:pBdr/>
      </w:pPr>
      <w:r>
        <w:rPr/>
        <w:drawing>
          <wp:inline distT="0" distB="0" distL="0" distR="0">
            <wp:extent cx="1066800" cy="147637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1702" w:h="3170" w:x="3165" w:y="1239" w:hSpace="0" w:vSpace="0" w:wrap="auto" w:vAnchor="margin" w:hAnchor="text" w:hRule="exact"/>
        <w:pBdr/>
      </w:pPr>
      <w:r>
        <w:rPr>
          <w:rFonts w:cs="Arial" w:ascii="Arial" w:hAnsi="Arial"/>
          <w:b/>
          <w:bCs/>
        </w:rPr>
        <w:t>Množství: 1 ks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400" w:x="4866" w:y="1182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TYP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1-DÍLNÉ OKNO OSL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color w:val="FFFFFF"/>
          <w:sz w:val="20"/>
          <w:szCs w:val="20"/>
        </w:rPr>
        <w:framePr w:w="5670" w:h="400" w:x="4866" w:y="1182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1624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18"/>
          <w:szCs w:val="18"/>
        </w:rPr>
        <w:t>Š</w:t>
      </w:r>
      <w:r>
        <w:rPr>
          <w:rFonts w:cs="Arial" w:ascii="Arial" w:hAnsi="Arial"/>
          <w:color w:val="000000"/>
          <w:sz w:val="20"/>
          <w:szCs w:val="20"/>
        </w:rPr>
        <w:t>íř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50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1624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Výš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77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600" w:x="4866" w:y="1624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Barv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ílá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200" w:x="4866" w:y="2296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Výplň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Ug1,1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400" w:x="4985" w:y="2843" w:hSpace="0" w:vSpace="0" w:wrap="auto" w:vAnchor="page" w:hAnchor="page" w:hRule="exact"/>
        <w:pBdr/>
      </w:pPr>
      <w:r>
        <w:rPr>
          <w:rFonts w:cs="Arial" w:ascii="Arial" w:hAnsi="Arial"/>
          <w:color w:val="FFFFFF"/>
          <w:sz w:val="20"/>
          <w:szCs w:val="20"/>
        </w:rPr>
        <w:t>- p</w:t>
      </w:r>
      <w:r>
        <w:rPr>
          <w:rFonts w:cs="Arial" w:ascii="Arial" w:hAnsi="Arial"/>
          <w:color w:val="000000"/>
          <w:sz w:val="20"/>
          <w:szCs w:val="20"/>
        </w:rPr>
        <w:t>Kování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le + název otvírky:</w:t>
        <w:tab/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400" w:x="4985" w:y="2843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1</w:t>
        <w:tab/>
        <w:t>otevíravé sklopné levé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56" w:h="886" w:x="7739" w:y="4096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za kus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56" w:h="886" w:x="7739" w:y="4096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26" w:h="871" w:x="9404" w:y="4159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celkem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26" w:h="871" w:x="9404" w:y="4159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5073" w:y="3432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 xml:space="preserve">Klička FKS bílá RAL9016 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5224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5224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0"/>
          <w:szCs w:val="20"/>
        </w:rPr>
        <w:framePr w:w="10773" w:h="38" w:x="330" w:y="5404" w:hSpace="0" w:vSpace="0" w:wrap="auto" w:vAnchor="margin" w:hAnchor="text" w:hRule="exact"/>
        <w:pBdr>
          <w:bottom w:val="single" w:sz="6" w:space="0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2552" w:h="3603" w:x="330" w:y="6039" w:hSpace="0" w:vSpace="0" w:wrap="auto" w:vAnchor="margin" w:hAnchor="text" w:hRule="exact"/>
        <w:pBdr/>
      </w:pPr>
      <w:r>
        <w:rPr>
          <w:rFonts w:cs="Arial" w:ascii="Arial" w:hAnsi="Arial"/>
          <w:b/>
          <w:bCs/>
          <w:color w:val="000000"/>
        </w:rPr>
        <w:t xml:space="preserve">Pozice: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4536" w:h="3603" w:x="330" w:y="6832" w:hSpace="0" w:vSpace="0" w:wrap="auto" w:vAnchor="margin" w:hAnchor="text" w:hRule="exact"/>
        <w:pBdr/>
      </w:pPr>
      <w:r>
        <w:rPr/>
        <w:drawing>
          <wp:inline distT="0" distB="0" distL="0" distR="0">
            <wp:extent cx="1847850" cy="174307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1702" w:h="3603" w:x="3165" w:y="6039" w:hSpace="0" w:vSpace="0" w:wrap="auto" w:vAnchor="margin" w:hAnchor="text" w:hRule="exact"/>
        <w:pBdr/>
      </w:pPr>
      <w:r>
        <w:rPr>
          <w:rFonts w:cs="Arial" w:ascii="Arial" w:hAnsi="Arial"/>
          <w:b/>
          <w:bCs/>
        </w:rPr>
        <w:t>Množství: 6 ks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400" w:x="4866" w:y="5982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TYP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1-DÍLNÉ OKNO 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color w:val="FFFFFF"/>
          <w:sz w:val="20"/>
          <w:szCs w:val="20"/>
        </w:rPr>
        <w:framePr w:w="5670" w:h="400" w:x="4866" w:y="5982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6424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18"/>
          <w:szCs w:val="18"/>
        </w:rPr>
        <w:t>Š</w:t>
      </w:r>
      <w:r>
        <w:rPr>
          <w:rFonts w:cs="Arial" w:ascii="Arial" w:hAnsi="Arial"/>
          <w:color w:val="000000"/>
          <w:sz w:val="20"/>
          <w:szCs w:val="20"/>
        </w:rPr>
        <w:t>íř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146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6424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Výš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143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600" w:x="4866" w:y="6424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Barv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ílá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200" w:x="4866" w:y="7096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Výplň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Ug1,1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400" w:x="5097" w:y="7602" w:hSpace="0" w:vSpace="0" w:wrap="auto" w:vAnchor="page" w:hAnchor="page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Kování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le + název otvírky:</w:t>
        <w:tab/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400" w:x="5097" w:y="7602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1</w:t>
        <w:tab/>
        <w:t>otvíravé sklopné levé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516" w:h="931" w:x="7777" w:y="8980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za kus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516" w:h="931" w:x="7777" w:y="8980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18" w:h="811" w:x="9443" w:y="9005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celkem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18" w:h="811" w:x="9443" w:y="9005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5210" w:y="8166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 xml:space="preserve">Klička FKS bílá RAL9016 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10457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10457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0"/>
          <w:szCs w:val="20"/>
        </w:rPr>
        <w:framePr w:w="10773" w:h="38" w:x="330" w:y="10637" w:hSpace="0" w:vSpace="0" w:wrap="auto" w:vAnchor="margin" w:hAnchor="text" w:hRule="exact"/>
        <w:pBdr>
          <w:bottom w:val="single" w:sz="6" w:space="0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2552" w:h="3876" w:x="330" w:y="11272" w:hSpace="0" w:vSpace="0" w:wrap="auto" w:vAnchor="margin" w:hAnchor="text" w:hRule="exact"/>
        <w:pBdr/>
      </w:pPr>
      <w:r>
        <w:rPr>
          <w:rFonts w:cs="Arial" w:ascii="Arial" w:hAnsi="Arial"/>
          <w:b/>
          <w:bCs/>
          <w:color w:val="000000"/>
        </w:rPr>
        <w:t xml:space="preserve">Pozice: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4536" w:h="3876" w:x="330" w:y="12065" w:hSpace="0" w:vSpace="0" w:wrap="auto" w:vAnchor="margin" w:hAnchor="text" w:hRule="exact"/>
        <w:pBdr/>
      </w:pPr>
      <w:r>
        <w:rPr/>
        <w:drawing>
          <wp:inline distT="0" distB="0" distL="0" distR="0">
            <wp:extent cx="2247900" cy="192405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1702" w:h="3876" w:x="3165" w:y="11272" w:hSpace="0" w:vSpace="0" w:wrap="auto" w:vAnchor="margin" w:hAnchor="text" w:hRule="exact"/>
        <w:pBdr/>
      </w:pPr>
      <w:r>
        <w:rPr>
          <w:rFonts w:cs="Arial" w:ascii="Arial" w:hAnsi="Arial"/>
          <w:b/>
          <w:bCs/>
        </w:rPr>
        <w:t>Množství: 6 ks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400" w:x="4866" w:y="11215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TYP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2-DÍLNÉ OKNO SE SLOUPKEM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color w:val="FFFFFF"/>
          <w:sz w:val="20"/>
          <w:szCs w:val="20"/>
        </w:rPr>
        <w:framePr w:w="5670" w:h="400" w:x="4866" w:y="11215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18"/>
          <w:szCs w:val="18"/>
        </w:rPr>
        <w:framePr w:w="5670" w:h="600" w:x="4866" w:y="11657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  <w:r>
        <w:rPr>
          <w:rFonts w:cs="Arial" w:ascii="Arial" w:hAnsi="Arial"/>
          <w:color w:val="FFFFFF"/>
          <w:sz w:val="18"/>
          <w:szCs w:val="18"/>
        </w:rPr>
        <w:t>š</w:t>
      </w:r>
      <w:r>
        <w:rPr>
          <w:rFonts w:cs="Arial" w:ascii="Arial" w:hAnsi="Arial"/>
          <w:color w:val="000000"/>
          <w:sz w:val="18"/>
          <w:szCs w:val="18"/>
        </w:rPr>
        <w:t>Šířka:</w:t>
      </w:r>
      <w:r>
        <w:rPr>
          <w:rFonts w:cs="Arial" w:ascii="Arial" w:hAnsi="Arial"/>
          <w:color w:val="FFFFFF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 xml:space="preserve"> </w:t>
        <w:tab/>
        <w:t>210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18"/>
          <w:szCs w:val="18"/>
        </w:rPr>
        <w:framePr w:w="5670" w:h="600" w:x="4866" w:y="11657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18"/>
          <w:szCs w:val="18"/>
        </w:rPr>
        <w:t>-p</w:t>
      </w:r>
      <w:r>
        <w:rPr>
          <w:rFonts w:cs="Arial" w:ascii="Arial" w:hAnsi="Arial"/>
          <w:color w:val="000000"/>
          <w:sz w:val="18"/>
          <w:szCs w:val="18"/>
        </w:rPr>
        <w:t>Výška:</w:t>
      </w:r>
      <w:r>
        <w:rPr>
          <w:rFonts w:cs="Arial" w:ascii="Arial" w:hAnsi="Arial"/>
          <w:color w:val="FFFFFF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 xml:space="preserve"> </w:t>
        <w:tab/>
        <w:t>173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600" w:x="4866" w:y="11657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18"/>
          <w:szCs w:val="18"/>
        </w:rPr>
        <w:t>-p</w:t>
      </w:r>
      <w:r>
        <w:rPr>
          <w:rFonts w:cs="Arial" w:ascii="Arial" w:hAnsi="Arial"/>
          <w:color w:val="000000"/>
          <w:sz w:val="18"/>
          <w:szCs w:val="18"/>
        </w:rPr>
        <w:t>Barva:</w:t>
      </w:r>
      <w:r>
        <w:rPr>
          <w:rFonts w:cs="Arial" w:ascii="Arial" w:hAnsi="Arial"/>
          <w:color w:val="FFFFFF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ílá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400" w:x="4866" w:y="12329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Výplň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Ug1,1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400" w:x="4866" w:y="12329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5073" w:y="12836" w:hSpace="0" w:vSpace="0" w:wrap="auto" w:vAnchor="page" w:hAnchor="page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Kování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le + název otvírky:</w:t>
        <w:tab/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600" w:x="5073" w:y="12836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1</w:t>
        <w:tab/>
        <w:t>otevíravé sklopné levé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600" w:x="5073" w:y="12836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2</w:t>
        <w:tab/>
        <w:t>otevíravé sklopné pravé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56" w:h="721" w:x="7865" w:y="14714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za kus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56" w:h="721" w:x="7865" w:y="14714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396" w:h="781" w:x="9467" w:y="14713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celkem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396" w:h="781" w:x="9467" w:y="14713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5185" w:y="13525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 xml:space="preserve">Klička FKS bílá RAL9016 </w:t>
      </w:r>
    </w:p>
    <w:p>
      <w:pPr>
        <w:sectPr>
          <w:type w:val="nextPage"/>
          <w:pgSz w:w="11906" w:h="16838"/>
          <w:pgMar w:left="238" w:right="238" w:gutter="0" w:header="0" w:top="238" w:footer="0" w:bottom="23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1478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1478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0"/>
          <w:szCs w:val="20"/>
        </w:rPr>
        <w:framePr w:w="10773" w:h="38" w:x="330" w:y="1658" w:hSpace="0" w:vSpace="0" w:wrap="auto" w:vAnchor="margin" w:hAnchor="text" w:hRule="exact"/>
        <w:pBdr>
          <w:bottom w:val="single" w:sz="6" w:space="0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2552" w:h="3892" w:x="330" w:y="2293" w:hSpace="0" w:vSpace="0" w:wrap="auto" w:vAnchor="margin" w:hAnchor="text" w:hRule="exact"/>
        <w:pBdr/>
      </w:pPr>
      <w:r>
        <w:rPr>
          <w:rFonts w:cs="Arial" w:ascii="Arial" w:hAnsi="Arial"/>
          <w:b/>
          <w:bCs/>
          <w:color w:val="000000"/>
        </w:rPr>
        <w:t xml:space="preserve">Pozice: 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4536" w:h="3892" w:x="330" w:y="3086" w:hSpace="0" w:vSpace="0" w:wrap="auto" w:vAnchor="margin" w:hAnchor="text" w:hRule="exact"/>
        <w:pBdr/>
      </w:pPr>
      <w:r>
        <w:rPr/>
        <w:drawing>
          <wp:inline distT="0" distB="0" distL="0" distR="0">
            <wp:extent cx="1123950" cy="193357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1702" w:h="3892" w:x="3165" w:y="2293" w:hSpace="0" w:vSpace="0" w:wrap="auto" w:vAnchor="margin" w:hAnchor="text" w:hRule="exact"/>
        <w:pBdr/>
      </w:pPr>
      <w:r>
        <w:rPr>
          <w:rFonts w:cs="Arial" w:ascii="Arial" w:hAnsi="Arial"/>
          <w:b/>
          <w:bCs/>
        </w:rPr>
        <w:t>Množství: 1 ks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400" w:x="4866" w:y="2236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TYP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1-DÍLNÉ VCHODOVÉ DV.PRAVÉ </w:t>
      </w:r>
    </w:p>
    <w:p>
      <w:pPr>
        <w:pStyle w:val="Normal"/>
        <w:widowControl w:val="false"/>
        <w:pBdr/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400" w:x="4866" w:y="2236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18"/>
          <w:szCs w:val="18"/>
        </w:rPr>
        <w:framePr w:w="5670" w:h="600" w:x="4866" w:y="2678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  <w:r>
        <w:rPr>
          <w:rFonts w:cs="Arial" w:ascii="Arial" w:hAnsi="Arial"/>
          <w:color w:val="FFFFFF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Šířka:</w:t>
      </w:r>
      <w:r>
        <w:rPr>
          <w:rFonts w:cs="Arial" w:ascii="Arial" w:hAnsi="Arial"/>
          <w:color w:val="FFFFFF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 xml:space="preserve"> </w:t>
        <w:tab/>
        <w:t>95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18"/>
          <w:szCs w:val="18"/>
        </w:rPr>
        <w:framePr w:w="5670" w:h="600" w:x="4866" w:y="2678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18"/>
          <w:szCs w:val="18"/>
        </w:rPr>
        <w:t>-p</w:t>
      </w:r>
      <w:r>
        <w:rPr>
          <w:rFonts w:cs="Arial" w:ascii="Arial" w:hAnsi="Arial"/>
          <w:color w:val="000000"/>
          <w:sz w:val="18"/>
          <w:szCs w:val="18"/>
        </w:rPr>
        <w:t>Výška:</w:t>
      </w:r>
      <w:r>
        <w:rPr>
          <w:rFonts w:cs="Arial" w:ascii="Arial" w:hAnsi="Arial"/>
          <w:color w:val="FFFFFF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 xml:space="preserve"> </w:t>
        <w:tab/>
        <w:t>210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sz w:val="18"/>
          <w:szCs w:val="18"/>
        </w:rPr>
        <w:framePr w:w="5670" w:h="600" w:x="4866" w:y="2678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18"/>
          <w:szCs w:val="18"/>
        </w:rPr>
        <w:t>-p</w:t>
      </w:r>
      <w:r>
        <w:rPr>
          <w:rFonts w:cs="Arial" w:ascii="Arial" w:hAnsi="Arial"/>
          <w:color w:val="000000"/>
          <w:sz w:val="18"/>
          <w:szCs w:val="18"/>
        </w:rPr>
        <w:t>Barva:</w:t>
      </w:r>
      <w:r>
        <w:rPr>
          <w:rFonts w:cs="Arial" w:ascii="Arial" w:hAnsi="Arial"/>
          <w:color w:val="FFFFFF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ílá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200" w:x="4866" w:y="3350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Výplň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g1,1,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400" w:x="5147" w:y="3846" w:hSpace="0" w:vSpace="0" w:wrap="auto" w:vAnchor="page" w:hAnchor="page" w:hRule="exact"/>
        <w:pBdr/>
      </w:pP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Kování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le + název otvírky:</w:t>
        <w:tab/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400" w:x="5147" w:y="3846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1</w:t>
        <w:tab/>
        <w:t>VD pravé dovnitř otv.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18" w:h="465" w:x="7700" w:y="6240" w:hSpace="0" w:vSpace="0" w:wrap="auto" w:vAnchor="margin" w:hAnchor="text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za kus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18" w:h="465" w:x="7700" w:y="6240" w:hSpace="0" w:vSpace="0" w:wrap="auto" w:vAnchor="margin" w:hAnchor="text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18" w:h="465" w:x="9117" w:y="6240" w:hSpace="0" w:vSpace="0" w:wrap="auto" w:vAnchor="margin" w:hAnchor="text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celkem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18" w:h="465" w:x="9117" w:y="6240" w:hSpace="0" w:vSpace="0" w:wrap="auto" w:vAnchor="margin" w:hAnchor="text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5072" w:y="4859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>Klika/klika, bílá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7000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7000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477" w:x="5011" w:y="4546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>- cyl.vložka.stavební, 45/50 3kl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7486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7486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4997" w:y="5247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>- vložka základní stav 45+45 3kl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7792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7792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0"/>
          <w:szCs w:val="20"/>
        </w:rPr>
        <w:framePr w:w="10773" w:h="38" w:x="330" w:y="7972" w:hSpace="0" w:vSpace="0" w:wrap="auto" w:vAnchor="margin" w:hAnchor="text" w:hRule="exact"/>
        <w:pBdr>
          <w:bottom w:val="single" w:sz="6" w:space="0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2552" w:h="5378" w:x="330" w:y="8607" w:hSpace="0" w:vSpace="0" w:wrap="auto" w:vAnchor="margin" w:hAnchor="text" w:hRule="exact"/>
        <w:pBdr/>
      </w:pPr>
      <w:r>
        <w:rPr>
          <w:rFonts w:cs="Arial" w:ascii="Arial" w:hAnsi="Arial"/>
          <w:b/>
          <w:bCs/>
          <w:color w:val="000000"/>
        </w:rPr>
        <w:t xml:space="preserve">Pozice: 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4536" w:h="5378" w:x="330" w:y="9400" w:hSpace="0" w:vSpace="0" w:wrap="auto" w:vAnchor="margin" w:hAnchor="text" w:hRule="exact"/>
        <w:pBdr/>
      </w:pPr>
      <w:r>
        <w:rPr/>
        <w:drawing>
          <wp:inline distT="0" distB="0" distL="0" distR="0">
            <wp:extent cx="1190625" cy="2876550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1702" w:h="5378" w:x="3165" w:y="8607" w:hSpace="0" w:vSpace="0" w:wrap="auto" w:vAnchor="margin" w:hAnchor="text" w:hRule="exact"/>
        <w:pBdr/>
      </w:pPr>
      <w:r>
        <w:rPr>
          <w:rFonts w:cs="Arial" w:ascii="Arial" w:hAnsi="Arial"/>
          <w:b/>
          <w:bCs/>
        </w:rPr>
        <w:t>Množství: 1 ks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600" w:x="4866" w:y="8550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TYP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6 * 1-DÍLNÉ FIXNÍ OKNO,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600" w:x="4866" w:y="8550" w:hSpace="0" w:vSpace="0" w:wrap="auto" w:vAnchor="margin" w:hAnchor="text" w:hRule="exact"/>
        <w:pBdr/>
      </w:pPr>
      <w:r>
        <w:rPr>
          <w:rFonts w:cs="Arial" w:ascii="Arial" w:hAnsi="Arial"/>
          <w:sz w:val="20"/>
          <w:szCs w:val="20"/>
        </w:rPr>
        <w:tab/>
        <w:t>1-DÍLNÉ SKLOPNÉ OKNO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color w:val="FFFFFF"/>
          <w:sz w:val="20"/>
          <w:szCs w:val="20"/>
        </w:rPr>
        <w:framePr w:w="5670" w:h="600" w:x="4866" w:y="8550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9212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  <w:r>
        <w:rPr>
          <w:rFonts w:cs="Arial" w:ascii="Arial" w:hAnsi="Arial"/>
          <w:color w:val="FFFFFF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Šířka:</w:t>
      </w:r>
      <w:r>
        <w:rPr>
          <w:rFonts w:cs="Arial" w:ascii="Arial" w:hAnsi="Arial"/>
          <w:color w:val="FFFFFF"/>
          <w:sz w:val="18"/>
          <w:szCs w:val="18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120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9212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Výš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420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600" w:x="4866" w:y="9212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Barv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ílá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11" w:h="264" w:x="5147" w:y="9884" w:hSpace="0" w:vSpace="0" w:wrap="auto" w:vAnchor="margin" w:hAnchor="page" w:hRule="exact"/>
        <w:pBdr/>
      </w:pPr>
      <w:r>
        <w:rPr>
          <w:rFonts w:cs="Arial" w:ascii="Arial" w:hAnsi="Arial"/>
          <w:color w:val="FFFFFF"/>
          <w:sz w:val="20"/>
          <w:szCs w:val="20"/>
        </w:rPr>
        <w:t>--</w:t>
      </w:r>
      <w:r>
        <w:rPr>
          <w:rFonts w:cs="Arial" w:ascii="Arial" w:hAnsi="Arial"/>
          <w:color w:val="000000"/>
          <w:sz w:val="20"/>
          <w:szCs w:val="20"/>
        </w:rPr>
        <w:t>Výplň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Ug1,1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color w:val="FFFFFF"/>
          <w:sz w:val="20"/>
          <w:szCs w:val="20"/>
        </w:rPr>
        <w:framePr w:w="5611" w:h="264" w:x="5147" w:y="9884" w:hSpace="0" w:vSpace="0" w:wrap="auto" w:vAnchor="margin" w:hAnchor="page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1600" w:x="5198" w:y="10407" w:hSpace="0" w:vSpace="0" w:wrap="auto" w:vAnchor="page" w:hAnchor="page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Kování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le + název otvírky:</w:t>
        <w:tab/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10407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1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10407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2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10407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3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10407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4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10407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5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10407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6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600" w:x="5198" w:y="10407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7</w:t>
        <w:tab/>
        <w:t>sklopné klika nahoře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741" w:h="841" w:x="7489" w:y="13487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Jednotková cena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741" w:h="841" w:x="7489" w:y="13487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56" w:h="796" w:x="9618" w:y="13524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celkem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56" w:h="796" w:x="9618" w:y="13524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5172" w:y="12172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 xml:space="preserve">Klička FKS bílá RAL9016 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14800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14800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0"/>
          <w:szCs w:val="20"/>
        </w:rPr>
        <w:framePr w:w="10773" w:h="38" w:x="330" w:y="14980" w:hSpace="0" w:vSpace="0" w:wrap="auto" w:vAnchor="margin" w:hAnchor="text" w:hRule="exact"/>
        <w:pBdr>
          <w:bottom w:val="single" w:sz="6" w:space="0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238" w:right="238" w:gutter="0" w:header="0" w:top="238" w:footer="0" w:bottom="23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2552" w:h="5378" w:x="330" w:y="1239" w:hSpace="0" w:vSpace="0" w:wrap="auto" w:vAnchor="margin" w:hAnchor="text" w:hRule="exact"/>
        <w:pBdr/>
      </w:pPr>
      <w:r>
        <w:rPr>
          <w:rFonts w:cs="Arial" w:ascii="Arial" w:hAnsi="Arial"/>
          <w:b/>
          <w:bCs/>
          <w:color w:val="000000"/>
        </w:rPr>
        <w:t xml:space="preserve">Pozice: </w:t>
      </w:r>
      <w:r>
        <w:rPr>
          <w:rFonts w:cs="Arial" w:ascii="Arial" w:hAnsi="Arial"/>
          <w:b/>
          <w:bCs/>
        </w:rPr>
        <w:t>10.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4536" w:h="5378" w:x="330" w:y="2032" w:hSpace="0" w:vSpace="0" w:wrap="auto" w:vAnchor="margin" w:hAnchor="text" w:hRule="exact"/>
        <w:pBdr/>
      </w:pPr>
      <w:r>
        <w:rPr/>
        <w:drawing>
          <wp:inline distT="0" distB="0" distL="0" distR="0">
            <wp:extent cx="2571750" cy="2876550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20" w:before="0" w:after="0"/>
        <w:rPr>
          <w:rFonts w:ascii="Arial" w:hAnsi="Arial" w:cs="Arial"/>
          <w:b/>
          <w:b/>
          <w:bCs/>
        </w:rPr>
        <w:framePr w:w="1702" w:h="5378" w:x="3165" w:y="1239" w:hSpace="0" w:vSpace="0" w:wrap="auto" w:vAnchor="margin" w:hAnchor="text" w:hRule="exact"/>
        <w:pBdr/>
      </w:pPr>
      <w:r>
        <w:rPr>
          <w:rFonts w:cs="Arial" w:ascii="Arial" w:hAnsi="Arial"/>
          <w:b/>
          <w:bCs/>
        </w:rPr>
        <w:t>Množství: 1 ks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600" w:x="4866" w:y="1182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TYP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5 * 1-DÍLNÉ FIXNÍ OKNO,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600" w:x="4866" w:y="1182" w:hSpace="0" w:vSpace="0" w:wrap="auto" w:vAnchor="margin" w:hAnchor="text" w:hRule="exact"/>
        <w:pBdr/>
      </w:pPr>
      <w:r>
        <w:rPr>
          <w:rFonts w:cs="Arial" w:ascii="Arial" w:hAnsi="Arial"/>
          <w:sz w:val="20"/>
          <w:szCs w:val="20"/>
        </w:rPr>
        <w:tab/>
        <w:t xml:space="preserve">1-DÍLNÉ VCHODOVÉ DV.PRAVÉ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1182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1844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  <w:r>
        <w:rPr>
          <w:rFonts w:cs="Arial" w:ascii="Arial" w:hAnsi="Arial"/>
          <w:color w:val="FFFFFF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Šířka:</w:t>
      </w:r>
      <w:r>
        <w:rPr>
          <w:rFonts w:cs="Arial" w:ascii="Arial" w:hAnsi="Arial"/>
          <w:color w:val="FFFFFF"/>
          <w:sz w:val="18"/>
          <w:szCs w:val="18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210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600" w:x="4866" w:y="1844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Výšk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>2680 mm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600" w:x="4866" w:y="1844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p</w:t>
      </w:r>
      <w:r>
        <w:rPr>
          <w:rFonts w:cs="Arial" w:ascii="Arial" w:hAnsi="Arial"/>
          <w:color w:val="000000"/>
          <w:sz w:val="20"/>
          <w:szCs w:val="20"/>
        </w:rPr>
        <w:t>Barva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ílá</w:t>
      </w:r>
    </w:p>
    <w:p>
      <w:pPr>
        <w:pStyle w:val="Normal"/>
        <w:widowControl w:val="false"/>
        <w:pBdr/>
        <w:spacing w:lineRule="exact" w:line="200" w:before="0" w:after="0"/>
        <w:ind w:left="1701" w:hanging="1701"/>
        <w:rPr>
          <w:rFonts w:ascii="Arial" w:hAnsi="Arial" w:cs="Arial"/>
          <w:sz w:val="20"/>
          <w:szCs w:val="20"/>
        </w:rPr>
        <w:framePr w:w="5670" w:h="400" w:x="4866" w:y="2516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  <w:t>--</w:t>
      </w:r>
      <w:r>
        <w:rPr>
          <w:rFonts w:cs="Arial" w:ascii="Arial" w:hAnsi="Arial"/>
          <w:color w:val="000000"/>
          <w:sz w:val="20"/>
          <w:szCs w:val="20"/>
        </w:rPr>
        <w:t>Výplň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g1,1, </w:t>
      </w:r>
    </w:p>
    <w:p>
      <w:pPr>
        <w:pStyle w:val="Normal"/>
        <w:widowControl w:val="false"/>
        <w:pBdr/>
        <w:tabs>
          <w:tab w:val="clear" w:pos="708"/>
          <w:tab w:val="left" w:pos="1701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400" w:x="4866" w:y="2516" w:hSpace="0" w:vSpace="0" w:wrap="auto" w:vAnchor="margin" w:hAnchor="text" w:hRule="exact"/>
        <w:pBdr/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  <w:framePr w:w="5670" w:h="1400" w:x="5172" w:y="3056" w:hSpace="0" w:vSpace="0" w:wrap="auto" w:vAnchor="page" w:hAnchor="page" w:hRule="exact"/>
        <w:pBdr/>
      </w:pPr>
      <w:r>
        <w:rPr>
          <w:rFonts w:cs="Arial" w:ascii="Arial" w:hAnsi="Arial"/>
          <w:color w:val="FFFFFF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Kování:</w:t>
      </w: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le + název otvírky:</w:t>
        <w:tab/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400" w:x="5172" w:y="3056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1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400" w:x="5172" w:y="3056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2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400" w:x="5172" w:y="3056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3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400" w:x="5172" w:y="3056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4</w:t>
        <w:tab/>
        <w:t>pevně v rámu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400" w:x="5172" w:y="3056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5</w:t>
        <w:tab/>
        <w:t>VD pravé dovnitř otv.</w:t>
      </w:r>
    </w:p>
    <w:p>
      <w:pPr>
        <w:pStyle w:val="Normal"/>
        <w:widowControl w:val="false"/>
        <w:pBdr/>
        <w:tabs>
          <w:tab w:val="clear" w:pos="708"/>
          <w:tab w:val="left" w:pos="1701" w:leader="none"/>
          <w:tab w:val="left" w:pos="1984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  <w:framePr w:w="5670" w:h="1400" w:x="5172" w:y="3056" w:hSpace="0" w:vSpace="0" w:wrap="auto" w:vAnchor="page" w:hAnchor="page" w:hRule="exact"/>
        <w:pBdr/>
      </w:pPr>
      <w:r>
        <w:rPr>
          <w:rFonts w:cs="Arial" w:ascii="Arial" w:hAnsi="Arial"/>
          <w:sz w:val="20"/>
          <w:szCs w:val="20"/>
        </w:rPr>
        <w:tab/>
        <w:t>6</w:t>
        <w:tab/>
        <w:t>pevně v rámu</w:t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5160" w:y="4759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>Klika/klika STUTTGART, bílá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7432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7432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51" w:x="5110" w:y="5085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>- cyl.vložka.stavební, 45/50 3kl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7918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7918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exact" w:line="160" w:before="0" w:after="0"/>
        <w:rPr>
          <w:rFonts w:ascii="Arial" w:hAnsi="Arial" w:cs="Arial"/>
          <w:sz w:val="16"/>
          <w:szCs w:val="16"/>
        </w:rPr>
        <w:framePr w:w="5670" w:h="297" w:x="5136" w:y="5548" w:hSpace="0" w:vSpace="0" w:wrap="auto" w:vAnchor="page" w:hAnchor="page" w:hRule="exact"/>
        <w:pBdr/>
      </w:pPr>
      <w:r>
        <w:rPr>
          <w:rFonts w:cs="Arial" w:ascii="Arial" w:hAnsi="Arial"/>
          <w:sz w:val="16"/>
          <w:szCs w:val="16"/>
        </w:rPr>
        <w:t>- vložka základní stav 45+45 3kl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7700" w:y="8224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</w:rPr>
        <w:framePr w:w="1418" w:h="23" w:x="9117" w:y="8224" w:hSpace="0" w:vSpace="0" w:wrap="auto" w:vAnchor="margin" w:hAnchor="text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18" w:h="465" w:x="9117" w:y="10701" w:hSpace="0" w:vSpace="0" w:wrap="auto" w:vAnchor="margin" w:hAnchor="text" w:hRule="exact"/>
        <w:pBdr/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741" w:h="736" w:x="7861" w:y="6691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Jednotková cena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741" w:h="736" w:x="7861" w:y="6691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26" w:h="751" w:x="9706" w:y="6691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20"/>
          <w:szCs w:val="20"/>
          <w:u w:val="single"/>
        </w:rPr>
        <w:t>Cena celkem bez DPH:</w:t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  <w:framePr w:w="1426" w:h="751" w:x="9706" w:y="6691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>0 Kč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za montáž, demontáž, zdění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0 Kč bez DP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a likvidace oken a dveří </w:t>
        <w:tab/>
        <w:tab/>
        <w:tab/>
        <w:tab/>
        <w:tab/>
        <w:tab/>
        <w:t>0 Kč bez DP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za dodání a montáž parapetů</w:t>
        <w:tab/>
        <w:tab/>
        <w:tab/>
        <w:tab/>
        <w:tab/>
        <w:t>0 Kč bez DP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VC, bílé, rozměry a počet dle pozic, hl.300m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dodávky a montáž žaluzií</w:t>
        <w:tab/>
        <w:tab/>
        <w:tab/>
        <w:tab/>
        <w:tab/>
        <w:tab/>
        <w:t>0 Kč bez DPH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celostínící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barva bílá, ,lamela libovolná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přechodového plechu</w:t>
        <w:tab/>
        <w:tab/>
        <w:tab/>
        <w:tab/>
        <w:tab/>
        <w:tab/>
        <w:t>0 Kč bez DP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řechodový plech pozink 20x45m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za zdění MIV vložky tl.150mm, štuk vnitřní a venkovní</w:t>
        <w:tab/>
        <w:tab/>
        <w:t>0 Kč bez DP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dopravy bez DPH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 Kč bez DPH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</w:t>
        <w:tab/>
        <w:tab/>
        <w:t>celkem bez   DPH</w:t>
        <w:tab/>
        <w:tab/>
        <w:tab/>
        <w:t>….  Kč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DPH 21 %</w:t>
        <w:tab/>
        <w:tab/>
        <w:tab/>
        <w:t>….  Kč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238" w:right="238" w:gutter="0" w:header="0" w:top="238" w:footer="0" w:bottom="23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  <w:tab/>
        <w:tab/>
        <w:t xml:space="preserve">celkem s   DPH    </w:t>
        <w:tab/>
        <w:tab/>
        <w:tab/>
        <w:t>….  Kč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22f6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d22f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22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633</Words>
  <Characters>3737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9:00Z</dcterms:created>
  <dc:creator>Ronec Jiří</dc:creator>
  <dc:description/>
  <dc:language>en-US</dc:language>
  <cp:lastModifiedBy>Hýbner Lukáš</cp:lastModifiedBy>
  <dcterms:modified xsi:type="dcterms:W3CDTF">2015-10-12T1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