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656871915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65687191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ONITORING KVALITY PODZEMNÍ, POVRCHOVÉ A ODPADNÍ VODY – SKLÁDKA TKO ZLATÉ NÁVRŠÍ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008152483" w:edGrp="everyone"/>
            <w:r>
              <w:rPr>
                <w:rFonts w:eastAsia="Arial Unicode MS"/>
                <w:b/>
              </w:rPr>
              <w:t>Uchazeč:</w:t>
            </w:r>
            <w:permEnd w:id="10081524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08152483" w:edGrp="everyone"/>
            <w:permStart w:id="255460965" w:edGrp="everyone"/>
            <w:r>
              <w:rPr>
                <w:rFonts w:eastAsia="Arial Unicode MS"/>
              </w:rPr>
              <w:t>IČ:</w:t>
            </w:r>
            <w:permEnd w:id="1008152483"/>
            <w:permEnd w:id="2554609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5460965" w:edGrp="everyone"/>
            <w:permStart w:id="1795382030" w:edGrp="everyone"/>
            <w:r>
              <w:rPr>
                <w:rFonts w:eastAsia="Arial Unicode MS"/>
              </w:rPr>
              <w:t>DIČ:</w:t>
            </w:r>
            <w:permEnd w:id="255460965"/>
            <w:permEnd w:id="17953820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95382030" w:edGrp="everyone"/>
            <w:permStart w:id="139336565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</w:r>
            <w:permEnd w:id="1795382030"/>
            <w:permEnd w:id="13933656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3365655" w:edGrp="everyone"/>
            <w:permStart w:id="737307302" w:edGrp="everyone"/>
            <w:r>
              <w:rPr>
                <w:rFonts w:eastAsia="Arial Unicode MS"/>
              </w:rPr>
              <w:t>Adresa pro doručování (liší-li se od sídla uchazeče):</w:t>
            </w:r>
            <w:permEnd w:id="1393365655"/>
            <w:permEnd w:id="7373073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7307302" w:edGrp="everyone"/>
            <w:permStart w:id="2010918026" w:edGrp="everyone"/>
            <w:r>
              <w:rPr>
                <w:rFonts w:eastAsia="Arial Unicode MS"/>
              </w:rPr>
              <w:t>Statutární orgán uchazeče:</w:t>
            </w:r>
            <w:permEnd w:id="737307302"/>
            <w:permEnd w:id="20109180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0918026" w:edGrp="everyone"/>
            <w:permStart w:id="350621149" w:edGrp="everyone"/>
            <w:r>
              <w:rPr>
                <w:rFonts w:eastAsia="Arial Unicode MS"/>
              </w:rPr>
              <w:t>Osoba oprávněná jednat jménem či za uchazeče:</w:t>
            </w:r>
            <w:permEnd w:id="2010918026"/>
            <w:permEnd w:id="3506211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0621149" w:edGrp="everyone"/>
            <w:permStart w:id="1228043633" w:edGrp="everyone"/>
            <w:r>
              <w:rPr>
                <w:rFonts w:eastAsia="Arial Unicode MS"/>
              </w:rPr>
              <w:t>Zápis v obchodním rejstříku (či jiné evidenci):</w:t>
            </w:r>
            <w:permEnd w:id="350621149"/>
            <w:permEnd w:id="12280436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28043633" w:edGrp="everyone"/>
            <w:permStart w:id="391861590" w:edGrp="everyone"/>
            <w:r>
              <w:rPr>
                <w:rFonts w:eastAsia="Arial Unicode MS"/>
                <w:sz w:val="24"/>
              </w:rPr>
              <w:t>Telefon, fax,(e-mail):</w:t>
            </w:r>
            <w:permEnd w:id="1228043633"/>
            <w:permEnd w:id="3918615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1861590" w:edGrp="everyone"/>
            <w:r>
              <w:rPr>
                <w:rFonts w:eastAsia="Arial Unicode MS"/>
              </w:rPr>
              <w:t>Bankovní spojení:</w:t>
            </w:r>
            <w:permEnd w:id="3918615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040854" w:edGrp="everyone"/>
            <w:permStart w:id="68040854" w:edGrp="everyone"/>
            <w:r>
              <w:rPr>
                <w:rFonts w:eastAsia="Arial Unicode MS"/>
              </w:rPr>
            </w:r>
            <w:permEnd w:id="68040854"/>
            <w:permEnd w:id="6804085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137078900" w:edGrp="everyone"/>
      <w:r>
        <w:rPr>
          <w:b/>
        </w:rPr>
        <w:t>……………………….</w:t>
      </w:r>
      <w:permEnd w:id="213707890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198354057" w:edGrp="everyone"/>
      <w:r>
        <w:rPr>
          <w:b/>
        </w:rPr>
        <w:t>……………………….</w:t>
      </w:r>
      <w:permEnd w:id="119835405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903241665" w:edGrp="everyone"/>
      <w:r>
        <w:rPr>
          <w:b/>
        </w:rPr>
        <w:t>……………………….</w:t>
      </w:r>
      <w:permEnd w:id="90324166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3529304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35293044"/>
      <w:permStart w:id="170872727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0872727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0926753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09267537" w:edGrp="everyone"/>
      <w:r>
        <w:rPr/>
        <w:t>jménem či za uchazeče (razítko)</w:t>
      </w:r>
      <w:permEnd w:id="160926753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2160659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2160659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/WgcWo0xmgJ9DWGuPFjxIG+FmNU=" w:salt="hUSzYV6ioxY517F0yvSB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1:00Z</dcterms:created>
  <dc:creator>dorflerova.marketa</dc:creator>
  <dc:description/>
  <dc:language>en-US</dc:language>
  <cp:lastModifiedBy>Tomková Nikola</cp:lastModifiedBy>
  <cp:lastPrinted>2014-03-24T15:31:00Z</cp:lastPrinted>
  <dcterms:modified xsi:type="dcterms:W3CDTF">2015-11-25T08:01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