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Návrh smlouvy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zavřené dle § 2586 a násl. zák. č. 89/2012 Sb., občanský zákoní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sz w:val="24"/>
          <w:szCs w:val="24"/>
        </w:rPr>
        <w:t>Statutární město Liber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Nám. Dr. E Beneše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460 59 Liberec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Č: 002629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>Zastoupené: Tiborem Batthyánym, primátorem měs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Ve věcech smluvních zastoupené Ing. Karolínou Hrbkovou, náměstky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rimátora pro územní plánování, veřejnou zeleň a životní prostřed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ve věcech technických: Ing. Lucií Sládkovou, pověřenou zastupováním funk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vedoucí odboru ekologie a veřejného prosto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objednat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</w:t>
      </w:r>
      <w:r>
        <w:rPr>
          <w:rFonts w:cs="Times New Roman" w:ascii="Times New Roman" w:hAnsi="Times New Roman"/>
          <w:sz w:val="24"/>
          <w:szCs w:val="24"/>
        </w:rPr>
        <w:t>:</w:t>
        <w:tab/>
        <w:t>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zhotovit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díla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em se dle této smlouvy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ozumí provádění </w:t>
      </w:r>
      <w:r>
        <w:rPr>
          <w:rFonts w:cs="Times New Roman" w:ascii="Times New Roman" w:hAnsi="Times New Roman"/>
          <w:sz w:val="24"/>
          <w:szCs w:val="24"/>
        </w:rPr>
        <w:t>monitoringu kvality podzemní, povrchové a odpadní vody na rekultivované skládce TKO Zlaté Návrší v Liberci, včetně vyhodnocení a předání čtvrtletních monitorovacích zpráv (etapových zpráv) a ročních monitorovacích zpráv (závěrečná monitorovací zpráva a zpráva o monitoringu kvality odpadní vody) objednateli, včetně možných návrhů nápravných opatření. V zájmu dodržení kontinuity, budou zprávy zpracovány ve stejné formě a členění jako v předchozích letech, viz obsahové vyjádření v příloze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, že na svůj náklad a na své nebezpečí provede níže specifikované dílo ve sjednané době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dílo převzít a zaplatit cenu za jeho provedení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em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lnění díla </w:t>
      </w:r>
      <w:r>
        <w:rPr>
          <w:rFonts w:cs="Times New Roman" w:ascii="Times New Roman" w:hAnsi="Times New Roman"/>
          <w:sz w:val="24"/>
          <w:szCs w:val="24"/>
        </w:rPr>
        <w:t>je uzavřená Skládka Zlaté návrší, k.ú. Růžodol 1 (měrný objekt se nachází na p.p.č.1408/2) v Liber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ohlašuje, že </w:t>
      </w:r>
      <w:r>
        <w:rPr>
          <w:rFonts w:cs="Times New Roman" w:ascii="Times New Roman" w:hAnsi="Times New Roman"/>
          <w:sz w:val="24"/>
          <w:szCs w:val="24"/>
        </w:rPr>
        <w:t>se dostatečně seznámil s rozsahem a povahou díla, že jsou mu známy veškeré technické, kvalitativní a jiné podmínky nezbytné k realizaci díla, že disponuje takovými kapacitami a odbornými znalostmi, které jsou k řádnému a včasnému provedení díla nezbytn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y plněn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ájení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lnění díla:  </w:t>
      </w:r>
      <w:r>
        <w:rPr>
          <w:rFonts w:cs="Times New Roman" w:ascii="Times New Roman" w:hAnsi="Times New Roman"/>
          <w:sz w:val="24"/>
          <w:szCs w:val="24"/>
        </w:rPr>
        <w:t xml:space="preserve">po podpisu smlouvy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končení plnění díla</w:t>
      </w:r>
      <w:r>
        <w:rPr>
          <w:rFonts w:cs="Times New Roman" w:ascii="Times New Roman" w:hAnsi="Times New Roman"/>
          <w:sz w:val="24"/>
          <w:szCs w:val="24"/>
        </w:rPr>
        <w:t>: 31.12.2017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předání etapových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zpráv</w:t>
      </w:r>
      <w:r>
        <w:rPr>
          <w:rFonts w:cs="Times New Roman" w:ascii="Times New Roman" w:hAnsi="Times New Roman"/>
          <w:sz w:val="24"/>
          <w:szCs w:val="24"/>
        </w:rPr>
        <w:t xml:space="preserve"> je stanoven vždy na 15. den následujícího měsíce po ukončení monitorovacího období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Zhotovitel se tak zavazuje předat objednateli etapové zprávy vždy k 15.4., 15.7., 15.10. příslušného roku, </w:t>
      </w:r>
      <w:r>
        <w:rPr>
          <w:rFonts w:cs="Times New Roman" w:ascii="Times New Roman" w:hAnsi="Times New Roman"/>
          <w:sz w:val="24"/>
          <w:szCs w:val="24"/>
        </w:rPr>
        <w:t xml:space="preserve">závěrečnou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roční</w:t>
      </w:r>
      <w:r>
        <w:rPr>
          <w:rFonts w:cs="Times New Roman" w:ascii="Times New Roman" w:hAnsi="Times New Roman"/>
          <w:sz w:val="24"/>
          <w:szCs w:val="24"/>
        </w:rPr>
        <w:t xml:space="preserve"> zprávu dle rozhodnutí KÚLK předat nejpozději do 20.12. daného roku objednateli. Dodatečnou závěrečnou roční zprávu o monitoringu kvality odpadní vody, kde budou zohledněna data za celý měsíc prosinec, dodat vždy k 15.1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roku následujícího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oslední zprávu předá zhotovitel objednateli nejpozději do 15.1.20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dílo je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stanovena na základě nabídky zhotovitele na veřejnou zakázku ze dne…………..    a je oběma smluvními stranami dohodnuta ve výši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a bez DPH za jeden kalendářní rok trvání smlouvy: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a včetně DPH za jeden kalendářní rok trvání smlouvy:…………………………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a včetně DPH za celé období trvání smlouvy: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dílo je stanovena jako nejvýše přípustná a je nepřekročitelná po celou dobu plnění díla. Zahrnuje veškeré náklady nezbytné k řádnému, úplnému a kvalitnímu  provedení díla včetně všech rizik a vlivů během provádění díla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odpisem této smlouvy prohlašuje, že prověřil skutečnosti rozhodné pro určení výše ceny plnění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odsaz"/>
        <w:numPr>
          <w:ilvl w:val="0"/>
          <w:numId w:val="4"/>
        </w:numPr>
        <w:rPr>
          <w:color w:val="000000" w:themeColor="text1"/>
        </w:rPr>
      </w:pPr>
      <w:r>
        <w:rPr/>
        <w:t xml:space="preserve">Cena je stanovena pro daňové </w:t>
      </w:r>
      <w:r>
        <w:rPr>
          <w:color w:val="000000" w:themeColor="text1"/>
        </w:rPr>
        <w:t>účely</w:t>
      </w:r>
      <w:r>
        <w:rPr/>
        <w:t xml:space="preserve"> k datu podpisu smlouvy. Smluvní strany berou na vědomí, že </w:t>
      </w:r>
      <w:r>
        <w:rPr>
          <w:color w:val="000000" w:themeColor="text1"/>
        </w:rPr>
        <w:t>případná změna sazby daně z přidané hodnoty za dobu účinnosti smlouvy se promítne v jejím konečném vyčíslení.</w:t>
      </w:r>
    </w:p>
    <w:p>
      <w:pPr>
        <w:pStyle w:val="Normal"/>
        <w:jc w:val="both"/>
        <w:rPr/>
      </w:pPr>
      <w:r>
        <w:rPr/>
      </w:r>
    </w:p>
    <w:p>
      <w:pPr>
        <w:pStyle w:val="Normodsaz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latební podmínky a fakturace</w:t>
      </w:r>
    </w:p>
    <w:p>
      <w:pPr>
        <w:pStyle w:val="Normodsaz"/>
        <w:tabs>
          <w:tab w:val="clear" w:pos="567"/>
        </w:tabs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BodyTextIndent"/>
        <w:numPr>
          <w:ilvl w:val="0"/>
          <w:numId w:val="11"/>
        </w:numPr>
        <w:spacing w:before="0" w:after="0"/>
        <w:rPr>
          <w:color w:val="000000" w:themeColor="text1"/>
        </w:rPr>
      </w:pPr>
      <w:r>
        <w:rPr>
          <w:color w:val="000000" w:themeColor="text1"/>
        </w:rPr>
        <w:t xml:space="preserve">Cena za dílo, resp. za jeho dílčí plnění, bude v poměrné výši ze strany objednatele hrazena čtvrtletně po předání etapových zpráv za dané čtvrtletí, či roční zprávy za daný kalendářní rok zhotovitelem. </w:t>
      </w:r>
    </w:p>
    <w:p>
      <w:pPr>
        <w:pStyle w:val="BodyTextIndent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latby budou prováděny na základě faktury vystavené zhotovitelem se splatností 20 dn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ode dne jejího doručení objednateli. Součástí faktury bude protokol o předá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říslušných monitorovacích zpráv podepsaný oprávněnými zástupci obou smluvní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tran. </w:t>
      </w:r>
    </w:p>
    <w:p>
      <w:pPr>
        <w:pStyle w:val="ListParagraph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účetní doklady-faktury  musí obsahovat náležitosti daňového dokladu dle zákona  č. 235/2004 Sb., o dani z přidané hodnoty, v platném znění. V případě, že účetní doklady nebudou mít odpovídající náležitosti, je objednatel oprávněn zaslat je ve lhůtě splatnosti zpět zhotoviteli k doplnění, aniž se tak dostane do prodlení se splatností. Lhůta splatnosti počíná běžet znova od opětovného zaslání náležitě doplněných či opravených dokladů.</w:t>
      </w:r>
    </w:p>
    <w:p>
      <w:pPr>
        <w:pStyle w:val="ListParagraph"/>
        <w:spacing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y a sankce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 odstranit vady díla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ebo jeho dílčího plnění, </w:t>
      </w:r>
      <w:r>
        <w:rPr>
          <w:rFonts w:cs="Times New Roman" w:ascii="Times New Roman" w:hAnsi="Times New Roman"/>
          <w:sz w:val="24"/>
          <w:szCs w:val="24"/>
        </w:rPr>
        <w:t>do 5 dnů od uplatnění reklamace objednatelem. Pokud tak neučiní, zaplatí objednateli smluvní pokutu ve výši 0,5% z celkové ceny díla za každý další započatý den neodstranění vady dí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zhotovitel bude v prodlení s dokončením díla nebo jeho jednotlivé části (dílčího plnění) dle článku III (včetně předávání etapových a ročních zpráv), zaplatí objednateli smluvní pokutu ve výši 0,5% z celkové ceny díla za každý započatý den prodlení, pokud se strany nedohodnou ji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zhotovitel nepředá předmět díla nebo jeho jednotlivou část (</w:t>
      </w:r>
      <w:r>
        <w:rPr>
          <w:rFonts w:cs="Times New Roman" w:ascii="Times New Roman" w:hAnsi="Times New Roman"/>
          <w:sz w:val="24"/>
          <w:szCs w:val="24"/>
        </w:rPr>
        <w:t xml:space="preserve">etapové zprávy, roční zprávy) ani v dodatečné 15 denní lhůtě, má objednatel právo od smlouvy odstoupit, přičemž nárok objednatele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a úhradu smluvní </w:t>
      </w:r>
      <w:r>
        <w:rPr>
          <w:rFonts w:cs="Times New Roman" w:ascii="Times New Roman" w:hAnsi="Times New Roman"/>
          <w:sz w:val="24"/>
          <w:szCs w:val="24"/>
        </w:rPr>
        <w:t>pokuty není dotč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objednatel neuhradí fakturu za provedené dílo/dílčí plnění ve lhůtě dle článku V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, má zhotovitel nárok požadovat zaplacení úroku </w:t>
      </w:r>
      <w:r>
        <w:rPr>
          <w:rFonts w:cs="Times New Roman" w:ascii="Times New Roman" w:hAnsi="Times New Roman"/>
          <w:sz w:val="24"/>
          <w:szCs w:val="24"/>
        </w:rPr>
        <w:t>z prodlení ve výši 0,05% z dlužné částky za každý den prodlení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hotovitel poskytuje na dílo nebo jeho dílčí plnění záruku po dobu 24 měsíců.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zhotovite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při provádění díla postupovat samostatně, s odbornou péčí, v požadované kvalitě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v souladu s pokyny objednatele, s jeho zadávací dokumentací a platnými právními předpis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zodpovídá za škody jím způsobené při provádění díla nebo v souvislosti s prováděním díla, a to jak objednateli, tak třetím osobám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 případě předčasného ukončení smlouvy, tj. před uplynutím sjednaného termínu plnění, se zhotovitel zavazuje dokončit sjednané práce v rámci kalendářního čtvrtletí a předat objednateli etapovou zprávu, popř. roční zprá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činnost objednatele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 provedené dílo převzít a zaplatit zhotoviteli sjednanou cenu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předá zhotoviteli veškeré podklady nezbytné pro vypracování etapových či závěrečných monitorovacích zpráv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umožní přístup do prostor souvisejících s plněním této smlouvy pověřeným osobám zhotovi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Platnost smlouvy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Tato smlouva nabývá platnosti a účinnosti dnem jejího podpisu oprávněnými zástupci obou smluvních stran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Tato smlouva může být před uplynutím doby jejího trvání ukončena: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dohodou obou smluvních stran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odstoupením jedné ze smluvních stran z důvodu podstatného porušení této smlouvy stranou druhou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</w:r>
    </w:p>
    <w:p>
      <w:pPr>
        <w:pStyle w:val="Zkladntextodsazen21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Za podstatné porušení této smlouvy obě strany považují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prodlení zhotovitele s dokončením a předáním díla/dílčího plnění o více jak 15 dní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prodlení objednatele s úhradou faktur delší než 90 dní </w:t>
      </w:r>
    </w:p>
    <w:p>
      <w:pPr>
        <w:pStyle w:val="Normal"/>
        <w:tabs>
          <w:tab w:val="clear" w:pos="708"/>
          <w:tab w:val="left" w:pos="1776" w:leader="none"/>
        </w:tabs>
        <w:spacing w:lineRule="auto" w:line="240" w:before="0" w:after="0"/>
        <w:ind w:left="709" w:hanging="0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Zkladntextodsazen21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Nutnou podmínkou pro uplatnění odstoupení od smlouvy je prokazatelné vyzvání druhé strany ke smírnému vyřešení neplnění povinností vyplývajících z této smlouvy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prohlašují, že tuto smlouvu podepsaly prosty omylu a tísně a toto své prohlášení stvrzují svými podpisy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ese riziko změny okolností ve smyslu ustanovení § 1765 občanského zákoníku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této smlouvy nebo jejích příloh jsou možné pouze písemnými dodatky podepsanými oprávněnými zástupci ve věcech smluvních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ní stanoveno v této smlouvě jinak, řídí se vztah obou smluvních stran příslušnými ustanoveními občanského zákoní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čtyřech originálech, z nichž každá smluvní strana obdrží dvě vyhotov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ouhlasí, že tato smlouva může být zveřejněna na webových stránkách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ho města Liberc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berec.cz</w:t>
        </w:r>
      </w:hyperlink>
      <w:r>
        <w:rPr>
          <w:rFonts w:cs="Times New Roman" w:ascii="Times New Roman" w:hAnsi="Times New Roman"/>
          <w:sz w:val="24"/>
          <w:szCs w:val="24"/>
        </w:rPr>
        <w:t>), s výjimkou osobních údajů fyzických osob uvedených v této smlouvě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 obsahové členění monitorovacích zpráv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iberci dne……………………</w:t>
        <w:tab/>
        <w:tab/>
        <w:tab/>
        <w:t>V Liberci dne………………………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Za zhotovitele </w:t>
        <w:tab/>
        <w:tab/>
        <w:tab/>
        <w:tab/>
        <w:tab/>
        <w:t xml:space="preserve">         Za objednatel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Karolína Hrbková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áměstkyně primátora  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ahové členění čtvrtletní etapové zprávy      </w:t>
      </w:r>
      <w:r>
        <w:rPr/>
        <w:drawing>
          <wp:inline distT="0" distB="0" distL="0" distR="0">
            <wp:extent cx="5904230" cy="8343265"/>
            <wp:effectExtent l="0" t="0" r="0" b="0"/>
            <wp:docPr id="1" name="Obrázek 2" descr="T:\Odb_EP\Sladkova.Lucie\Scan\Scan 00206B8DA78B151127112926_0001 from LV1NP112_BizhubC224e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T:\Odb_EP\Sladkova.Lucie\Scan\Scan 00206B8DA78B151127112926_0001 from LV1NP112_BizhubC224e_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04230" cy="8343265"/>
            <wp:effectExtent l="0" t="0" r="0" b="0"/>
            <wp:docPr id="2" name="Obrázek 3" descr="T:\Odb_EP\Sladkova.Lucie\Scan\Scan 00206B8DA78B151127112926_0002 from LV1NP112_BizhubC224e_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T:\Odb_EP\Sladkova.Lucie\Scan\Scan 00206B8DA78B151127112926_0002 from LV1NP112_BizhubC224e_0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ové členění roční závěrečné zprávy dodávané nejdéle do 20.12. daného roku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drawing>
          <wp:inline distT="0" distB="0" distL="0" distR="0">
            <wp:extent cx="5904230" cy="8343265"/>
            <wp:effectExtent l="0" t="0" r="0" b="0"/>
            <wp:docPr id="3" name="Obrázek 4" descr="T:\Odb_EP\Sladkova.Lucie\Scan\Scan 00206B8DA78B151127113059_0001 from LV1NP112_BizhubC224e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T:\Odb_EP\Sladkova.Lucie\Scan\Scan 00206B8DA78B151127113059_0001 from LV1NP112_BizhubC224e_0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04230" cy="8343265"/>
            <wp:effectExtent l="0" t="0" r="0" b="0"/>
            <wp:docPr id="4" name="Obrázek 5" descr="T:\Odb_EP\Sladkova.Lucie\Scan\Scan 00206B8DA78B151127113059_0002 from LV1NP112_BizhubC224e_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T:\Odb_EP\Sladkova.Lucie\Scan\Scan 00206B8DA78B151127113059_0002 from LV1NP112_BizhubC224e_000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ové členění roční závěrečné zprávy dodávané nejdéle do 15.1. následujícího roku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drawing>
          <wp:inline distT="0" distB="0" distL="0" distR="0">
            <wp:extent cx="5904230" cy="8343265"/>
            <wp:effectExtent l="0" t="0" r="0" b="0"/>
            <wp:docPr id="5" name="Obrázek 6" descr="T:\Odb_EP\Sladkova.Lucie\Scan\Scan 00206B8DA78B151127113247_0001 from LV1NP112_BizhubC224e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T:\Odb_EP\Sladkova.Lucie\Scan\Scan 00206B8DA78B151127113247_0001 from LV1NP112_BizhubC224e_000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04230" cy="8343265"/>
            <wp:effectExtent l="0" t="0" r="0" b="0"/>
            <wp:docPr id="6" name="Obrázek 7" descr="T:\Odb_EP\Sladkova.Lucie\Scan\Scan 00206B8DA78B151127113247_0002 from LV1NP112_BizhubC224e_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T:\Odb_EP\Sladkova.Lucie\Scan\Scan 00206B8DA78B151127113247_0002 from LV1NP112_BizhubC224e_000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sectPr>
      <w:type w:val="nextPage"/>
      <w:pgSz w:w="11906" w:h="16838"/>
      <w:pgMar w:left="1304" w:right="1304" w:gutter="0" w:header="0" w:top="124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6">
    <w:name w:val="Heading 6"/>
    <w:basedOn w:val="Normal"/>
    <w:next w:val="Normal"/>
    <w:link w:val="Nadpis6Char"/>
    <w:qFormat/>
    <w:rsid w:val="00cd107a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c544f7"/>
    <w:rPr/>
  </w:style>
  <w:style w:type="character" w:styleId="ZkladntextprvnodsazenChar" w:customStyle="1">
    <w:name w:val="Základní text - první odsazený Char"/>
    <w:basedOn w:val="ZkladntextChar"/>
    <w:link w:val="BodyTextIndent"/>
    <w:qFormat/>
    <w:rsid w:val="00c544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769d4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535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40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40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40bc"/>
    <w:rPr>
      <w:b/>
      <w:bCs/>
      <w:sz w:val="20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cd107a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544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2d2b"/>
    <w:pPr>
      <w:spacing w:before="0" w:after="200"/>
      <w:ind w:left="720" w:hanging="0"/>
      <w:contextualSpacing/>
    </w:pPr>
    <w:rPr/>
  </w:style>
  <w:style w:type="paragraph" w:styleId="BodyTextIndent">
    <w:name w:val="Body Text Indent"/>
    <w:basedOn w:val="TextBody"/>
    <w:link w:val="ZkladntextprvnodsazenChar"/>
    <w:qFormat/>
    <w:rsid w:val="00c544f7"/>
    <w:pPr>
      <w:spacing w:lineRule="auto" w:line="240"/>
      <w:ind w:left="567" w:firstLine="21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odsaz" w:customStyle="1">
    <w:name w:val="Norm.odsaz."/>
    <w:basedOn w:val="Normal"/>
    <w:qFormat/>
    <w:rsid w:val="00c544f7"/>
    <w:p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53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40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40bc"/>
    <w:pPr/>
    <w:rPr>
      <w:b/>
      <w:bCs/>
    </w:rPr>
  </w:style>
  <w:style w:type="paragraph" w:styleId="Zkladntextodsazen21" w:customStyle="1">
    <w:name w:val="Základní text odsazený 21"/>
    <w:basedOn w:val="Normal"/>
    <w:qFormat/>
    <w:rsid w:val="00cd107a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C63F09-99C3-4BEC-8009-F08DD2A95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260</Words>
  <Characters>7434</Characters>
  <CharactersWithSpaces>8677</CharactersWithSpaces>
  <Paragraphs>17</Paragraph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7:00Z</dcterms:created>
  <dc:creator>Sládková Lucie</dc:creator>
  <dc:description/>
  <dc:language>en-US</dc:language>
  <cp:lastModifiedBy>Martinetz Nikola</cp:lastModifiedBy>
  <cp:lastPrinted>2013-03-18T14:58:00Z</cp:lastPrinted>
  <dcterms:modified xsi:type="dcterms:W3CDTF">2015-11-3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