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66" w:topFromText="0" w:vertAnchor="page"/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Palatino Linotype" w:hAnsi="Palatino Linotype"/>
                <w:b/>
                <w:sz w:val="28"/>
                <w:szCs w:val="28"/>
              </w:rPr>
              <w:t>Odůvodnění veřejné zakázky</w:t>
            </w:r>
          </w:p>
        </w:tc>
      </w:tr>
    </w:tbl>
    <w:p>
      <w:pPr>
        <w:pStyle w:val="Normal"/>
        <w:jc w:val="center"/>
        <w:rPr>
          <w:rFonts w:ascii="Palatino Linotype" w:hAnsi="Palatino Linotype"/>
          <w:sz w:val="8"/>
          <w:szCs w:val="10"/>
        </w:rPr>
      </w:pPr>
      <w:r>
        <w:rPr>
          <w:rFonts w:ascii="Palatino Linotype" w:hAnsi="Palatino Linotype"/>
          <w:sz w:val="8"/>
          <w:szCs w:val="10"/>
        </w:rPr>
      </w:r>
    </w:p>
    <w:p>
      <w:pPr>
        <w:pStyle w:val="Normal"/>
        <w:spacing w:before="120" w:after="120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 xml:space="preserve">Nákup tepelné energie pro objekty SML včetně objektů, </w:t>
      </w:r>
    </w:p>
    <w:p>
      <w:pPr>
        <w:pStyle w:val="Normal"/>
        <w:spacing w:before="0" w:after="120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které využívají příspěvkové organizace a společnosti města“</w:t>
      </w:r>
    </w:p>
    <w:p>
      <w:pPr>
        <w:pStyle w:val="Normal"/>
        <w:spacing w:before="120" w:after="12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Tato veřejná zakázka je zadávána v souladu se zákonem č. 137/2006 Sb., o veřejných zakázkách, ve znění pozdějších předpisů (dále též jen jako „zákon“).</w:t>
      </w:r>
    </w:p>
    <w:p>
      <w:pPr>
        <w:pStyle w:val="Normal"/>
        <w:tabs>
          <w:tab w:val="clear" w:pos="708"/>
          <w:tab w:val="left" w:pos="3402" w:leader="none"/>
        </w:tabs>
        <w:spacing w:before="120" w:after="6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ab/>
      </w:r>
      <w:r>
        <w:rPr>
          <w:rFonts w:ascii="Palatino Linotype" w:hAnsi="Palatino Linotype"/>
          <w:b/>
          <w:bCs/>
          <w:sz w:val="22"/>
          <w:szCs w:val="22"/>
        </w:rPr>
        <w:t>Statutární město Liberec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e sídlem: </w:t>
        <w:tab/>
        <w:t>Liberec I-Staré Město, nám. Dr. E. Beneše 1/1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IČ: </w:t>
        <w:tab/>
        <w:t>00262978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DIČ: </w:t>
        <w:tab/>
        <w:t>CZ</w:t>
      </w:r>
      <w:r>
        <w:rPr>
          <w:rFonts w:ascii="Palatino Linotype" w:hAnsi="Palatino Linotype"/>
          <w:sz w:val="22"/>
          <w:szCs w:val="22"/>
        </w:rPr>
        <w:t>00262978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283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stoupen: </w:t>
        <w:tab/>
        <w:t>Tiborem Batthyánym, primátorem</w:t>
      </w:r>
    </w:p>
    <w:p>
      <w:pPr>
        <w:pStyle w:val="Normal"/>
        <w:tabs>
          <w:tab w:val="clear" w:pos="708"/>
          <w:tab w:val="left" w:pos="1701" w:leader="none"/>
        </w:tabs>
        <w:spacing w:before="120" w:after="6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Osoba zastupující zadavatele při výkonu zadavatelských činností této veřejné zakázky: 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ab/>
      </w:r>
      <w:r>
        <w:rPr>
          <w:rFonts w:ascii="Palatino Linotype" w:hAnsi="Palatino Linotype"/>
          <w:b/>
          <w:bCs/>
          <w:sz w:val="22"/>
          <w:szCs w:val="22"/>
        </w:rPr>
        <w:t>Mgr. Lukáš Máchal, advokát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se sídlem: </w:t>
        <w:tab/>
        <w:t>Praha 5, Smíchov, Plzeňská 1972/158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IČ: </w:t>
        <w:tab/>
      </w:r>
      <w:r>
        <w:rPr>
          <w:rFonts w:ascii="Palatino Linotype" w:hAnsi="Palatino Linotype"/>
          <w:bCs/>
          <w:sz w:val="22"/>
          <w:szCs w:val="18"/>
          <w:shd w:fill="FFFFFF" w:val="clear"/>
        </w:rPr>
        <w:t>71468641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IČ: </w:t>
        <w:tab/>
      </w:r>
      <w:r>
        <w:rPr>
          <w:rFonts w:ascii="Palatino Linotype" w:hAnsi="Palatino Linotype"/>
          <w:bCs/>
          <w:sz w:val="22"/>
          <w:szCs w:val="22"/>
        </w:rPr>
        <w:t>CZ7912012526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:</w:t>
        <w:tab/>
        <w:t>+420 776 747 897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</w:rPr>
        <w:t>E-mail:</w:t>
        <w:tab/>
      </w:r>
      <w:hyperlink r:id="rId2">
        <w:r>
          <w:rPr>
            <w:rStyle w:val="InternetLink"/>
            <w:rFonts w:ascii="Palatino Linotype" w:hAnsi="Palatino Linotype"/>
            <w:sz w:val="22"/>
            <w:szCs w:val="22"/>
          </w:rPr>
          <w:t>machal@ak-mb.cz</w:t>
        </w:r>
      </w:hyperlink>
    </w:p>
    <w:p>
      <w:pPr>
        <w:pStyle w:val="Normal"/>
        <w:ind w:left="3540" w:hanging="354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v souladu s ustanovením § 156 odst. 2 zákona č. 137/2006 Sb., o veřejných zakázkách (dále jen „</w:t>
      </w:r>
      <w:r>
        <w:rPr>
          <w:rFonts w:ascii="Palatino Linotype" w:hAnsi="Palatino Linotype"/>
          <w:b/>
          <w:sz w:val="22"/>
          <w:szCs w:val="22"/>
        </w:rPr>
        <w:t>zákon</w:t>
      </w:r>
      <w:r>
        <w:rPr>
          <w:rFonts w:ascii="Palatino Linotype" w:hAnsi="Palatino Linotype"/>
          <w:sz w:val="22"/>
          <w:szCs w:val="22"/>
        </w:rPr>
        <w:t>“) a v souladu s vyhláškou č. 232/2012 Sb., o podrobnostech rozsahu odůvodnění účelnosti veřejné zakázky a odůvodnění veřejné zakázky (dále jen „</w:t>
      </w:r>
      <w:r>
        <w:rPr>
          <w:rFonts w:ascii="Palatino Linotype" w:hAnsi="Palatino Linotype"/>
          <w:b/>
          <w:sz w:val="22"/>
          <w:szCs w:val="22"/>
        </w:rPr>
        <w:t>vyhláška</w:t>
      </w:r>
      <w:r>
        <w:rPr>
          <w:rFonts w:ascii="Palatino Linotype" w:hAnsi="Palatino Linotype"/>
          <w:sz w:val="22"/>
          <w:szCs w:val="22"/>
        </w:rPr>
        <w:t>“) tímto pro účely oznámení o zahájení veřejné zakázky veřejného zadavatele odůvodňuje níže uvedené v rámci shora nadepsané veřejné zakázky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Odůvodnění účelnosti veřejné zakázky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dle ustanovení § 1 Vyhlášky č. 232/2012 Sb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Rozsah dle ustanovení § 1 písm. a) až d) Vyhlášky č. 232/2012 Sb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lavním cílem a potřebou zadavatele, které mají být naplněny zadáním této veřejné zakázky, je dlouhodobá garance stabilních dodávek tepelné energie pro dotčené objekty, které spravuje zadavatel (Statutární město Liberec) a objekty, které využívají jeho příspěvkové organizace (především základní a mateřské školy) a akciové společnosti, a to od 1. 1. 2016. Potřebou zadavatele mimo jiné je, aby při zajištění předmětných dodávek tepelné energie pro dotčené objekty zadavatele došlo také k naplnění technických, ekonomických a environmentálních závazků zadavatele.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pisu předmětu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ředmětem této veřejné zakázky je výběr dodavatele, který zajistí řádné a včasné plnění dodávek spočívajících v zásobování tepelnou energií pro 48 objektů zadavatele (Statutárního města Liberec) napojených na systém centrálního zásobování tepelnou energií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 dotčených 48 objektů zadavatele, které budou zásobovány tepelnou energií na základě zadání této veřejné zakázky, je 18 objektů přímo spravováno zadavatelem, 29 objektů je využíváno příspěvkovými organizacemi zadavatele a 1 objekt je využíván akciovou společností zadavatele. Bližší specifikace těchto objektů bude uvedena v zadávacích podmínkách této veřejné zakázk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lkový předpokládaný roční odběr tepelné energie v rámci zajištění dodávek do dotčených 48 objektů zadavatele činí cca 62 tis. GJ / ročně (s ohledem na odběry tepelné energie realizované v kalendářním roce 2013 a 2014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 veřejné zakázky je klasifikován v Oznámení předběžných informací na základě CPV kódů předmětu veřejné zakázky: 65400000-7, 09324000-6 a 09320000-8.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zi potřebami zadavatele a předmětem veřejné zakázky je přímá vazba. Pouze splněním veřejné zakázky bude možné zabezpečit a garantovat plnohodnotné zajištění stabilních dodávek tepelné energie pro dotčené objekty zadavatele (Statutárního města Liberec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ez realizace veřejné zakázky by zcela prokazatelně nebylo možno splnit plánovaný cíl a naplnit potřeby zadavatele uvedené výše. Pouze realizací veřejné zakázky v rozsahu shora uvedeného je možno splnit plánovaný cíl této veřejné zakázky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eřejný zadavatel předpokládá zahájení zadávacího řízení počátkem prosince 2015. Po ukončení zadávacího řízení a výběru nejvhodnější nabídky bude neprodleně zahájeno plnění veřejné zakázky, kdy předpokládaný termín zahájení plnění je od dne 1. 1. 2016 a předpokládaný termín splnění a ukončení veřejné zakázky je 31. 12. 2020, tj. tato veřejná zakázka bude zadána na dobu 5 let ode dne zahájení plnění veřejné zakázky vybraným uchazečem.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Odůvodnění účelnosti veřejné zakázky podle ustanovení § 2 vyhláš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Rozsah dle ustanovení § 1 písm. a) až d) a § 2 písm. a) a b) Vyhlášky č. 232/2012 Sb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5" w:hanging="247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proti odůvodnění účelnosti pro účely předběžného oznámení nedošlo ke změně.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5" w:hanging="247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pisu předmětu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proti odůvodnění účelnosti pro účely předběžného oznámení došlo pouze ke drobné změně spočívající v upřesnění počtu dotčených objektů, kterých se týkají zadávané dodávky tepelné energie. Namísto původních předpokládaných 50 objektů se bude jednat o 48 objektů, kdy 18 objektů je přímo spravováno zadavatelem, 29 objektů je využíváno příspěvkovými organizacemi zadavatele a 1 objekt je využíván akciovou společností zadavatele. Ostatní vymezení předmětu veřejné zakázky oproti odůvodnění účelnosti pro účely předběžného oznámení zůstává beze změn.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5" w:hanging="247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proti odůvodnění účelnosti pro účely předběžného oznámení nedošlo ke změně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5" w:right="-137" w:hanging="247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proti odůvodnění účelnosti pro účely předběžného oznámení nedošlo ke změně.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iziko neobdržení dostatečného počtu nabídek zadavatel zohlednil při způsobu zadávání této veřejné zakázky prostřednictvím jednacího řízení bez uveřejnění dle ustanovení § 23 odst. 4 písm. a) zákona (dále jen „JŘSU“).</w:t>
            </w:r>
            <w:r>
              <w:rPr>
                <w:rFonts w:ascii="Palatino Linotype" w:hAnsi="Palatino Linotype"/>
                <w:lang w:eastAsia="zh-CN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Danou veřejnou zakázku je reálně schopen splnit pouze jeden dodavatel, který disponuje požadovanými technickými a technologickými prostředky pro zajištění plnění předmětu této veřejné zakázky, kdy zároveň prokazatelně existuje objektivní nemožnost ostatních dodavatelů na relevantním trhu poskytnout zadavateli jím požadované a zadávané plnění. Z tohoto důvodu pro zadavatele tedy neexistuje jiné řešení, než zadat veřejnou zakázku jednomu konkrétnímu dodavateli (tj. Teplárna Liberec, a.s.). Nerealizací předmětu zakázky s dotčeným dodavatelem a neuzavřením smlouvy by mohly zůstat vymezené objekty zadavatele bez přísunu zdroje tepelné energie.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ližší odůvodnění použití JŘBU je uvedeno v čl. 4 příslušné Výzvy a Zadávací dokumentace v rámci tohoto zadávacího řízení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Veřejný zadavatel může vymezit varianty naplnění potřeby a zdůvodnění zvolené alternativy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lánovaný cíl a potřeby veřejné zakázky vychází ze schválené Výzvy k podání nabídek (Výzvy k jednání) a Zadávací dokumentace a jejích příloh. Zadavatel v rámci této veřejné zakázky neshledal existenci variantního řešení vedoucího k naplnění předmětu veřejné zakázky. Stanovený způsob plnění předmětu veřejné zakázky v souladu se zadávacími podmínkami uvedenými v příslušné Zadávací dokumentaci a jejích přílohách je proto jedinou možností naplnění podmínek a požadavků zadavatele v této veřejné zakázce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vzhledem k neexistenci alternativního dodavatele centrálního tepla pro dotčených 48 objektů na území Statutárního města Liberec, který by byl technicky a technologicky schopen zajistit dodávky předmětné tepelné energie, je realizace veřejné zakázky formou jednacího řízení bez uveřejnění za podmínek užití § 23 odst. 4 písm. a) zákona jedinou variantou naplnění potřeby zadavatel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Veřejný zadavatel může vymezit, do jaké míry ovlivní veřejná zakázka plnění plánovaného cí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uze realizací předmětu této veřejné zakázky dojde k naplnění plánovaného cíle a potřeb, tj. zabezpečení dodávek tepelné energie pro dotčených 48 objektů dle shora uvedeného. Realizací veřejné zakázky a uzavřením příslušné smlouvy s dodavatelem centrálního tepla budou plánované cíle naplněny zcel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Zadavatel může uvést další informace odůvodňující účelnost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další informace neuvádí, vše podstatné je uvedeno v ostatních ustanoveních tohoto odůvodnění.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69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přiměřenosti požadavků na technické kvalifikační předpoklady pro plnění veřejné zakázky na dodávky podle ustanovení § 3 odst. 1 vyhlášk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echnický kvalifikační předpokla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Odůvodnění přiměřenosti požadavků na seznam významných dodávek. </w:t>
            </w:r>
            <w:r>
              <w:rPr>
                <w:rFonts w:cs="Arial" w:ascii="Palatino Linotype" w:hAnsi="Palatino Linotype"/>
                <w:sz w:val="22"/>
                <w:szCs w:val="22"/>
              </w:rPr>
              <w:t>(Veřejný zadavatel povinně vyplní, pokud požadovaná finanční hodnota všech významných dodávek činí v souhrnu minimálně trojnásobek předpokládané hodnoty veřejné</w:t>
            </w:r>
          </w:p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kázky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takový požadavek v rámci technických kvalifikačních předpokladů stanovil, když p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žadavek na předložení seznamu významných dodávek je stanoven v souladu s § 56 odst. 1 písm. a) zákona. Tento kvalifikační předpoklad je stanoven jako požadavek na doložení referenčního listu, tj. seznamu významných dodávek obdobného charakteru jako je předmět této veřejné zakázky realizovaných dodavatelem v posledních 3 letech obsahujícího alespoň 1 významnou zakázku spočívající v dodávce tepelné energie v následujícím rozsah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hanging="176"/>
              <w:jc w:val="both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  <w:t>zajištění kontinuálních dodávek tepelné energie pro jednoho či více zákazníků (odběratelů) po dobu 12 po sobě jdoucích měsíců v min. objemu 30 000 GJ/rok za období 12 měsíců; a zárove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hanging="176"/>
              <w:jc w:val="both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  <w:t>zajištění provozu energetického zdroje na výrobu elektřiny a tepla po dobu více než 24 měsíců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Přílohou referenčního listu, obsahujícího seznam významných zakázek, musí být ke každé uvedené referenční zakázc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svědčení vydané veřejným zadavatelem, pokud byly služby poskytovány veřejnému zadavateli, neb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mlouva s jinou osobou a doklad o uskutečnění plnění dodavatele, není-li současně možné osvědčení podle bodu 2 od této osoby získat z důvodů spočívajících na její straně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Stanovený požadavek zadavatel považuje za naprosto přiměřený, přičemž odpovídá složitosti a náročnosti zajištění plnění, které je předmětem veřejné zakázky. Stanovený požadavek na doložení seznamu významných dodávek nedosahuje </w:t>
            </w:r>
            <w:r>
              <w:rPr>
                <w:rFonts w:cs="Arial" w:ascii="Palatino Linotype" w:hAnsi="Palatino Linotype"/>
                <w:sz w:val="22"/>
                <w:szCs w:val="22"/>
              </w:rPr>
              <w:t>v souhrnu minimálně trojnásobek předpokládané hodnoty veřejné zakázky</w:t>
            </w: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 ve smyslu ustanovení § 3 odst. 2 písm. a) vyhlášky, tudíž se odůvodnění přiměřenosti požadavků dle ustanovení § 3 odst. 2 písm. a) vyhlášky na tuto veřejnou zakázku nevztahuje.</w:t>
            </w:r>
          </w:p>
        </w:tc>
      </w:tr>
      <w:tr>
        <w:trPr>
          <w:trHeight w:val="67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Veřejný zadavatel povinně vyplní, pokud požaduje předložení seznamu více než tří techniků nebo technických útvarů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takový požadavek v rámci technických kvalifikačních předpokladů stanovil, když p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žadavek na předložení seznamu odborných technických pracovníků, jež se budou podílet na plnění veřejné zakázky, je stanoven v souladu s § 56 odst. 1 písm. b) zákona. Tento kvalifikační předpoklad je stanoven jako požadavek na doložení seznamu techniků a odborných pracovníků obsahující osoby splňující následující požadavk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hanging="142"/>
              <w:jc w:val="both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  <w:t>min. 3 specializovaných technických pracovníků s min. 3 letou praxí v oboru odpovídajícímu předmětu této veřejné zakázky zaměřené na obsluhu zařízení pro dodávky tepla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Přílohou seznamu techniků tj. seznamu odborných technických pracovníků dle shora uvedených požadavků, musí být ke každému uvedenému technickému pracovníkovi profesní životopis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>Stanovený požadavek zadavatel považuje za naprosto přiměřený, přičemž odpovídá složitosti a náročnosti zajištění plnění, které je předmětem veřejné zakázky. Stanovený počet odborných pracovníků nedosahuje v souhrnu více než 3 osob ve smyslu ustanovení § 3 odst. 2 písm. b) vyhlášky, tudíž se odůvodnění přiměřenosti požadavků dle ustanovení § 3 odst. 2 písm. b) vyhlášky na tuto veřejnou zakázku nevztahuje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takový požadavek v rámci technických kvalifikačních předpokladů nestanovil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takový požadavek v rámci technických kvalifikačních předpokladů nestanovil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takový požadavek v rámci technických kvalifikačních předpokladů nestanovil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takový požadavek v rámci technických kvalifikačních předpokladů nestanovil.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přiměřenosti požadavků na technické kvalifikační předpoklady pro plnění veřejné zakázky na služby dle ustanovení § 3 odst. 2 vyhlášk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ato zakázka je veřejnou zakázkou na dodávky ve smyslu ustanovení § 8 zákona, nikoliv veřejnou zakázkou na služby. Odůvodnění přiměřenosti požadavků dle ustanovení § 3 odst. 2 vyhlášky se na tuto veřejnou zakázku nevztahuje.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ustanovení § 3 odst. 3 vyhlášk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ato zakázka je veřejnou zakázkou na dodávky ve smyslu ustanovení § 8 zákona, nikoliv veřejnou zakázkou na stavební práce. Odůvodnění přiměřenosti požadavků dle ustanovení § 3 odst. 3 vyhlášky se na tuto veřejnou zakázku nevztahuje.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6224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Odůvodnění vymezení obchodních podmínek veřejné zakázky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le ustanovení § 4 vyhlášk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podmín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:</w:t>
            </w:r>
          </w:p>
        </w:tc>
      </w:tr>
      <w:tr>
        <w:trPr>
          <w:trHeight w:val="10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vymezení obchodní podmínky stanovící delší lhůtu splatnosti faktur než 30 dnů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Zadavatel takový požadavek v obchodních podmínkách (příp. smlouvě) nestanovil. 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platnost faktur je stanovena ve lhůtě 30 dnů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Zadavatel takový požadavek v obchodních podmínkách (příp. smlouvě) nestanovil. </w:t>
            </w:r>
          </w:p>
        </w:tc>
      </w:tr>
      <w:tr>
        <w:trPr>
          <w:trHeight w:val="143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takový požadavek v obchodních podmínkách (příp. smlouvě) nestanovil.</w:t>
            </w:r>
          </w:p>
        </w:tc>
      </w:tr>
      <w:tr>
        <w:trPr>
          <w:trHeight w:val="11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takový požadavek v obchodních podmínkách (příp. smlouvě) nestanovil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takový požadavek v obchodních podmínkách (příp. smlouvě) nestanovil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 vymezení obchodní podmínky stanovící smluvní pokutu za prodlení zadavatele s úhradou faktur vyšší než 0,05% z dlužné částky za každý den prodlení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takový požadavek v obchodních podmínkách (příp. smlouvě) nestanovil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Je stanoven pouze smluvní úrok z prodlení v maximální výši 0,05% z dlužné částky za každý započatý den prodlení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Odůvodnění vymezení dalších obchodních     </w:t>
            </w:r>
          </w:p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podmínek dle § 4 odst. 2. </w:t>
            </w:r>
            <w:r>
              <w:rPr>
                <w:rFonts w:cs="Arial" w:ascii="Palatino Linotype" w:hAnsi="Palatino Linotype"/>
                <w:sz w:val="22"/>
                <w:szCs w:val="22"/>
              </w:rPr>
              <w:t>Veřejný</w:t>
            </w:r>
          </w:p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 odůvodní vymezení obchodních</w:t>
            </w:r>
          </w:p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dmínek veřejné zakázky na dodávky a</w:t>
            </w:r>
          </w:p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eřejné zakázky na služby ve vztahu ke svým potřebám a k rizikům souvisejícím s</w:t>
            </w:r>
          </w:p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lněním veřejné zakázky</w:t>
            </w:r>
          </w:p>
          <w:p>
            <w:pPr>
              <w:pStyle w:val="ListParagraph"/>
              <w:widowControl w:val="false"/>
              <w:ind w:left="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Zadavatel v zadávací dokumentaci stanovil obchodní podmínky pro předložení smlouvy o dodávce tepelné energie, které jsou obvyklé pro zakázky s obdobným předmětem plnění.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žadavek na předložení návrhu smlouvy o dodávce tepelné energie vychází z obecně závazných právních předpisů vztahujících se k předmětu plnění této veřejné zakázky, tj. zejména zákon č. 82/20112 Sb., občanský zákoník, v platném znění, dále zákon č. 526/1990 Sb., o cenách, v platné znění, včetně prováděcí vyhlášky č. 450/2009 Sb., a v neposlední řadě také zákon č. 458/2000 Sb., o podmínkách podnikání a o výkonu státní správy v energetických odvětvích a o změně některých zákonů (energetický zákon), v platném znění. Relevance těchto právních předpisů byla zohledněna při požadavcích na obchodní podmínky zadavatele, a to zejména z důvodu specifik předmětu plnění této veřejné zakázky, kterým jsou dodávky tepelné energie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ožadavky na obchodní podmínky jsou definovány ve vztahu k potřebám zadavatele a rizikům příslušných dodávek, jež jsou předmětem této veřejné zakázky, a to tak, aby bylo zajištěno kontinuální, řádné a včasné plnění dodávek tepelné energie do všech 48 dotčených objektů, které jsou zároveň definovány jako odběrná místa dodávek tepelné energie.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izika cen dodávek tepelné energie, které jsou předmětem této veřejné zakázky, a jejich případné změny, zadavatel zohlednil v závazných podmínkách pro stanovení ceny dodávek tepelné energie, tj. cenových ujednáních, které vycházejí ze zákona č. 526/1990 Sb. (včetně prováděcí vyhlášky č. 450/2009 Sb.) a dále jsou stanoveny v souladu s planým cenovým rozhodnutím Energetického regulačního úřadu pro každý kalendářní rok. Ekonomickou výhodnost cen dodávek tepelné energie zadavatel dále zajistil v rámci požadavku na předložení slevy ze strany dodavatele. Rizika při případném měření odběru dodané tepelné energie zadavatel upravil povinností dodavatele spočívající v osazení, zapojení, udržování a pravidelném ověřování správnosti měřících zařízení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třebu dostatečného kvantitativního zajištění dodávek tepelné energie do příslušných odběrných míst, tj. 48 dotčených objektů, zadavatel zohlednil začleněním předpokládaného množství dodané tepelné energie na základě odběrových diagramů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třebu zajištění dodávek tepelné energie po celou dobu plnění předmětu této veřejné zakázky zadavatel zohlednil v pevně stanovené době, na kterou budou uzavřeny příslušné smlouvy o dodávkách tepelné energie (tj. od 1. 1. 2016 do 31. 12. 20120), kdy navíc rizika ukončení každé takové smlouvy zadavatel zohlednil v podmínkách ukončení smlouvy, a to zejména adekvátními důvody ukončení smlouvy o dodávce tepelné energie a dále i přiměřeně stanovenými výpovědními lhůtami. Současně byly upraveny i podmínky přechodu práv a povinností při zániku některé ze smluvních stran smlouvy o dodávce tepelné energie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třebu řádného zajištění dodávek tepelné energie do příslušných odběrných míst, tj. 48 dotčených objektů, zadavatel zohlednil v obchodních podmínkách specifikujících zabezpečení těchto dodávek, a to zejména dle parametrů a obecných pravidle daných závaznými právními předpisy a technickými normami. Zároveň zadavatel vzal v úvahu i možné omezení či přerušení dodávek tepelné energie, které je ošetřeno stanovením závazných lhůt k oznámení omezení či přerušení těchto dodávek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eškeré další obchodní podmínky ve vztahu k potřebám zadavatele a k rizikům plnění předmětu této veřejné zakázky jsou uvedeny v čl. 12 příslušné Výzvy a Zadávací dokumentace.</w:t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dle ustanovení § 5 odst. 2 vyhlášk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eškeré odborné podmínky pro plnění předmětu této veřejné zakázky jsou uvedeny v zadávacích podmínkách v souladu a rozsahu ustanovení § 44 odst. 3 písm. b) zákona, a to konkrétně v čl. 3 příslušné Zadávací dokumentace dále obchodních podmínkách budoucí smlouvy o dodávkách tepelné energie. Rozsah vymezených charakteristik, popisů a podmínek poskytování příslušných dodávek vymezených v zadávacích podmínkách nikterak nepřesahuje dotčená zákonná ustanovení, neboť neobsahuje žádné technické či zvláštní technické požadavky zadavatele. Zadavatel stanovil technické požadavky na předmět plnění veřejné zakázky tak, aby byly z technického hlediska pro dodavatele možné, a aby byly naplněny požadavky zadavatele na kvalitativní a ekonomickou stránku poskytovaných dodáve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69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Odůvodnění stanovení základních a dílčích hodnotících kritérií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le ustanovení § 6 vyhlášk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Není stanoveno v souladu s § 79 odst. 6 ZVZ, neboť nebude hodnocení nabídky provádě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V rámci JŘBU vyzývá zadavatel s poukazem na důvody použití JŘBU uvedené výše v této Zadávací dokumentaci pouze jediného zájemce, proto ve smyslu § 79 odst. 6 zákona nebude hodnocení nabídky prováděno. Zadavatel tudíž neuvádí údaje o hodnotících kritériích podle § 78 zákona, neboť veřejná zakázka je zadávána pouze jedinému zájemci (uchazeči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69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Odůvodnění stanovení předpokládané hodnoty veřejné zakázky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le ustanovení § 7 vyhlášk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ředpokládaná hodnota této veřejné zakázk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8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150.000.000,- Kč bez DPH až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0.000.000,- Kč bez DPH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ředpokládaná celková hodnota této veřejné zakázky byla zadavatelem stanovena v souladu s § 13 a násl. zákona v rozsahu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150.000.000,- Kč bez DPH až 200.000.000,- Kč bez DPH</w:t>
            </w:r>
            <w:r>
              <w:rPr>
                <w:rFonts w:cs="Arial" w:ascii="Palatino Linotype" w:hAnsi="Palatino Linotype"/>
                <w:sz w:val="22"/>
                <w:szCs w:val="22"/>
              </w:rPr>
              <w:t>. Tato předpokládaná hodnota veřejné zakázky byla stanovena jako výše peněžitého závazku vyplývajícího z plnění veřejné zakázky. Tato předpokládaná hodnota veřejné zakázky spočívající v platbách za odběr tepelné energie v rámci zajištění dodávek do dotčených 48 objektů centrálního zadavatele a pověřujících zadavatelů byla stanovena s ohledem na odběry tepelné energie realizované v předešlých kalendářních letech 2013 a 2014.</w:t>
            </w:r>
          </w:p>
        </w:tc>
      </w:tr>
    </w:tbl>
    <w:p>
      <w:pPr>
        <w:pStyle w:val="Normal"/>
        <w:spacing w:before="240" w:after="24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 Liberci, dne 2. 12. 2015</w:t>
      </w:r>
    </w:p>
    <w:p>
      <w:pPr>
        <w:pStyle w:val="Normal"/>
        <w:tabs>
          <w:tab w:val="clear" w:pos="708"/>
          <w:tab w:val="left" w:pos="0" w:leader="none"/>
          <w:tab w:val="center" w:pos="6804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6804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ab/>
        <w:t>Tibor Batthyány, primátor</w:t>
      </w:r>
    </w:p>
    <w:p>
      <w:pPr>
        <w:pStyle w:val="Normal"/>
        <w:tabs>
          <w:tab w:val="clear" w:pos="708"/>
          <w:tab w:val="left" w:pos="0" w:leader="none"/>
          <w:tab w:val="center" w:pos="6804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ab/>
        <w:t xml:space="preserve"> Statutární město Liberec</w:t>
      </w:r>
    </w:p>
    <w:p>
      <w:pPr>
        <w:pStyle w:val="Normal"/>
        <w:spacing w:before="120" w:after="0"/>
        <w:rPr>
          <w:rFonts w:ascii="Palatino Linotype" w:hAnsi="Palatino Linotype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3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color w:val="808080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073650</wp:posOffset>
          </wp:positionH>
          <wp:positionV relativeFrom="paragraph">
            <wp:posOffset>-296545</wp:posOffset>
          </wp:positionV>
          <wp:extent cx="687705" cy="84582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color w:val="808080"/>
      </w:rPr>
      <w:t>Veřejná zakázka:</w:t>
    </w:r>
    <w:r>
      <w:rPr>
        <w:color w:val="808080"/>
      </w:rPr>
      <w:t xml:space="preserve"> 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jc w:val="center"/>
      <w:rPr>
        <w:rFonts w:ascii="Palatino Linotype" w:hAnsi="Palatino Linotype"/>
        <w:b/>
        <w:b/>
        <w:bCs/>
        <w:i/>
        <w:i/>
        <w:iCs/>
        <w:color w:val="808080"/>
      </w:rPr>
    </w:pPr>
    <w:r>
      <w:rPr>
        <w:rFonts w:ascii="Palatino Linotype" w:hAnsi="Palatino Linotype"/>
        <w:b/>
        <w:bCs/>
        <w:i/>
        <w:iCs/>
        <w:color w:val="808080"/>
      </w:rPr>
      <w:t>„</w:t>
    </w:r>
    <w:r>
      <w:rPr>
        <w:rFonts w:ascii="Palatino Linotype" w:hAnsi="Palatino Linotype"/>
        <w:b/>
        <w:bCs/>
        <w:i/>
        <w:iCs/>
        <w:color w:val="808080"/>
      </w:rPr>
      <w:t xml:space="preserve">Nákup tepelné energie pro objekty SML včetně objektů, 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jc w:val="center"/>
      <w:rPr>
        <w:rFonts w:ascii="Palatino Linotype" w:hAnsi="Palatino Linotype"/>
        <w:b/>
        <w:b/>
        <w:bCs/>
        <w:i/>
        <w:i/>
        <w:iCs/>
      </w:rPr>
    </w:pPr>
    <w:r>
      <w:rPr>
        <w:rFonts w:ascii="Palatino Linotype" w:hAnsi="Palatino Linotype"/>
        <w:b/>
        <w:bCs/>
        <w:i/>
        <w:iCs/>
        <w:color w:val="808080"/>
      </w:rPr>
      <w:t>které využívají příspěvkové organizace a společnosti města“</w:t>
    </w:r>
  </w:p>
  <w:p>
    <w:pPr>
      <w:pStyle w:val="Header"/>
      <w:pBdr>
        <w:bottom w:val="single" w:sz="8" w:space="1" w:color="000000"/>
      </w:pBdr>
      <w:tabs>
        <w:tab w:val="center" w:pos="4536" w:leader="none"/>
        <w:tab w:val="left" w:pos="7300" w:leader="none"/>
        <w:tab w:val="right" w:pos="9072" w:leader="none"/>
      </w:tabs>
      <w:rPr>
        <w:sz w:val="6"/>
        <w:szCs w:val="6"/>
      </w:rPr>
    </w:pPr>
    <w:r>
      <w:rPr>
        <w:rFonts w:ascii="Palatino Linotype" w:hAnsi="Palatino Linotype"/>
        <w:b/>
        <w:i/>
        <w:sz w:val="22"/>
        <w:szCs w:val="22"/>
      </w:rPr>
      <w:tab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086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086b"/>
    <w:rPr>
      <w:rFonts w:ascii="Cambria" w:hAnsi="Cambria"/>
      <w:b/>
      <w:kern w:val="2"/>
      <w:sz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4269e"/>
    <w:rPr>
      <w:rFonts w:ascii="Times New Roman" w:hAnsi="Times New Roman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4269e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4269e"/>
    <w:rPr>
      <w:rFonts w:ascii="Tahoma" w:hAnsi="Tahoma"/>
      <w:sz w:val="16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1a6c4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ba5b93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718d6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26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26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64269e"/>
    <w:pPr>
      <w:widowControl/>
      <w:bidi w:val="0"/>
      <w:spacing w:before="0" w:after="0"/>
      <w:jc w:val="left"/>
    </w:pPr>
    <w:rPr>
      <w:rFonts w:cs="Palatino Linotype" w:ascii="Palatino Linotype" w:hAnsi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4269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64269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ba5b93"/>
    <w:pPr>
      <w:widowControl/>
      <w:bidi w:val="0"/>
      <w:spacing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l@akmacha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22</Words>
  <Characters>17831</Characters>
  <CharactersWithSpaces>2081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9:00Z</dcterms:created>
  <dc:creator>Mgr. Lukáš Máchal, advokát</dc:creator>
  <dc:description/>
  <dc:language>en-US</dc:language>
  <cp:lastModifiedBy>Bláhová Alena</cp:lastModifiedBy>
  <cp:lastPrinted>2014-11-19T07:52:00Z</cp:lastPrinted>
  <dcterms:modified xsi:type="dcterms:W3CDTF">2015-12-02T14:39:00Z</dcterms:modified>
  <cp:revision>2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