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105156073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10515607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Oprava sociálního zařízení v přízemí ZŠ Liberec, Vrchlického 267/17, Liberec 13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43468731" w:edGrp="everyone"/>
            <w:r>
              <w:rPr>
                <w:rFonts w:eastAsia="Arial Unicode MS"/>
                <w:b/>
              </w:rPr>
              <w:t>Uchazeč:</w:t>
            </w:r>
            <w:permEnd w:id="164346873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3468731" w:edGrp="everyone"/>
            <w:permStart w:id="1607612338" w:edGrp="everyone"/>
            <w:r>
              <w:rPr>
                <w:rFonts w:eastAsia="Arial Unicode MS"/>
              </w:rPr>
              <w:t>IČ:</w:t>
            </w:r>
            <w:permEnd w:id="1643468731"/>
            <w:permEnd w:id="16076123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07612338" w:edGrp="everyone"/>
            <w:permStart w:id="885739960" w:edGrp="everyone"/>
            <w:r>
              <w:rPr>
                <w:rFonts w:eastAsia="Arial Unicode MS"/>
              </w:rPr>
              <w:t>DIČ:</w:t>
            </w:r>
            <w:permEnd w:id="1607612338"/>
            <w:permEnd w:id="8857399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85739960" w:edGrp="everyone"/>
            <w:permStart w:id="214624131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885739960"/>
            <w:permEnd w:id="21462413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6241312" w:edGrp="everyone"/>
            <w:permStart w:id="146566177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2146241312"/>
            <w:permEnd w:id="1465661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566177" w:edGrp="everyone"/>
            <w:permStart w:id="1323448321" w:edGrp="everyone"/>
            <w:r>
              <w:rPr>
                <w:rFonts w:eastAsia="Arial Unicode MS"/>
              </w:rPr>
              <w:t>Statutární orgán uchazeče:</w:t>
              <w:tab/>
            </w:r>
            <w:permEnd w:id="146566177"/>
            <w:permEnd w:id="13234483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3448321" w:edGrp="everyone"/>
            <w:permStart w:id="1347517266" w:edGrp="everyone"/>
            <w:r>
              <w:rPr>
                <w:rFonts w:eastAsia="Arial Unicode MS"/>
              </w:rPr>
              <w:t>Osoba oprávněná jednat jménem či za uchazeče:</w:t>
            </w:r>
            <w:permEnd w:id="1323448321"/>
            <w:permEnd w:id="13475172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47517266" w:edGrp="everyone"/>
            <w:permStart w:id="429853293" w:edGrp="everyone"/>
            <w:r>
              <w:rPr>
                <w:rFonts w:eastAsia="Arial Unicode MS"/>
              </w:rPr>
              <w:t>Zápis v obchodním rejstříku (či jiné evidenci):</w:t>
            </w:r>
            <w:permEnd w:id="1347517266"/>
            <w:permEnd w:id="4298532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29853293" w:edGrp="everyone"/>
            <w:permStart w:id="718935305" w:edGrp="everyone"/>
            <w:r>
              <w:rPr>
                <w:rFonts w:eastAsia="Arial Unicode MS"/>
                <w:sz w:val="24"/>
              </w:rPr>
              <w:t>Telefon, fax,(e-mail):</w:t>
            </w:r>
            <w:permEnd w:id="429853293"/>
            <w:permEnd w:id="718935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18935305" w:edGrp="everyone"/>
            <w:r>
              <w:rPr>
                <w:rFonts w:eastAsia="Arial Unicode MS"/>
              </w:rPr>
              <w:t>Bankovní spojení:</w:t>
              <w:tab/>
            </w:r>
            <w:permEnd w:id="718935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32155056" w:edGrp="everyone"/>
            <w:permStart w:id="2132155056" w:edGrp="everyone"/>
            <w:r>
              <w:rPr>
                <w:rFonts w:eastAsia="Arial Unicode MS"/>
              </w:rPr>
            </w:r>
            <w:permEnd w:id="2132155056"/>
            <w:permEnd w:id="213215505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392516083" w:edGrp="everyone"/>
      <w:r>
        <w:rPr>
          <w:b/>
        </w:rPr>
        <w:t>……………………….</w:t>
      </w:r>
      <w:permEnd w:id="39251608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356874221" w:edGrp="everyone"/>
      <w:r>
        <w:rPr>
          <w:b/>
        </w:rPr>
        <w:t>……………………….</w:t>
      </w:r>
      <w:permEnd w:id="1356874221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453926511" w:edGrp="everyone"/>
      <w:r>
        <w:rPr>
          <w:b/>
        </w:rPr>
        <w:t>……………………….</w:t>
      </w:r>
      <w:permEnd w:id="45392651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60157661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601576617"/>
      <w:permStart w:id="176429757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6429757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3318704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33187049" w:edGrp="everyone"/>
      <w:r>
        <w:rPr/>
        <w:t>jménem či za uchazeče (razítko)</w:t>
      </w:r>
      <w:permEnd w:id="33318704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9122251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9122251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32nbo/srzXwySVXvPWFx6shDvP+x27eqb7A+SSKYtzIUj9EZ/DsrZGrczbljpI+pLfMfid4axjJxJR2lS9nQg==" w:salt="YAKzIHgHoZlK8H1bEjQT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41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1-06T10:41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