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Oprava sociálního zařízení v přízemí ZŠ Liberec, Vrchlického 267/17, Liberec 13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1-06T11:17:00Z</dcterms:modified>
  <cp:revision>2</cp:revision>
  <dc:subject/>
  <dc:title>Seznam subdodavatelů</dc:title>
</cp:coreProperties>
</file>