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ká zpráva a vyčíslení nákladů na ak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rava sociálního zařízení v přízemí ZŠ Vrchlického, Liberec 13 “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343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ří 2015                                                                                     Vypracoval : Boris Weinfu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avatel :</w:t>
      </w:r>
      <w:r>
        <w:rPr/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istrát Města Liberec, odbor majetkové správy, oddělení správy objektů a  zařízení, pan Petr Macha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chozí podklad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d zadavatele, místní prohlídka a informace od uživatele objektu, fotodokumentace a zamě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současného stav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66"/>
        </w:rPr>
      </w:pPr>
      <w:r>
        <w:rPr>
          <w:rFonts w:eastAsia="Times New Roman"/>
        </w:rPr>
        <w:t xml:space="preserve">     </w:t>
      </w:r>
      <w:r>
        <w:rPr/>
        <w:t>V současné době jsou stávající sociálky dožilé, dělící plechové kóje jednotlivých WC jsou na hranici životnosti, kanalizační odpadní potrubí je vedeno viditelně pod stropem a v líci stěn. Pisoáry na WC chlapci jsou umístěny na nevyhovujícím zvýšeném stupínku. Keramické obklady, rozvody vody a kanalizace jsou původní z doby výstavby objektu v osmdesátých letech minulého století, nosnou konstrukci objektu tvoří železobetonový skelet, příčky jsou cihelné. Podlaha je provedena jako lité teraco. V</w:t>
      </w:r>
      <w:r>
        <w:rPr>
          <w:color w:val="000000"/>
        </w:rPr>
        <w:t xml:space="preserve">odovodní i kanalizační potrubí je funkční a nevyskytují se na něm žádné závady. </w:t>
      </w:r>
      <w:r>
        <w:rPr/>
        <w:t xml:space="preserve"> Předmětné sociálky jsou umístěny v přízemí budovy, jedná se o 1x WC dívky a 1x WC chlapci, 1x WC učitelé a úklidová komora. Vybavení jednotlivých sociálek je následující: WC dívky 1 x umyvadlo, 6 x záchod, WC chlapci 1 x umyvadlo, 6 x pisoár, 4x záchod, WC učitelé 1x umyvadlo, 1x záchod. Každá sociálka je dále vybavena zrcadlem, zásobníkem papírových ručníků, elektrickým vysoušečem rukou, zásobníkem toaletního papíru, zásobníkem tekutého mýdla a odpadkovým košem. Úklidová komora je vybavena umyvadlem a 1x WC. </w:t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/>
      </w:pPr>
      <w:r>
        <w:rPr>
          <w:b/>
          <w:bCs/>
        </w:rPr>
        <w:t>Rozsah navrhovaných prací a technické 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>Práce budou zahájeny demontáží veškerých koupelnových doplňků</w:t>
      </w:r>
      <w:r>
        <w:rPr>
          <w:color w:val="000000"/>
        </w:rPr>
        <w:t xml:space="preserve"> ze stěn a keramických obkladů, doplňky LOTUS z WC učitelé budou po provedení prací osazeny zpět.</w:t>
      </w:r>
      <w:r>
        <w:rPr>
          <w:color w:val="FF0066"/>
        </w:rPr>
        <w:t xml:space="preserve"> </w:t>
      </w:r>
      <w:r>
        <w:rPr>
          <w:color w:val="000000"/>
        </w:rPr>
        <w:t xml:space="preserve">Mýdelníky, zrcadla, zásobníky toaletního papíru, zásobníky papírových ručníků, vysoušeče rukou atd. budou nové obdobného typu, zrcadla bez rámů nalepená přímo na obklad, rozměr bude korespondovat s rozměrem obkladů a rastrem spár- vždy 3 ks na sociálku, 1 x WC učitelé a 1 x úklid. Okna a parapety </w:t>
      </w:r>
      <w:r>
        <w:rPr/>
        <w:t>v sociálkách ochránit folii</w:t>
      </w:r>
      <w:r>
        <w:rPr>
          <w:color w:val="000000"/>
        </w:rPr>
        <w:t xml:space="preserve">, </w:t>
      </w:r>
      <w:r>
        <w:rPr/>
        <w:t xml:space="preserve">demontovat  tělesa UT, v nutném rozsahu bude provedeno vypuštění a zpětné napuštění potrubí, v místech demontovaných těles toto dočasně zazátkovat. Po demontování všech umyvadel, klozetů, výlevek, pisoárových stání a </w:t>
      </w:r>
      <w:r>
        <w:rPr>
          <w:color w:val="000000"/>
        </w:rPr>
        <w:t>umyvadlových baterií vybourat plechové dělící stěny jednotlivých kójí, odsekat keramické obklady stěn a sokl z dlažby, vybourat zvýšení podlahy u pisoárových stání WC chlapci. Stávající gule bude snížena na úroveň okolní podlahy a provedena nově jako funkční. Vybourány budou vstupní zárubně do všech sociálek, zárubně uvnitř WC chlapci a dívky ponechat. Mezi úklidovou komorou a WC učitelé vybourat příčku pro novou dispozici a rozšíření WC učitelů. Demontovány budou rovněž původní svítidla, vypínače a část rozvodů elektroinstalace, stoupací potrubí kanalizace ve stěnách vybourat až pod strop suterénu a nové vedení ukončit nad stávajícím čistícím kusem v dílně školníka v suterénu</w:t>
      </w:r>
      <w:r>
        <w:rPr>
          <w:color w:val="FF0066"/>
        </w:rPr>
        <w:t>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66"/>
        </w:rPr>
      </w:pPr>
      <w:r>
        <w:rPr>
          <w:color w:val="000000"/>
        </w:rPr>
        <w:t>Část demontovaných ZTI, těles UT, svítidel a koupelnových doplňků ponechat uživateli k dalšímu využití, pisoáry budou po dokončení prací osazeny zpět.</w:t>
      </w:r>
    </w:p>
    <w:p>
      <w:pPr>
        <w:pStyle w:val="Normal"/>
        <w:rPr/>
      </w:pPr>
      <w:r>
        <w:rPr>
          <w:rFonts w:eastAsia="Times New Roman"/>
          <w:color w:val="FF0066"/>
        </w:rPr>
        <w:t xml:space="preserve">     </w:t>
      </w:r>
      <w:r>
        <w:rPr>
          <w:color w:val="000000"/>
        </w:rPr>
        <w:t>Po demontážích provést nové rozvody SV, TUV a kanalizace pro připojení ZTI, napojení bude do stávajících stoupaček, u kanalizace budou tyto vyměněny až ke stávajícím čistícím kusům v suterénu (WC chlapci a dívky, pro WC učitelé a úklidovou komoru je stoupací potrubí již vyměněno)</w:t>
      </w:r>
      <w:r>
        <w:rPr/>
        <w:t xml:space="preserve">. </w:t>
      </w:r>
      <w:r>
        <w:rPr>
          <w:color w:val="000000"/>
        </w:rPr>
        <w:t xml:space="preserve"> Původní nefunkční rozvody vodovodu možno ponechat ve zdivu. Rozvody elektro vést z rozvaděče v sousedící šatně, částečně se uvažuje s využitím stávající kabeláž</w:t>
      </w:r>
      <w:r>
        <w:rPr/>
        <w:t>e.</w:t>
      </w:r>
      <w:r>
        <w:rPr>
          <w:color w:val="FF0066"/>
        </w:rPr>
        <w:t xml:space="preserve"> </w:t>
      </w:r>
      <w:r>
        <w:rPr>
          <w:color w:val="000000"/>
        </w:rPr>
        <w:t>Nová dispozice a členění WC bude provedeno z příčkovek např. YTONG, v úklidové komoře  zazdít dveře,</w:t>
      </w:r>
      <w:r>
        <w:rPr>
          <w:color w:val="FF0066"/>
        </w:rPr>
        <w:t xml:space="preserve"> </w:t>
      </w:r>
      <w:r>
        <w:rPr>
          <w:color w:val="000000"/>
        </w:rPr>
        <w:t xml:space="preserve"> mezi WC učitelé a předsíní s umyvadlem vyzdít příčku a osadit dveřní křídla včt. zárubně (aby WC nesousedilo bezprostředně s chodbou), zazděna bude rovněž nika za umyvadlem WC chlapci, osazeny budou nové zárubně. Nové zdivo opatřit dvouvrstvou štukovou omítkou, původní omítky v nezbytně nutném rozsahu opravit. Keramické obklady budou provedeny do horní hrany zárubní, ukončení a rohy osadit plastovými profily. Barevnost obkladů dle výběru uživatele, spárování bílé, původně neobložené stěny budou rovněž obloženy, v těchto místech předem oškrábat malbu nebo email sokl. Podlahy z keramické dlažby provést na původní litou podlahu z teraca, v případě nutnosti vyrovnat samonivelační stěrkou. Protiskluz dlažby dle ČSN, barevnost dle výběru uživatele, spárování šedé. Nově budou v sociálkách i úklidové komoře zavěšeny sádrokartonové  podhledy ve výši nadpraží oken, do podhledu provést větrací mřížky. Osadit nové bílé zařizovací předměty  např . z programu JIKA. Klozety budou zavěšené s podomítkovým modulem a plastovým sedátkem s poklopem, vývod vodorovný, pisoáry původní s vnitřním přívodem vody, s napájecím zdrojem a napojením na elektroinstalaci, umyvadla např.  LYRA šíře 550 mm s viditelným nerez sifonem, bidety se stojánkovou baterií  na WC dívky a WC učitelé. Výlevka plastová s mřížkou. Umyvadlové vodovodní baterie včt. rohových ventilů budou nové pákové stojánkové, pro výlevku baterie s prodlouženým ramínkem.</w:t>
      </w:r>
    </w:p>
    <w:p>
      <w:pPr>
        <w:pStyle w:val="Normal"/>
        <w:rPr>
          <w:color w:val="FF0066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o dokončení zednických a instalatérských prací osadit zpět tělesa UT s původními termoregulačními hlavicemi, veškeré koupelnové doplňky, nová svítidla, čidla a vypínače elektro, nová dveřní křídla včt. kování, u všech dveří kromě 2 ks z umývárny do WC osadit nové prahy. Vstupní dveře do sociálek chlapci/dívky osadit křídlem v provedení MASIV z důvodu větší odolnosti proti poškození a opatřit samozavíračem. Po provedení drobných oprav štuků (praskliny) provést novou výmalbu, nátěr zárubní  a  potrubí a těles UT a nátěr parapetů oken.</w:t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000000"/>
        </w:rPr>
        <w:t>Veškeré detaily a způsob provedení realizovat obdobně jako u sociálek v 2. NP, které byly opraveny v roce 2014.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Vešker</w:t>
      </w:r>
      <w:r>
        <w:rPr/>
        <w:t>ý stavební odpad bude odvezen a uložen na řízené sklá</w:t>
      </w:r>
      <w:r>
        <w:rPr>
          <w:color w:val="000000"/>
        </w:rPr>
        <w:t>dce, s odpady bude nakládáno dle zákona č. 185/2001 Sb. a zák.č. 188/2004 Sb. Uskladnění materiálu a zařízení staveniště je možné v prostorách školy, kontejner na stavební odpad možno umístit v těsné blízkosti školy. Přístup k dotčeným sociálkám bude z chodby přízemí, kterou je nutno z jedné poloviny ponechat trvale průchozí pro přístup žáku do jídelny. Oddělení prostoru provede vhodným způsobem zhotovitel v rámci zařízení staveniště. Práce budou provedeny v kvalitě dle platných ČSN, během provádění dodržovat platná ustanovení  BOZP.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vě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prací bude určen ve výběrovém řízení, doba provedení lze předpokládat cca 4-5 týdnů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v Libereci                                                                                                  Boris Weinfurter</w:t>
      </w:r>
    </w:p>
    <w:p>
      <w:pPr>
        <w:pStyle w:val="Normal"/>
        <w:rPr>
          <w:color w:val="000000"/>
        </w:rPr>
      </w:pPr>
      <w:r>
        <w:rPr>
          <w:color w:val="000000"/>
        </w:rPr>
        <w:t>10.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ožkový rozpočet slepý ( výkaz výměr 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Ruprechtická 8a                                       </w:t>
    </w:r>
    <w:r>
      <w:rPr>
        <w:rFonts w:cs="Arial" w:ascii="Arial" w:hAnsi="Arial"/>
        <w:b/>
        <w:bCs/>
        <w:sz w:val="20"/>
        <w:szCs w:val="20"/>
      </w:rPr>
      <w:t xml:space="preserve"> …..</w:t>
    </w:r>
    <w:r>
      <w:rPr>
        <w:rFonts w:cs="Arial" w:ascii="Arial" w:hAnsi="Arial"/>
        <w:sz w:val="20"/>
        <w:szCs w:val="20"/>
      </w:rPr>
      <w:t xml:space="preserve">                            tel : 602 106 49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460 01 Liberec                                          IČO : 128 07 907      e-mail : boris.weinfurter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57200</wp:posOffset>
          </wp:positionV>
          <wp:extent cx="6088380" cy="6667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1:00Z</dcterms:created>
  <dc:creator/>
  <dc:description/>
  <cp:keywords/>
  <dc:language>en-US</dc:language>
  <cp:lastModifiedBy>Veselská Štěpánka</cp:lastModifiedBy>
  <cp:lastPrinted>2015-09-10T14:53:00Z</cp:lastPrinted>
  <dcterms:modified xsi:type="dcterms:W3CDTF">2016-01-04T09:11:00Z</dcterms:modified>
  <cp:revision>3</cp:revision>
  <dc:subject/>
  <dc:title/>
</cp:coreProperties>
</file>