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ulní list nabídky</w:t>
      </w:r>
    </w:p>
    <w:p>
      <w:pPr>
        <w:pStyle w:val="Normal"/>
        <w:jc w:val="center"/>
        <w:rPr/>
      </w:pPr>
      <w:r>
        <w:rPr/>
        <w:t>podané v rámci zakázky malého rozsahu na veřejnou zakázk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ul. 5. května – opravy omítek a dlažeb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 62 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                      CZ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panem Tomášem Kyselou, náměstkem primáto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3"/>
        <w:gridCol w:w="5368"/>
      </w:tblGrid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 (u fyz. osoby rovněž RČ)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(místo podnikání a bydliště) uchazeč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a pro doručování (liší-li se od sídla uchazeče)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orgán uchazeč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zmocněná k jednání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pis v obchodním rejstříku (či jiné evidenci)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, fax, e-mail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:</w:t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: ………………………….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4975"/>
      </w:tblGrid>
      <w:tr>
        <w:trPr/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……………………dne……….…</w:t>
            </w:r>
          </w:p>
        </w:tc>
        <w:tc>
          <w:tcPr>
            <w:tcW w:w="49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a podpis oprávněného zástupce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04a95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04a95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3:00Z</dcterms:created>
  <dc:creator>Jírová Lucie</dc:creator>
  <dc:description/>
  <dc:language>en-US</dc:language>
  <cp:lastModifiedBy>Jírová Lucie</cp:lastModifiedBy>
  <dcterms:modified xsi:type="dcterms:W3CDTF">2016-01-1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