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651361105"/>
      <w:bookmarkStart w:id="3" w:name="__Fieldmark__10_65136110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651361105"/>
      <w:bookmarkStart w:id="5" w:name="__Fieldmark__19_65136110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651361105"/>
      <w:bookmarkStart w:id="7" w:name="__Fieldmark__30_65136110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8_651361105"/>
      <w:bookmarkStart w:id="9" w:name="__Fieldmark__38_65136110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ascii="Times New Roman" w:hAnsi="Times New Roman"/>
        <w:b/>
        <w:sz w:val="22"/>
      </w:rPr>
      <w:t>uchazeč zaškrtne, popřípadě vyplní body a) a  b) tohoto prohlášení dle skutečnost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4e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04e1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04e1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e04e1"/>
    <w:p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e04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e04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5:00Z</dcterms:created>
  <dc:creator>Jírová Lucie</dc:creator>
  <dc:description/>
  <dc:language>en-US</dc:language>
  <cp:lastModifiedBy>Jírová Lucie</cp:lastModifiedBy>
  <dcterms:modified xsi:type="dcterms:W3CDTF">2015-12-29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