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zpráva a vyčíslení nákladů na ak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Š Liberec, ul. 5. května – opravy omítek a dlažeb 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4942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ec 2015                                                                                    Vypracoval : Boris Weinfu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vatel :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istrát Města Liberec, odbor majetkové správy, oddělení správy objektů a  zařízení, pan Petr Mach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zí podkla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d zadavatele, místní prohlídka a informace od uživatele objektu, fotodokumentace a za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současného stav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 současné době jsou stávající omítky chodby suterénu budovy 1.stupně v nevyhovujícím stavu. Jsou obloženy keramickým obkladem a vzhledem k absenci izolace zdiva proti zemní vlhkosti tato vzlíná až nad jejich úroveň , dochází k degradaci omítek  i kazetového podhledu. Dlažba v chodbě je nerovná a esteticky nevyhovující, prostor pod schody je nevyužíván. Degradována je i část omítek obvodového zdiva š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ah navrhovaných prací a technické řeše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zhledem k probíha</w:t>
      </w:r>
      <w:r>
        <w:rPr>
          <w:color w:val="000000"/>
        </w:rPr>
        <w:t>jícímu provozu školy lze</w:t>
      </w:r>
      <w:r>
        <w:rPr/>
        <w:t xml:space="preserve"> provádět práce pouze během letních školních prázdnin. Práce budou zahájeny demontáží původního kazetového podhledu včt svítidel ( tyto zachovat pro další použití ), osekat kabřincové obklady na chodbě i schodišti i ve špaletách k šatnám včetně podkladní omítky. Otlučena bude i omítka dvou sloupů v suterénu, jednoho sloupu u schodiště v přízemí a v prostoru pod schody, rovněž tak část omítek nad původními obklady  ( do úrovně 10 cm nad  podhled ). Po osekané omítce na chodbě , schodišti a v prostoru pod schody provést vyrovnávku podkladu a na zdivo pro zajištění jeho odvětrání aplikovat do výše 1,5 m nopovou folii s nakašírovanou plastovou mřížkou např DEKDREN S 8. Tuto opatřit nahoře i dole ( nad keramickým soklem ) provětrávacím profilem a omítnout. Rovněž tak na části obvodového zdiva šaten degradovanou omítku osekat, provést vyrovnávku a aplikovat nopovou folii včetně provětrávacích profilů a tuto omítnout. Zdivou sloupů na chodbě a v přízemí opatřit sanační omítkou, rovněž tak část mezi původním obkladem a podhledem, nad obkladem na schodišti a v části prostoru pod schody. Vybourána bude rovněž dlažba na podlaze a to včetně nezbytně nutné části podkladního betonu. Po vybourání provést vyrovnávku cementovým potěrem, v prostoru u sloupů v silnější vrstvě pro odstranění současných nerovností. Podlahu v prostoru pod schody opatřit rovněž betonovou mazaninou. Na chodbě a pod schody položit novou keramickou dlažbu ( barevnost dle požadavku uživatele objektu ), na stěnách keramický sokl. Provést nový kazetový podhled na chodbě a v prostoru pod schody, osadit zpět svítidla a provést výmalbu stěn ( na schodišti včetně stropu ), v chodbě a schodišti kde je nopová folie bude emailový nátěr soklu, v šatnách výmalba 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Vešker</w:t>
      </w:r>
      <w:r>
        <w:rPr/>
        <w:t>ý stavební odpad bude odvežen a uložen na řízené sklá</w:t>
      </w:r>
      <w:r>
        <w:rPr>
          <w:color w:val="000000"/>
        </w:rPr>
        <w:t>dce, s odpady bude nakládáno dle zákona č. 185/2001 Sb. a zák.č. 188/2004 Sb. Uskladnění materiálu a zařízení staveniště je možné v prostorách školy, kontejner na  stavební odpad možno umístit v těsné blízkosti školy . Práce budou provedeny v kvalitě dle platných ČSN, během provádění dodržovat platná ustanovení  BOZP.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prací bude určen ve výběrovém řízení, doba provedení lze předpokládat cca 3-4 týd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v Liberci                                                                                                              Boris Weinfurter</w:t>
      </w:r>
    </w:p>
    <w:p>
      <w:pPr>
        <w:pStyle w:val="Normal"/>
        <w:rPr>
          <w:color w:val="000000"/>
        </w:rPr>
      </w:pPr>
      <w:r>
        <w:rPr>
          <w:color w:val="000000"/>
        </w:rPr>
        <w:t>15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</w:t>
      </w:r>
    </w:p>
    <w:p>
      <w:pPr>
        <w:pStyle w:val="Normal"/>
        <w:numPr>
          <w:ilvl w:val="0"/>
          <w:numId w:val="1"/>
        </w:numPr>
        <w:rPr/>
      </w:pPr>
      <w:r>
        <w:rPr/>
        <w:t>položkový rozpočet slepý ( výkaz výměr 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Ruprechtická 8a                                       </w:t>
    </w:r>
    <w:r>
      <w:rPr>
        <w:rFonts w:cs="Arial" w:ascii="Arial" w:hAnsi="Arial"/>
        <w:b/>
        <w:bCs/>
        <w:sz w:val="20"/>
        <w:szCs w:val="20"/>
      </w:rPr>
      <w:t xml:space="preserve"> …..</w:t>
    </w:r>
    <w:r>
      <w:rPr>
        <w:rFonts w:cs="Arial" w:ascii="Arial" w:hAnsi="Arial"/>
        <w:sz w:val="20"/>
        <w:szCs w:val="20"/>
      </w:rPr>
      <w:t xml:space="preserve">                            tel : 602 106 49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460 01 Liberec                                          IČO : 128 07 907      e-mail : boris.weinfurter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6082030" cy="6604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1:00Z</dcterms:created>
  <dc:creator/>
  <dc:description/>
  <cp:keywords/>
  <dc:language>en-US</dc:language>
  <cp:lastModifiedBy>Jírová Lucie</cp:lastModifiedBy>
  <cp:lastPrinted>2015-06-26T09:34:00Z</cp:lastPrinted>
  <dcterms:modified xsi:type="dcterms:W3CDTF">2016-01-18T07:39:00Z</dcterms:modified>
  <cp:revision>3</cp:revision>
  <dc:subject/>
  <dc:title/>
</cp:coreProperties>
</file>