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2101574944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210157494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Š Liberec, Jabloňová 564/43, Liberec 12 – oprava sociálního zařízení v přízemí pavilonu S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53985063" w:edGrp="everyone"/>
            <w:r>
              <w:rPr>
                <w:rFonts w:eastAsia="Arial Unicode MS"/>
                <w:b/>
              </w:rPr>
              <w:t>Uchazeč:</w:t>
            </w:r>
            <w:permEnd w:id="125398506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3985063" w:edGrp="everyone"/>
            <w:permStart w:id="1198329628" w:edGrp="everyone"/>
            <w:r>
              <w:rPr>
                <w:rFonts w:eastAsia="Arial Unicode MS"/>
              </w:rPr>
              <w:t>IČ:</w:t>
            </w:r>
            <w:permEnd w:id="1253985063"/>
            <w:permEnd w:id="11983296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98329628" w:edGrp="everyone"/>
            <w:permStart w:id="503739790" w:edGrp="everyone"/>
            <w:r>
              <w:rPr>
                <w:rFonts w:eastAsia="Arial Unicode MS"/>
              </w:rPr>
              <w:t>DIČ:</w:t>
            </w:r>
            <w:permEnd w:id="1198329628"/>
            <w:permEnd w:id="5037397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03739790" w:edGrp="everyone"/>
            <w:permStart w:id="176730990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503739790"/>
            <w:permEnd w:id="17673099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67309907" w:edGrp="everyone"/>
            <w:permStart w:id="406024032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1767309907"/>
            <w:permEnd w:id="4060240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6024032" w:edGrp="everyone"/>
            <w:permStart w:id="1128467484" w:edGrp="everyone"/>
            <w:r>
              <w:rPr>
                <w:rFonts w:eastAsia="Arial Unicode MS"/>
              </w:rPr>
              <w:t>Statutární orgán uchazeče:</w:t>
              <w:tab/>
            </w:r>
            <w:permEnd w:id="406024032"/>
            <w:permEnd w:id="11284674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8467484" w:edGrp="everyone"/>
            <w:permStart w:id="1005589449" w:edGrp="everyone"/>
            <w:r>
              <w:rPr>
                <w:rFonts w:eastAsia="Arial Unicode MS"/>
              </w:rPr>
              <w:t>Osoba oprávněná jednat jménem či za uchazeče:</w:t>
            </w:r>
            <w:permEnd w:id="1128467484"/>
            <w:permEnd w:id="100558944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05589449" w:edGrp="everyone"/>
            <w:permStart w:id="220605963" w:edGrp="everyone"/>
            <w:r>
              <w:rPr>
                <w:rFonts w:eastAsia="Arial Unicode MS"/>
              </w:rPr>
              <w:t>Zápis v obchodním rejstříku (či jiné evidenci):</w:t>
            </w:r>
            <w:permEnd w:id="1005589449"/>
            <w:permEnd w:id="2206059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20605963" w:edGrp="everyone"/>
            <w:permStart w:id="1981950561" w:edGrp="everyone"/>
            <w:r>
              <w:rPr>
                <w:rFonts w:eastAsia="Arial Unicode MS"/>
                <w:sz w:val="24"/>
              </w:rPr>
              <w:t>Telefon, fax,(e-mail):</w:t>
            </w:r>
            <w:permEnd w:id="220605963"/>
            <w:permEnd w:id="19819505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81950561" w:edGrp="everyone"/>
            <w:r>
              <w:rPr>
                <w:rFonts w:eastAsia="Arial Unicode MS"/>
              </w:rPr>
              <w:t>Bankovní spojení:</w:t>
              <w:tab/>
            </w:r>
            <w:permEnd w:id="19819505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76729947" w:edGrp="everyone"/>
            <w:permStart w:id="1376729947" w:edGrp="everyone"/>
            <w:r>
              <w:rPr>
                <w:rFonts w:eastAsia="Arial Unicode MS"/>
              </w:rPr>
            </w:r>
            <w:permEnd w:id="1376729947"/>
            <w:permEnd w:id="137672994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438466481" w:edGrp="everyone"/>
      <w:r>
        <w:rPr>
          <w:b/>
        </w:rPr>
        <w:t>……………………….</w:t>
      </w:r>
      <w:permEnd w:id="143846648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255721842" w:edGrp="everyone"/>
      <w:r>
        <w:rPr>
          <w:b/>
        </w:rPr>
        <w:t>……………………….</w:t>
      </w:r>
      <w:permEnd w:id="255721842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406740865" w:edGrp="everyone"/>
      <w:r>
        <w:rPr>
          <w:b/>
        </w:rPr>
        <w:t>……………………….</w:t>
      </w:r>
      <w:permEnd w:id="406740865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57024305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570243059"/>
      <w:permStart w:id="208090991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8090991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1661337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16613370" w:edGrp="everyone"/>
      <w:r>
        <w:rPr/>
        <w:t>jménem či za uchazeče (razítko)</w:t>
      </w:r>
      <w:permEnd w:id="31661337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07283015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07283015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n3gcyilJqB3RBVg1YBX07HD6Dq1hns5Jj9jwlcqcKMrCNhFVTYgIIVdqmYI9qUiXqXlhjNJVotuV2s+0VftCA==" w:salt="pgdhenaciX66pTStOV4+2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6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1-25T12:06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