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99848173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99848173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Lesní 575/12, 460 01 Liberec, výměna rozvodu vzduchotechniky v tělocvičně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94392550" w:edGrp="everyone"/>
            <w:r>
              <w:rPr>
                <w:rFonts w:eastAsia="Arial Unicode MS"/>
                <w:b/>
              </w:rPr>
              <w:t>Uchazeč:</w:t>
            </w:r>
            <w:permEnd w:id="159439255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4392550" w:edGrp="everyone"/>
            <w:permStart w:id="1877936087" w:edGrp="everyone"/>
            <w:r>
              <w:rPr>
                <w:rFonts w:eastAsia="Arial Unicode MS"/>
              </w:rPr>
              <w:t>IČ:</w:t>
            </w:r>
            <w:permEnd w:id="1594392550"/>
            <w:permEnd w:id="18779360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7936087" w:edGrp="everyone"/>
            <w:permStart w:id="2145483630" w:edGrp="everyone"/>
            <w:r>
              <w:rPr>
                <w:rFonts w:eastAsia="Arial Unicode MS"/>
              </w:rPr>
              <w:t>DIČ:</w:t>
            </w:r>
            <w:permEnd w:id="1877936087"/>
            <w:permEnd w:id="21454836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45483630" w:edGrp="everyone"/>
            <w:permStart w:id="203811500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2145483630"/>
            <w:permEnd w:id="20381150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8115003" w:edGrp="everyone"/>
            <w:permStart w:id="651905282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2038115003"/>
            <w:permEnd w:id="6519052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1905282" w:edGrp="everyone"/>
            <w:permStart w:id="846158154" w:edGrp="everyone"/>
            <w:r>
              <w:rPr>
                <w:rFonts w:eastAsia="Arial Unicode MS"/>
              </w:rPr>
              <w:t>Statutární orgán uchazeče:</w:t>
              <w:tab/>
            </w:r>
            <w:permEnd w:id="651905282"/>
            <w:permEnd w:id="8461581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6158154" w:edGrp="everyone"/>
            <w:permStart w:id="1381374402" w:edGrp="everyone"/>
            <w:r>
              <w:rPr>
                <w:rFonts w:eastAsia="Arial Unicode MS"/>
              </w:rPr>
              <w:t>Osoba oprávněná jednat jménem či za uchazeče:</w:t>
            </w:r>
            <w:permEnd w:id="846158154"/>
            <w:permEnd w:id="13813744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1374402" w:edGrp="everyone"/>
            <w:permStart w:id="2090302865" w:edGrp="everyone"/>
            <w:r>
              <w:rPr>
                <w:rFonts w:eastAsia="Arial Unicode MS"/>
              </w:rPr>
              <w:t>Zápis v obchodním rejstříku (či jiné evidenci):</w:t>
            </w:r>
            <w:permEnd w:id="1381374402"/>
            <w:permEnd w:id="20903028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90302865" w:edGrp="everyone"/>
            <w:permStart w:id="879365662" w:edGrp="everyone"/>
            <w:r>
              <w:rPr>
                <w:rFonts w:eastAsia="Arial Unicode MS"/>
                <w:sz w:val="24"/>
              </w:rPr>
              <w:t>Telefon, fax,(e-mail):</w:t>
            </w:r>
            <w:permEnd w:id="2090302865"/>
            <w:permEnd w:id="8793656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9365662" w:edGrp="everyone"/>
            <w:r>
              <w:rPr>
                <w:rFonts w:eastAsia="Arial Unicode MS"/>
              </w:rPr>
              <w:t>Bankovní spojení:</w:t>
              <w:tab/>
            </w:r>
            <w:permEnd w:id="8793656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701085" w:edGrp="everyone"/>
            <w:permStart w:id="40701085" w:edGrp="everyone"/>
            <w:r>
              <w:rPr>
                <w:rFonts w:eastAsia="Arial Unicode MS"/>
              </w:rPr>
            </w:r>
            <w:permEnd w:id="40701085"/>
            <w:permEnd w:id="4070108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02316268" w:edGrp="everyone"/>
      <w:r>
        <w:rPr>
          <w:b/>
        </w:rPr>
        <w:t>……………………….</w:t>
      </w:r>
      <w:permEnd w:id="10231626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202129444" w:edGrp="everyone"/>
      <w:r>
        <w:rPr>
          <w:b/>
        </w:rPr>
        <w:t>……………………….</w:t>
      </w:r>
      <w:permEnd w:id="120212944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47218172" w:edGrp="everyone"/>
      <w:r>
        <w:rPr>
          <w:b/>
        </w:rPr>
        <w:t>……………………….</w:t>
      </w:r>
      <w:permEnd w:id="124721817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7470918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74709188"/>
      <w:permStart w:id="42592151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2592151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9550039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95500390" w:edGrp="everyone"/>
      <w:r>
        <w:rPr/>
        <w:t>jménem či za uchazeče (razítko)</w:t>
      </w:r>
      <w:permEnd w:id="179550039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4441690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4441690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KNBGuxOWyTENMzqEqkP+7e2D28tHopHsYel5on90fziye8oj6ME4RdDvUBhUDRg3eNwpwHmyPnQnKorXOvluQ==" w:salt="jkxaiQ3ahrBaypEoZyQg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2-02T07:0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