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7422304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74223045"/>
    </w:p>
    <w:p>
      <w:pPr>
        <w:pStyle w:val="Contents1"/>
        <w:rPr/>
      </w:pPr>
      <w:r>
        <w:rPr/>
        <w:t>Studie proveditelnosti a následná změna územního plánu města Libere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ramvajová trať Liberec dol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(„Rybníček“) – Rochlice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Karolínou Hrbkovou</w:t>
      </w:r>
      <w:r>
        <w:rPr>
          <w:lang w:eastAsia="en-US"/>
        </w:rPr>
        <w:t xml:space="preserve">, náměstkyně </w:t>
      </w:r>
      <w:bookmarkStart w:id="0" w:name="_GoBack"/>
      <w:bookmarkEnd w:id="0"/>
      <w:r>
        <w:rPr>
          <w:lang w:eastAsia="en-US"/>
        </w:rPr>
        <w:t>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90924143" w:edGrp="everyone"/>
            <w:r>
              <w:rPr>
                <w:rFonts w:eastAsia="Arial Unicode MS"/>
                <w:b/>
              </w:rPr>
              <w:t>Uchazeč:</w:t>
            </w:r>
            <w:permEnd w:id="189092414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0924143" w:edGrp="everyone"/>
            <w:permStart w:id="1323838888" w:edGrp="everyone"/>
            <w:r>
              <w:rPr>
                <w:rFonts w:eastAsia="Arial Unicode MS"/>
              </w:rPr>
              <w:t>IČ:</w:t>
            </w:r>
            <w:permEnd w:id="1890924143"/>
            <w:permEnd w:id="13238388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23838888" w:edGrp="everyone"/>
            <w:permStart w:id="16798158" w:edGrp="everyone"/>
            <w:r>
              <w:rPr>
                <w:rFonts w:eastAsia="Arial Unicode MS"/>
              </w:rPr>
              <w:t>DIČ:</w:t>
            </w:r>
            <w:permEnd w:id="1323838888"/>
            <w:permEnd w:id="167981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798158" w:edGrp="everyone"/>
            <w:permStart w:id="145188528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16798158"/>
            <w:permEnd w:id="14518852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51885289" w:edGrp="everyone"/>
            <w:permStart w:id="716317125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451885289"/>
            <w:permEnd w:id="7163171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6317125" w:edGrp="everyone"/>
            <w:permStart w:id="1863072150" w:edGrp="everyone"/>
            <w:r>
              <w:rPr>
                <w:rFonts w:eastAsia="Arial Unicode MS"/>
              </w:rPr>
              <w:t>Statutární orgán uchazeče:</w:t>
              <w:tab/>
            </w:r>
            <w:permEnd w:id="716317125"/>
            <w:permEnd w:id="186307215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3072150" w:edGrp="everyone"/>
            <w:permStart w:id="456222320" w:edGrp="everyone"/>
            <w:r>
              <w:rPr>
                <w:rFonts w:eastAsia="Arial Unicode MS"/>
              </w:rPr>
              <w:t>Osoba oprávněná jednat jménem či za uchazeče:</w:t>
            </w:r>
            <w:permEnd w:id="1863072150"/>
            <w:permEnd w:id="4562223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6222320" w:edGrp="everyone"/>
            <w:permStart w:id="1101032016" w:edGrp="everyone"/>
            <w:r>
              <w:rPr>
                <w:rFonts w:eastAsia="Arial Unicode MS"/>
              </w:rPr>
              <w:t>Zápis v obchodním rejstříku (či jiné evidenci):</w:t>
            </w:r>
            <w:permEnd w:id="456222320"/>
            <w:permEnd w:id="11010320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01032016" w:edGrp="everyone"/>
            <w:permStart w:id="1035426916" w:edGrp="everyone"/>
            <w:r>
              <w:rPr>
                <w:rFonts w:eastAsia="Arial Unicode MS"/>
                <w:sz w:val="24"/>
              </w:rPr>
              <w:t>Telefon, fax,(e-mail):</w:t>
            </w:r>
            <w:permEnd w:id="1101032016"/>
            <w:permEnd w:id="10354269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5426916" w:edGrp="everyone"/>
            <w:r>
              <w:rPr>
                <w:rFonts w:eastAsia="Arial Unicode MS"/>
              </w:rPr>
              <w:t>Bankovní spojení:</w:t>
              <w:tab/>
            </w:r>
            <w:permEnd w:id="10354269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7836700" w:edGrp="everyone"/>
            <w:permStart w:id="1687836700" w:edGrp="everyone"/>
            <w:r>
              <w:rPr>
                <w:rFonts w:eastAsia="Arial Unicode MS"/>
              </w:rPr>
            </w:r>
            <w:permEnd w:id="1687836700"/>
            <w:permEnd w:id="168783670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968174322" w:edGrp="everyone"/>
      <w:r>
        <w:rPr>
          <w:b/>
        </w:rPr>
        <w:t>……………………….</w:t>
      </w:r>
      <w:permEnd w:id="96817432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205738185" w:edGrp="everyone"/>
      <w:r>
        <w:rPr>
          <w:b/>
        </w:rPr>
        <w:t>……………………….</w:t>
      </w:r>
      <w:permEnd w:id="120573818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519593700" w:edGrp="everyone"/>
      <w:r>
        <w:rPr>
          <w:b/>
        </w:rPr>
        <w:t>……………………….</w:t>
      </w:r>
      <w:permEnd w:id="51959370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131911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13191132"/>
      <w:permStart w:id="156041554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6041554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12470454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124704541" w:edGrp="everyone"/>
      <w:r>
        <w:rPr/>
        <w:t>jménem či za uchazeče (razítko)</w:t>
      </w:r>
      <w:permEnd w:id="212470454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58914716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58914716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3ubDvHx/2kuCvj4BkyenPyKyc0cTlNpUs7vwsuLbR5whSfOh5vxk3+ys3e9kqhoVMZWA/J8OHM1640zZOGgbg==" w:salt="c1nJE7K3t8Vsj5T3Jhj+1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633c65"/>
    <w:pPr>
      <w:keepNext w:val="true"/>
      <w:jc w:val="center"/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116</Characters>
  <CharactersWithSpaces>130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2-18T13:0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