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 na veřejnou zakázk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28"/>
        </w:rPr>
        <w:t>Oprava ul. Šamánkova po vl. inž. sítí a souvislá údržba části Tržního nám. po vl. inž. sítí, Liberec</w:t>
      </w:r>
      <w:r>
        <w:rPr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Uchazeč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uchazeče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/>
              <w:t>Identifikátor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uchazeč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bez DPH </w:t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>DPH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nejvýše přípustná nabídková cena včetně DPH </w:t>
        <w:tab/>
        <w:tab/>
        <w:tab/>
        <w:t>……………………….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1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b/>
      <w:sz w:val="44"/>
      <w:szCs w:val="24"/>
    </w:rPr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7:00Z</dcterms:created>
  <dc:creator>dorflerova.marketa</dc:creator>
  <dc:description/>
  <cp:keywords/>
  <dc:language>en-US</dc:language>
  <cp:lastModifiedBy>Hýbner Lukáš</cp:lastModifiedBy>
  <dcterms:modified xsi:type="dcterms:W3CDTF">2016-03-23T09:50:00Z</dcterms:modified>
  <cp:revision>15</cp:revision>
  <dc:subject/>
  <dc:title>Titulní list nabídky</dc:title>
</cp:coreProperties>
</file>