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TITULNÍ LIST NABÍDKY</w:t>
      </w:r>
    </w:p>
    <w:p>
      <w:pPr>
        <w:pStyle w:val="Normal"/>
        <w:jc w:val="center"/>
        <w:rPr/>
      </w:pPr>
      <w:r>
        <w:rPr/>
        <w:t>podané v rámci otevřeného zadávacího řízení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permStart w:id="1367878820" w:edGrp="everyone"/>
      <w:r>
        <w:rPr>
          <w:b/>
          <w:sz w:val="32"/>
          <w:szCs w:val="32"/>
        </w:rPr>
        <w:t xml:space="preserve">Projektová příprava na akci Rekonstrukce a stavební úpravy ZŠ a MŠ v Liberci pro navýšení kapacit: ZŠ Náměstí Míru </w:t>
      </w:r>
      <w:r>
        <w:rPr>
          <w:sz w:val="28"/>
          <w:szCs w:val="28"/>
        </w:rPr>
        <w:t>“</w:t>
      </w:r>
      <w:permEnd w:id="1367878820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7"/>
        <w:gridCol w:w="5364"/>
      </w:tblGrid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permStart w:id="1732051910" w:edGrp="everyone"/>
            <w:r>
              <w:rPr>
                <w:b/>
              </w:rPr>
              <w:t>Uchazeč:</w:t>
            </w:r>
            <w:permEnd w:id="1732051910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732051910" w:edGrp="everyone"/>
            <w:permStart w:id="1214934758" w:edGrp="everyone"/>
            <w:r>
              <w:rPr/>
              <w:t>IČ:</w:t>
            </w:r>
            <w:permEnd w:id="1732051910"/>
            <w:permEnd w:id="1214934758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214934758" w:edGrp="everyone"/>
            <w:permStart w:id="2134725677" w:edGrp="everyone"/>
            <w:r>
              <w:rPr/>
              <w:t>DIČ:</w:t>
            </w:r>
            <w:permEnd w:id="1214934758"/>
            <w:permEnd w:id="2134725677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134725677" w:edGrp="everyone"/>
            <w:permStart w:id="2016021237" w:edGrp="everyone"/>
            <w:r>
              <w:rPr/>
              <w:t>Sídlo (místo podnikání/bydliště) uchazeče:</w:t>
            </w:r>
            <w:permEnd w:id="2134725677"/>
            <w:permEnd w:id="2016021237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016021237" w:edGrp="everyone"/>
            <w:permStart w:id="1212952827" w:edGrp="everyone"/>
            <w:r>
              <w:rPr/>
              <w:t xml:space="preserve">Adresa pro doručování </w:t>
            </w:r>
            <w:permEnd w:id="2016021237"/>
            <w:permEnd w:id="1212952827"/>
          </w:p>
          <w:p>
            <w:pPr>
              <w:pStyle w:val="Normal"/>
              <w:widowControl w:val="false"/>
              <w:rPr/>
            </w:pPr>
            <w:r>
              <w:rPr/>
              <w:t>(liší-li se od sídla uchazeče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212952827" w:edGrp="everyone"/>
            <w:permStart w:id="178412970" w:edGrp="everyone"/>
            <w:r>
              <w:rPr/>
              <w:t>Statutární orgán uchazeče:</w:t>
            </w:r>
            <w:permEnd w:id="1212952827"/>
            <w:permEnd w:id="178412970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78412970" w:edGrp="everyone"/>
            <w:permStart w:id="1482298971" w:edGrp="everyone"/>
            <w:r>
              <w:rPr/>
              <w:t>Osoba zmocněná k jednání:</w:t>
            </w:r>
            <w:permEnd w:id="178412970"/>
            <w:permEnd w:id="1482298971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482298971" w:edGrp="everyone"/>
            <w:permStart w:id="1902066310" w:edGrp="everyone"/>
            <w:r>
              <w:rPr/>
              <w:t xml:space="preserve">Zápis v obchodním rejstříku </w:t>
            </w:r>
            <w:permEnd w:id="1482298971"/>
            <w:permEnd w:id="1902066310"/>
          </w:p>
          <w:p>
            <w:pPr>
              <w:pStyle w:val="Normal"/>
              <w:widowControl w:val="false"/>
              <w:rPr/>
            </w:pPr>
            <w:r>
              <w:rPr/>
              <w:t>(či jiné evidenci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902066310" w:edGrp="everyone"/>
            <w:permStart w:id="1816793945" w:edGrp="everyone"/>
            <w:r>
              <w:rPr/>
              <w:t>Telefon, fax, e-mail:</w:t>
            </w:r>
            <w:permEnd w:id="1902066310"/>
            <w:permEnd w:id="1816793945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816793945" w:edGrp="everyone"/>
            <w:r>
              <w:rPr/>
              <w:t>Bankovní spojení:</w:t>
            </w:r>
            <w:permEnd w:id="1816793945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924983699" w:edGrp="everyone"/>
            <w:permStart w:id="924983699" w:edGrp="everyone"/>
            <w:r>
              <w:rPr/>
            </w:r>
            <w:permEnd w:id="924983699"/>
            <w:permEnd w:id="924983699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576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cs-CZ" w:eastAsia="cs-CZ" w:bidi="ar-SA"/>
              </w:rPr>
              <w:t>1. hodnotící kritérium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ejvýše přípustná nabídková cena bez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483279399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483279399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04745698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04745698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jvýše přípustná nabídková cena vč.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2065706089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2065706089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cs-CZ" w:eastAsia="cs-CZ" w:bidi="ar-SA"/>
              </w:rPr>
              <w:t>2. hodnotící kritérium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élka zpracování a dodání DSP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671975329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671975329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0"/>
        <w:gridCol w:w="5011"/>
      </w:tblGrid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425162480" w:edGrp="everyone"/>
            <w:r>
              <w:rPr/>
              <w:t xml:space="preserve">…………………… </w:t>
            </w:r>
            <w:r>
              <w:rPr/>
              <w:t xml:space="preserve">dne </w:t>
            </w:r>
            <w:permEnd w:id="425162480"/>
            <w:permStart w:id="1990350279" w:edGrp="everyone"/>
            <w:r>
              <w:rPr/>
              <w:t>……….…</w:t>
            </w:r>
            <w:permEnd w:id="1990350279"/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permStart w:id="135333694" w:edGrp="everyone"/>
            <w:r>
              <w:rPr/>
              <w:t xml:space="preserve">Jméno a podpis osoby oprávněné jednat </w:t>
            </w:r>
          </w:p>
          <w:p>
            <w:pPr>
              <w:pStyle w:val="Normal"/>
              <w:widowControl w:val="false"/>
              <w:jc w:val="center"/>
              <w:rPr/>
            </w:pPr>
            <w:permStart w:id="135333694" w:edGrp="everyone"/>
            <w:r>
              <w:rPr/>
              <w:t>jménem či za uchazeče (razítko)</w:t>
            </w:r>
            <w:permEnd w:id="13533369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zMudu7u2+0wolF2JItLDCRRJ+6mCW13zLNMTfo16Sv7l7St3O/l+6zC/9AA9DjMnvQXKhInhR4U9hTbGD52sQ==" w:salt="PfAdn90p1vt5K1EHkN8V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24a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e24a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a2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a20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1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6</Words>
  <Characters>1090</Characters>
  <CharactersWithSpaces>1254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8:00Z</dcterms:created>
  <dc:creator>bahnik.vaclav</dc:creator>
  <dc:description/>
  <dc:language>en-US</dc:language>
  <cp:lastModifiedBy>Martinetz Nikola</cp:lastModifiedBy>
  <cp:lastPrinted>2014-06-10T12:19:00Z</cp:lastPrinted>
  <dcterms:modified xsi:type="dcterms:W3CDTF">2016-03-10T06:55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