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nutých uchazečem </w:t>
      </w:r>
      <w:r>
        <w:rPr>
          <w:rFonts w:cs="Times New Roman" w:ascii="Times New Roman" w:hAnsi="Times New Roman"/>
          <w:b/>
          <w:sz w:val="24"/>
        </w:rPr>
        <w:t>v posledních 3 letech</w:t>
      </w:r>
      <w:r>
        <w:rPr>
          <w:rFonts w:cs="Times New Roman" w:ascii="Times New Roman" w:hAnsi="Times New Roman"/>
          <w:sz w:val="24"/>
        </w:rPr>
        <w:t xml:space="preserve"> předkládaný v rámci otevřeného zadávacího řízení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na akci Rekonstrukce a stavební úpravy ZŠ a MŠ v Liberci pro navýšení kapacit: ZŠ Náměstí Míru“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>projektové dokumentace ve stupni DSP</w:t>
      </w:r>
      <w:r>
        <w:rPr/>
        <w:t xml:space="preserve"> pro rekonstrukci budov občanské vybavenosti s finančním objemem každé z nich min. 250.000,- Kč bez DPH (uchazeč uvede alespoň 3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8293098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18293098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82930986" w:edGrp="everyone"/>
            <w:permStart w:id="11402694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182930986"/>
            <w:permEnd w:id="1140269459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40269459" w:edGrp="everyone"/>
            <w:permStart w:id="175525794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140269459"/>
            <w:permEnd w:id="175525794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55257943" w:edGrp="everyone"/>
            <w:permStart w:id="8670649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55257943"/>
            <w:permEnd w:id="86706498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670649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6706498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47986628" w:edGrp="everyone"/>
            <w:permStart w:id="164798662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647986628"/>
            <w:permEnd w:id="1647986628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579876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45798768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57987687" w:edGrp="everyone"/>
            <w:permStart w:id="15899740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457987687"/>
            <w:permEnd w:id="158997408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89974082" w:edGrp="everyone"/>
            <w:permStart w:id="144873985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589974082"/>
            <w:permEnd w:id="144873985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48739855" w:edGrp="everyone"/>
            <w:permStart w:id="2024453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448739855"/>
            <w:permEnd w:id="20244539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24453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0244539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37504482" w:edGrp="everyone"/>
            <w:permStart w:id="18375044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837504482"/>
            <w:permEnd w:id="183750448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1249606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81249606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12496061" w:edGrp="everyone"/>
            <w:permStart w:id="18409862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812496061"/>
            <w:permEnd w:id="184098628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40986284" w:edGrp="everyone"/>
            <w:permStart w:id="13310372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840986284"/>
            <w:permEnd w:id="13310372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3103728" w:edGrp="everyone"/>
            <w:permStart w:id="16095042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33103728"/>
            <w:permEnd w:id="160950422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09504220" w:edGrp="everyone"/>
            <w:permStart w:id="35148197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609504220"/>
            <w:permEnd w:id="35148197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351481975" w:edGrp="everyone"/>
      <w:permStart w:id="351481975" w:edGrp="everyone"/>
      <w:r>
        <w:rPr>
          <w:rFonts w:cs="Times New Roman" w:ascii="Times New Roman" w:hAnsi="Times New Roman"/>
          <w:i/>
          <w:sz w:val="24"/>
          <w:szCs w:val="24"/>
        </w:rPr>
      </w:r>
      <w:permEnd w:id="351481975"/>
      <w:permEnd w:id="351481975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zde může uchazeč vložit další odpovídající referenční zakáz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 xml:space="preserve">projektové dokumentace ve stupni DPS </w:t>
      </w:r>
      <w:r>
        <w:rPr/>
        <w:t>pro rekonstrukci budov občanské vybavenosti s finančním objemem každé z nich min. 400.000,- Kč bez DPH (uchazeč uvede alespoň 2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816837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68168372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81683722" w:edGrp="everyone"/>
            <w:permStart w:id="5543085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681683722"/>
            <w:permEnd w:id="55430854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54308546" w:edGrp="everyone"/>
            <w:permStart w:id="74732201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554308546"/>
            <w:permEnd w:id="74732201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47322012" w:edGrp="everyone"/>
            <w:permStart w:id="5467323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747322012"/>
            <w:permEnd w:id="54673230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467323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54673230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87070192" w:edGrp="everyone"/>
            <w:permStart w:id="198707019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987070192"/>
            <w:permEnd w:id="1987070192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370437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03704377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37043770" w:edGrp="everyone"/>
            <w:permStart w:id="20586864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037043770"/>
            <w:permEnd w:id="205868643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58686437" w:edGrp="everyone"/>
            <w:permStart w:id="4405473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2058686437"/>
            <w:permEnd w:id="44054733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0547335" w:edGrp="everyone"/>
            <w:permStart w:id="121438218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440547335"/>
            <w:permEnd w:id="121438218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1438218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21438218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53331777" w:edGrp="everyone"/>
            <w:permStart w:id="6533317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653331777"/>
            <w:permEnd w:id="653331777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1033252661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103325266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bý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svědčení </w:t>
      </w:r>
      <w:r>
        <w:rPr/>
        <w:t>vydané či podepsané veřejným zadavatelem, pokud byly služby poskytovány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osvědčení</w:t>
      </w:r>
      <w:r>
        <w:rPr/>
        <w:t xml:space="preserve"> vydané jinou osobou, pokud byly služby poskytovány jiné osobě než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smlouva s jinou osobou a doklad o uskutečnění plnění dodavatele</w:t>
      </w:r>
      <w:r>
        <w:rPr/>
        <w:t>, není-li současně možné osvědčení podle bodu 2 od této osoby získat z důvodů spočívajících na její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474634146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474634146"/>
      <w:permStart w:id="1126302871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12630287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permStart w:id="801123792" w:edGrp="everyone"/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80112379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permStart w:id="316346155" w:edGrp="everyone"/>
    <w:r>
      <w:rPr>
        <w:rFonts w:cs="Times New Roman" w:ascii="Times New Roman" w:hAnsi="Times New Roman"/>
        <w:sz w:val="18"/>
      </w:rPr>
      <w:t xml:space="preserve">Příloha č. 4   </w:t>
    </w:r>
    <w:permEnd w:id="3163461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MQNalYAkU+HFpVSCJV8VPMi29ekWo9Nnb5N1H7AnLdy2WCdjyzR6GyKQ5kkxolKnNP9eOHiUJC+Qseq9XQRvg==" w:salt="XKCrgHpE/ecmXRsDeEV8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2:00Z</dcterms:created>
  <dc:creator>Bláhová Alena</dc:creator>
  <dc:description/>
  <dc:language>en-US</dc:language>
  <cp:lastModifiedBy>Martinetz Nikola</cp:lastModifiedBy>
  <dcterms:modified xsi:type="dcterms:W3CDTF">2016-02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