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kytnutých uchazečem </w:t>
      </w:r>
      <w:r>
        <w:rPr>
          <w:rFonts w:cs="Times New Roman" w:ascii="Times New Roman" w:hAnsi="Times New Roman"/>
          <w:b/>
          <w:sz w:val="24"/>
        </w:rPr>
        <w:t>v posledních 3 letech</w:t>
      </w:r>
      <w:r>
        <w:rPr>
          <w:rFonts w:cs="Times New Roman" w:ascii="Times New Roman" w:hAnsi="Times New Roman"/>
          <w:sz w:val="24"/>
        </w:rPr>
        <w:t xml:space="preserve"> předkládaný v rámci otevřeného zadávacího řízení na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ojektová příprava na akci Rekonstrukce a stavební úpravy ZŠ a MŠ v Liberci pro navýšení kapacit: ZŠ Broumovská“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>projektové dokumentace ve stupni DSP</w:t>
      </w:r>
      <w:r>
        <w:rPr/>
        <w:t xml:space="preserve"> pro rekonstrukci budov občanské vybavenosti s finančním objemem každé z nich min. 200.000,- Kč bez DPH (uchazeč uvede alespoň 3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446765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55446765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4467656" w:edGrp="everyone"/>
            <w:permStart w:id="203143472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554467656"/>
            <w:permEnd w:id="203143472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31434725" w:edGrp="everyone"/>
            <w:permStart w:id="2358248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2031434725"/>
            <w:permEnd w:id="23582483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35824835" w:edGrp="everyone"/>
            <w:permStart w:id="14553138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235824835"/>
            <w:permEnd w:id="145531380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5531380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455313800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23007650" w:edGrp="everyone"/>
            <w:permStart w:id="132300765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323007650"/>
            <w:permEnd w:id="132300765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69241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3692419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6924196" w:edGrp="everyone"/>
            <w:permStart w:id="8788564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36924196"/>
            <w:permEnd w:id="8788564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7885643" w:edGrp="everyone"/>
            <w:permStart w:id="5999218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87885643"/>
            <w:permEnd w:id="59992183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599921835" w:edGrp="everyone"/>
            <w:permStart w:id="77525718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599921835"/>
            <w:permEnd w:id="77525718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7525718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77525718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737241542" w:edGrp="everyone"/>
            <w:permStart w:id="73724154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737241542"/>
            <w:permEnd w:id="73724154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2482511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424825117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24825117" w:edGrp="everyone"/>
            <w:permStart w:id="203738546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424825117"/>
            <w:permEnd w:id="2037385469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037385469" w:edGrp="everyone"/>
            <w:permStart w:id="21248408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2037385469"/>
            <w:permEnd w:id="212484089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24840891" w:edGrp="everyone"/>
            <w:permStart w:id="31932004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2124840891"/>
            <w:permEnd w:id="319320041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19320041" w:edGrp="everyone"/>
            <w:permStart w:id="6714404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319320041"/>
            <w:permEnd w:id="67144044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permStart w:id="671440446" w:edGrp="everyone"/>
      <w:permStart w:id="671440446" w:edGrp="everyone"/>
      <w:r>
        <w:rPr>
          <w:rFonts w:cs="Times New Roman" w:ascii="Times New Roman" w:hAnsi="Times New Roman"/>
          <w:i/>
          <w:sz w:val="24"/>
          <w:szCs w:val="24"/>
        </w:rPr>
      </w:r>
      <w:permEnd w:id="671440446"/>
      <w:permEnd w:id="671440446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*Pozn.: zde může uchazeč vložit další odpovídající referenční zakáz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zakázky spočívající v realizaci </w:t>
      </w:r>
      <w:r>
        <w:rPr>
          <w:b/>
        </w:rPr>
        <w:t xml:space="preserve">projektové dokumentace ve stupni DPS </w:t>
      </w:r>
      <w:r>
        <w:rPr/>
        <w:t>pro rekonstrukci budov občanské vybavenosti s finančním objemem každé z nich min. 300.000,- Kč bez DPH (uchazeč uvede alespoň 2 zakázk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9541624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29541624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95416246" w:edGrp="everyone"/>
            <w:permStart w:id="142838249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295416246"/>
            <w:permEnd w:id="1428382498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28382498" w:edGrp="everyone"/>
            <w:permStart w:id="37181336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428382498"/>
            <w:permEnd w:id="371813366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71813366" w:edGrp="everyone"/>
            <w:permStart w:id="213367489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371813366"/>
            <w:permEnd w:id="213367489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213367489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213367489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33417559" w:edGrp="everyone"/>
            <w:permStart w:id="143341755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433417559"/>
            <w:permEnd w:id="1433417559"/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06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1544915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objednatele</w:t>
            </w:r>
            <w:permEnd w:id="1115449155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15449155" w:edGrp="everyone"/>
            <w:permStart w:id="145538235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mět obdobné služby</w:t>
            </w:r>
            <w:permEnd w:id="1115449155"/>
            <w:permEnd w:id="1455382352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55382352" w:edGrp="everyone"/>
            <w:permStart w:id="1020729323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poskytnuté služby v Kč bez DPH</w:t>
            </w:r>
            <w:permEnd w:id="1455382352"/>
            <w:permEnd w:id="1020729323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20729323" w:edGrp="everyone"/>
            <w:permStart w:id="156403441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020729323"/>
            <w:permEnd w:id="156403441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6403441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1564034414"/>
          </w:p>
        </w:tc>
        <w:tc>
          <w:tcPr>
            <w:tcW w:w="4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487874532" w:edGrp="everyone"/>
            <w:permStart w:id="1487874532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487874532"/>
            <w:permEnd w:id="1487874532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permStart w:id="452553648" w:edGrp="everyone"/>
      <w:r>
        <w:rPr>
          <w:rFonts w:cs="Times New Roman" w:ascii="Times New Roman" w:hAnsi="Times New Roman"/>
          <w:i/>
          <w:sz w:val="24"/>
          <w:szCs w:val="24"/>
        </w:rPr>
        <w:t xml:space="preserve">*Pozn.: zde může uchazeč vložit další odpovídající referenční zakázky </w:t>
      </w:r>
      <w:permEnd w:id="452553648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 bý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svědčení </w:t>
      </w:r>
      <w:r>
        <w:rPr/>
        <w:t>vydané či podepsané veřejným zadavatelem, pokud byly služby poskytovány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osvědčení</w:t>
      </w:r>
      <w:r>
        <w:rPr/>
        <w:t xml:space="preserve"> vydané jinou osobou, pokud byly služby poskytovány jiné osobě než veřejnému zadavateli,</w:t>
      </w:r>
      <w:r>
        <w:rPr>
          <w:u w:val="single"/>
        </w:rPr>
        <w:t xml:space="preserve"> neb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u w:val="single"/>
        </w:rPr>
        <w:t>smlouva s jinou osobou a doklad o uskutečnění plnění dodavatele</w:t>
      </w:r>
      <w:r>
        <w:rPr/>
        <w:t>, není-li současně možné osvědčení podle bodu 2 od této osoby získat z důvodů spočívajících na její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72799573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72799573"/>
      <w:permStart w:id="792200763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79220076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permStart w:id="176374344" w:edGrp="everyone"/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7637434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permStart w:id="129391201" w:edGrp="everyone"/>
    <w:r>
      <w:rPr>
        <w:rFonts w:cs="Times New Roman" w:ascii="Times New Roman" w:hAnsi="Times New Roman"/>
        <w:sz w:val="18"/>
      </w:rPr>
      <w:t xml:space="preserve">Příloha č. 4   </w:t>
    </w:r>
    <w:permEnd w:id="12939120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R2nHT6DaXeqMXPGeplC4rQ788SBrFHqhyW6oQUnmBhxYcP1UPzEeespTcE/RdS3Twiz+0BYvaRosIuqiebs5A==" w:salt="Wt/NvqnBo8igPsA4PkCI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b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6b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6b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6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7b6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3</Characters>
  <CharactersWithSpaces>2233</CharactersWithSpaces>
  <Paragraphs>4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1:00Z</dcterms:created>
  <dc:creator>Bláhová Alena</dc:creator>
  <dc:description/>
  <dc:language>en-US</dc:language>
  <cp:lastModifiedBy>Martinetz Nikola</cp:lastModifiedBy>
  <dcterms:modified xsi:type="dcterms:W3CDTF">2016-02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