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94931477"/>
      <w:bookmarkStart w:id="1" w:name="__Fieldmark__0_249493147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94931477"/>
      <w:bookmarkStart w:id="3" w:name="__Fieldmark__1_249493147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94931477"/>
      <w:bookmarkStart w:id="5" w:name="__Fieldmark__2_2494931477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94931477"/>
      <w:bookmarkStart w:id="7" w:name="__Fieldmark__3_2494931477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7" w:right="1417" w:gutter="0" w:header="0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rFonts w:cs="Times New Roman" w:ascii="Times New Roman" w:hAnsi="Times New Roman"/>
        <w:b/>
        <w:sz w:val="22"/>
      </w:rPr>
      <w:t>uchazeč zaškrtne, popřípadě vyplní body a) a  b) tohoto prohlášení dle skutečn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3:00Z</dcterms:created>
  <dc:creator>Dörflerová Markéta</dc:creator>
  <dc:description/>
  <cp:keywords/>
  <dc:language>en-US</dc:language>
  <cp:lastModifiedBy>Martinetz Nikola</cp:lastModifiedBy>
  <cp:lastPrinted>2015-01-27T14:53:00Z</cp:lastPrinted>
  <dcterms:modified xsi:type="dcterms:W3CDTF">2016-02-19T07:03:00Z</dcterms:modified>
  <cp:revision>2</cp:revision>
  <dc:subject/>
  <dc:title>Čestné prohlášení uchazeče ve smyslu § 68 odst</dc:title>
</cp:coreProperties>
</file>