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2411957"/>
      <w:bookmarkStart w:id="1" w:name="__Fieldmark__0_335241195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2411957"/>
      <w:bookmarkStart w:id="3" w:name="__Fieldmark__1_335241195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2411957"/>
      <w:bookmarkStart w:id="5" w:name="__Fieldmark__2_335241195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2411957"/>
      <w:bookmarkStart w:id="7" w:name="__Fieldmark__3_335241195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Dörflerová Markéta</dc:creator>
  <dc:description/>
  <dc:language>en-US</dc:language>
  <cp:lastModifiedBy>Tomková Nikola</cp:lastModifiedBy>
  <cp:lastPrinted>2015-01-27T14:53:00Z</cp:lastPrinted>
  <dcterms:modified xsi:type="dcterms:W3CDTF">2015-11-25T09:11:00Z</dcterms:modified>
  <cp:revision>2</cp:revision>
  <dc:subject/>
  <dc:title>Čestné prohlášení uchazeče ve smyslu § 68 odst</dc:title>
</cp:coreProperties>
</file>