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052972734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1052972734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Š Liberec, ul. Orlí 140/7, oprava tělocvičny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anem </w:t>
      </w:r>
      <w:r>
        <w:rPr>
          <w:lang w:eastAsia="en-US"/>
        </w:rPr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677866790" w:edGrp="everyone"/>
            <w:r>
              <w:rPr>
                <w:rFonts w:eastAsia="Arial Unicode MS"/>
                <w:b/>
              </w:rPr>
              <w:t>Uchazeč:</w:t>
            </w:r>
            <w:permEnd w:id="67786679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77866790" w:edGrp="everyone"/>
            <w:permStart w:id="755775325" w:edGrp="everyone"/>
            <w:r>
              <w:rPr>
                <w:rFonts w:eastAsia="Arial Unicode MS"/>
              </w:rPr>
              <w:t>IČ:</w:t>
            </w:r>
            <w:permEnd w:id="677866790"/>
            <w:permEnd w:id="7557753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55775325" w:edGrp="everyone"/>
            <w:permStart w:id="528179193" w:edGrp="everyone"/>
            <w:r>
              <w:rPr>
                <w:rFonts w:eastAsia="Arial Unicode MS"/>
              </w:rPr>
              <w:t>DIČ:</w:t>
            </w:r>
            <w:permEnd w:id="755775325"/>
            <w:permEnd w:id="5281791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528179193" w:edGrp="everyone"/>
            <w:permStart w:id="65598043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  <w:permEnd w:id="528179193"/>
            <w:permEnd w:id="6559804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55980439" w:edGrp="everyone"/>
            <w:permStart w:id="1015819624" w:edGrp="everyone"/>
            <w:r>
              <w:rPr>
                <w:rFonts w:eastAsia="Arial Unicode MS"/>
              </w:rPr>
              <w:t xml:space="preserve">Adresa pro doručování (liší-li se od sídla uchazeče): </w:t>
            </w:r>
            <w:permEnd w:id="655980439"/>
            <w:permEnd w:id="101581962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15819624" w:edGrp="everyone"/>
            <w:permStart w:id="1532040325" w:edGrp="everyone"/>
            <w:r>
              <w:rPr>
                <w:rFonts w:eastAsia="Arial Unicode MS"/>
              </w:rPr>
              <w:t>Statutární orgán uchazeče:</w:t>
              <w:tab/>
            </w:r>
            <w:permEnd w:id="1015819624"/>
            <w:permEnd w:id="15320403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32040325" w:edGrp="everyone"/>
            <w:permStart w:id="1055943131" w:edGrp="everyone"/>
            <w:r>
              <w:rPr>
                <w:rFonts w:eastAsia="Arial Unicode MS"/>
              </w:rPr>
              <w:t>Osoba oprávněná jednat jménem či za uchazeče:</w:t>
            </w:r>
            <w:permEnd w:id="1532040325"/>
            <w:permEnd w:id="105594313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55943131" w:edGrp="everyone"/>
            <w:permStart w:id="1556952002" w:edGrp="everyone"/>
            <w:r>
              <w:rPr>
                <w:rFonts w:eastAsia="Arial Unicode MS"/>
              </w:rPr>
              <w:t>Zápis v obchodním rejstříku (či jiné evidenci):</w:t>
            </w:r>
            <w:permEnd w:id="1055943131"/>
            <w:permEnd w:id="155695200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556952002" w:edGrp="everyone"/>
            <w:permStart w:id="803829185" w:edGrp="everyone"/>
            <w:r>
              <w:rPr>
                <w:rFonts w:eastAsia="Arial Unicode MS"/>
                <w:sz w:val="24"/>
              </w:rPr>
              <w:t>Telefon, fax,(e-mail):</w:t>
            </w:r>
            <w:permEnd w:id="1556952002"/>
            <w:permEnd w:id="8038291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03829185" w:edGrp="everyone"/>
            <w:r>
              <w:rPr>
                <w:rFonts w:eastAsia="Arial Unicode MS"/>
              </w:rPr>
              <w:t>Bankovní spojení:</w:t>
              <w:tab/>
            </w:r>
            <w:permEnd w:id="8038291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92990104" w:edGrp="everyone"/>
            <w:permStart w:id="1492990104" w:edGrp="everyone"/>
            <w:r>
              <w:rPr>
                <w:rFonts w:eastAsia="Arial Unicode MS"/>
              </w:rPr>
            </w:r>
            <w:permEnd w:id="1492990104"/>
            <w:permEnd w:id="1492990104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737895173" w:edGrp="everyone"/>
      <w:r>
        <w:rPr>
          <w:b/>
        </w:rPr>
        <w:t>……………………….</w:t>
      </w:r>
      <w:permEnd w:id="1737895173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453801091" w:edGrp="everyone"/>
      <w:r>
        <w:rPr>
          <w:b/>
        </w:rPr>
        <w:t>……………………….</w:t>
      </w:r>
      <w:permEnd w:id="1453801091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200022561" w:edGrp="everyone"/>
      <w:r>
        <w:rPr>
          <w:b/>
        </w:rPr>
        <w:t>……………………….</w:t>
      </w:r>
      <w:permEnd w:id="200022561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556145969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556145969"/>
      <w:permStart w:id="162164467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62164467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851807618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851807618" w:edGrp="everyone"/>
      <w:r>
        <w:rPr/>
        <w:t>jménem či za uchazeče (razítko)</w:t>
      </w:r>
      <w:permEnd w:id="1851807618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939790341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93979034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Hg22c9qnYHgN2ZG42MYOmB49b4olFBVqpJa3C0cbwHa4tePdaKMj9RATDOr2TgR+bpvKiFtMThC++Wn3icXJlg==" w:salt="SlvpWI+L8GL59G+xUMo0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1041</Characters>
  <CharactersWithSpaces>1215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31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6-03-31T13:31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