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ul. Orlí 140/7, oprava tělocvičny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opravy bytových domů nebo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95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9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4-01T06:49:00Z</dcterms:modified>
  <cp:revision>2</cp:revision>
  <dc:subject/>
  <dc:title>ČESTNÉ PROHLÁŠENÍ</dc:title>
</cp:coreProperties>
</file>