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31210756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3121075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áhradní výsadby ve městě Liberci – jaro 2016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Karolínou Hrbkovou</w:t>
      </w:r>
      <w:r>
        <w:rPr>
          <w:lang w:eastAsia="en-US"/>
        </w:rPr>
        <w:t>, náměstkyní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853429473" w:edGrp="everyone"/>
            <w:r>
              <w:rPr>
                <w:rFonts w:eastAsia="Arial Unicode MS"/>
                <w:b/>
              </w:rPr>
              <w:t>Uchazeč:</w:t>
            </w:r>
            <w:permEnd w:id="185342947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53429473" w:edGrp="everyone"/>
            <w:permStart w:id="1880716725" w:edGrp="everyone"/>
            <w:r>
              <w:rPr>
                <w:rFonts w:eastAsia="Arial Unicode MS"/>
              </w:rPr>
              <w:t>IČ:</w:t>
            </w:r>
            <w:permEnd w:id="1853429473"/>
            <w:permEnd w:id="18807167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80716725" w:edGrp="everyone"/>
            <w:permStart w:id="1044138253" w:edGrp="everyone"/>
            <w:r>
              <w:rPr>
                <w:rFonts w:eastAsia="Arial Unicode MS"/>
              </w:rPr>
              <w:t>DIČ:</w:t>
            </w:r>
            <w:permEnd w:id="1880716725"/>
            <w:permEnd w:id="10441382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044138253" w:edGrp="everyone"/>
            <w:permStart w:id="44185947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1044138253"/>
            <w:permEnd w:id="4418594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41859476" w:edGrp="everyone"/>
            <w:permStart w:id="983005760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441859476"/>
            <w:permEnd w:id="9830057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3005760" w:edGrp="everyone"/>
            <w:permStart w:id="690715957" w:edGrp="everyone"/>
            <w:r>
              <w:rPr>
                <w:rFonts w:eastAsia="Arial Unicode MS"/>
              </w:rPr>
              <w:t>Statutární orgán uchazeče:</w:t>
              <w:tab/>
            </w:r>
            <w:permEnd w:id="983005760"/>
            <w:permEnd w:id="6907159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90715957" w:edGrp="everyone"/>
            <w:permStart w:id="1696400132" w:edGrp="everyone"/>
            <w:r>
              <w:rPr>
                <w:rFonts w:eastAsia="Arial Unicode MS"/>
              </w:rPr>
              <w:t>Osoba oprávněná jednat jménem či za uchazeče:</w:t>
            </w:r>
            <w:permEnd w:id="690715957"/>
            <w:permEnd w:id="16964001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96400132" w:edGrp="everyone"/>
            <w:permStart w:id="935021704" w:edGrp="everyone"/>
            <w:r>
              <w:rPr>
                <w:rFonts w:eastAsia="Arial Unicode MS"/>
              </w:rPr>
              <w:t>Zápis v obchodním rejstříku (či jiné evidenci):</w:t>
            </w:r>
            <w:permEnd w:id="1696400132"/>
            <w:permEnd w:id="9350217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935021704" w:edGrp="everyone"/>
            <w:permStart w:id="539378436" w:edGrp="everyone"/>
            <w:r>
              <w:rPr>
                <w:rFonts w:eastAsia="Arial Unicode MS"/>
                <w:sz w:val="24"/>
              </w:rPr>
              <w:t>Telefon, fax,(e-mail):</w:t>
            </w:r>
            <w:permEnd w:id="935021704"/>
            <w:permEnd w:id="5393784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39378436" w:edGrp="everyone"/>
            <w:r>
              <w:rPr>
                <w:rFonts w:eastAsia="Arial Unicode MS"/>
              </w:rPr>
              <w:t>Bankovní spojení:</w:t>
              <w:tab/>
            </w:r>
            <w:permEnd w:id="5393784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44535167" w:edGrp="everyone"/>
            <w:permStart w:id="1244535167" w:edGrp="everyone"/>
            <w:r>
              <w:rPr>
                <w:rFonts w:eastAsia="Arial Unicode MS"/>
              </w:rPr>
            </w:r>
            <w:permEnd w:id="1244535167"/>
            <w:permEnd w:id="124453516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366287730" w:edGrp="everyone"/>
      <w:r>
        <w:rPr>
          <w:b/>
        </w:rPr>
        <w:t>……………………….</w:t>
      </w:r>
      <w:permEnd w:id="36628773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35023667" w:edGrp="everyone"/>
      <w:r>
        <w:rPr>
          <w:b/>
        </w:rPr>
        <w:t>……………………….</w:t>
      </w:r>
      <w:permEnd w:id="135023667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928737791" w:edGrp="everyone"/>
      <w:r>
        <w:rPr>
          <w:b/>
        </w:rPr>
        <w:t>……………………….</w:t>
      </w:r>
      <w:permEnd w:id="928737791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54698990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546989900"/>
      <w:permStart w:id="160670420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60670420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73278779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732787793" w:edGrp="everyone"/>
      <w:r>
        <w:rPr/>
        <w:t>jménem či za uchazeče (razítko)</w:t>
      </w:r>
      <w:permEnd w:id="173278779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55676292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55676292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+G4h+//DbtqxBCjzRrL71Mz1pEFWqNR9VGLGJFbtg1sb+LHSao/iry1qnUegz2orzr99S8DIZJ9rj+o+XsG6g==" w:salt="7CWXoLGWX/sMKdZH2Eh/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44</Characters>
  <CharactersWithSpaces>121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04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6-04-04T07:04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