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o dílo ev. č. </w:t>
      </w:r>
    </w:p>
    <w:p>
      <w:pPr>
        <w:pStyle w:val="Normal"/>
        <w:rPr/>
      </w:pPr>
      <w:r>
        <w:rPr>
          <w:b/>
          <w:sz w:val="32"/>
        </w:rPr>
        <w:t xml:space="preserve">                    </w:t>
      </w:r>
      <w:r>
        <w:rPr>
          <w:sz w:val="24"/>
        </w:rPr>
        <w:t>uzavřená dle § 2586 a násl. zák. č. 89/2012 Sb., občanský záko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Smluvní stran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bjednatel</w:t>
      </w:r>
      <w:r>
        <w:rPr>
          <w:color w:val="000000"/>
          <w:sz w:val="24"/>
        </w:rPr>
        <w:t>:             s</w:t>
      </w:r>
      <w:r>
        <w:rPr>
          <w:sz w:val="24"/>
        </w:rPr>
        <w:t>tatutární město Liberec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Nám. Dr. E. Beneše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460 59, Liberec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IČ: 00 26 29 78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Zastoupené p. Tiborem Batthyánym, primátorem města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ve věcech smluvních zastoupené Ing. Karolínou Hrbkovou, náměstkyní                           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imátora pro územní plánování, veřejnou zeleň a životní prostředí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/dále jen objednatel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>Zhotovitel</w:t>
        <w:tab/>
        <w:tab/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/dále jen zhotovitel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. Předmět smlouv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Zhotovitel se zavazuje, že na svůj náklad a na své nebezpečí provede níže specifikované dílo ve sjednané době. Objednavatel se zavazuje dílo převzít a  zaplatit cenu za jeho proveden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Dí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Dílem se dle této smlouvy rozumí nákup a výsadba stromů a keřů na území města    Liberce v rozsahu dle nabídky uchazeče a zadávací dokumentace z </w:t>
      </w:r>
      <w:r>
        <w:rPr>
          <w:color w:val="000000"/>
          <w:szCs w:val="24"/>
        </w:rPr>
        <w:t>května 2016</w:t>
      </w:r>
      <w:r>
        <w:rPr>
          <w:szCs w:val="24"/>
        </w:rPr>
        <w:t xml:space="preserve"> „Náhradní výsadby ve městě Liberci – jaro 2016“, </w:t>
      </w:r>
      <w:r>
        <w:rPr>
          <w:color w:val="000000"/>
          <w:szCs w:val="24"/>
        </w:rPr>
        <w:t>se kterou se zhotovitel před podpisem této smlouvy seznámil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</w:rPr>
        <w:t>Součástí díla je i zajištění následné pěstební péče o vysazené dřeviny po dobu 60 měsíců od data vystavení předávacího protokolu a převzetí díla bez vad a nedodělků</w:t>
      </w:r>
      <w:r>
        <w:rPr/>
        <w:t xml:space="preserve">. Specifikace jednotlivých dřevin, tj., druh, velikost, počet ks, místo výsadby apod. je uvedena  příloze č. 1 této smlouvy „Seznam dřevin“ a v příloze č. 2 této smlouvy, výkazu výměr. Přílohy č. 1 „Seznam dřevin“ a 2 „Výkaz výměr (vyplněný) jsou nedílnou součástí této smlouvy o dílo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ýsadba bude provedena na základě přiložených mapových podkladů</w:t>
      </w:r>
      <w:r>
        <w:rPr>
          <w:color w:val="FF0000"/>
        </w:rPr>
        <w:t xml:space="preserve"> </w:t>
      </w:r>
      <w:r>
        <w:rPr/>
        <w:t>se zakreslením konkrétního místa výsadby jednotlivých dřevin, případně bude umístění rostlin určeno před výsadbou v součinnosti s objednatelem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ožadavky na vysazované stromy vycházejí ze standardů péče o přírodu a krajinu (dále jen SPPK) – výsadby stromů SPPK A02 001:2013. Sazenice stromů použité při realizaci prací musí splňovat ukazatele jakosti dle ČSN 46 4902. Výsadba keřů se řídí také příslušnými ustanoveními SPPK A2 001:2013, dále SPPK A02 003:2014 a školkařské výpěstky splňují ukazatele jakosti ČSN 46 4902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  <w:lang w:eastAsia="en-US"/>
        </w:rPr>
        <w:t>Velikost výsadbových jam u stromů je dána průměrem balu. Její šíře je min. 1,5 násobkem zmíněného rozměru. Celková velikost výsadbové jámy u stromů činí min. cca 1m³. Stěny výsadbové jámy budou prokypřeny, dno nesmí být zhutněné. Hloubka výsadbové jámy nepřesáhne velikost balu, bal umístěn do úrovně terénu. Kořenový krček tedy musí být v rovině s terénem nebo jen lehce nad terénem, nesmí však být zasypán. U keřů dojde k umístění kořenového krčku nebo rozvětvení rostliny do úrovně terénu nebo mírně pod něj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Stromy s balem budou ukotveny třemi dřevěnými kůly tl. 8 - 10 cm a vyvázány třemi úvazky, zajištěnými na kůlu proti sklouznutí. Kotvení – tři kůly (tzv. systém optimal) budou u země spojeny dvěma řadami příček, na horním konci kotvení jednou řadou příček. Kmen bude chráněn pomocí rákosové, bambusové nebo slaměné rohože, </w:t>
      </w:r>
      <w:r>
        <w:rPr>
          <w:sz w:val="24"/>
          <w:szCs w:val="24"/>
        </w:rPr>
        <w:t>u některých dřevin bude báze stromu chráněna plastovým snímatelným krytem o min. výšce 20cm (předcházející poškození při seči trávy od vyžínačů a křovinořezů (viz příloha č. 1 této smlouvy)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Ochranná mříž ke stromu, bude vyrobena z ocelové konstrukce její rozměry, budou 1600mm x1600mm s nosností nad 3,5t. </w:t>
      </w:r>
      <w:r>
        <w:rPr>
          <w:sz w:val="24"/>
          <w:szCs w:val="24"/>
          <w:lang w:eastAsia="en-US"/>
        </w:rPr>
        <w:t>Ke každé dřevině bude dodáno tabletové hnojivo v počtu čtyř tablet na strom, kořenová mísa bude mulčována borkou o mocnosti 10 cm a každá dřevina bude při výsadbě zalita min. 50 litry vody. Ke stromům bude přidána drenážní hadice a chráničky proti mechanickému poškození - např. při seči pozemků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  <w:lang w:eastAsia="en-US"/>
        </w:rPr>
        <w:t>Keře budou mulčovány borkou o mocnosti 8 – 10 cm. Bude provedena zálivk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ěstební péče bude zahrnovat zálivku dřevin min. 10 - krát za sezónu, zejména s ohledem na aktuální klimatické podmínky a množství srážkových úhrnů. V případě mimořádných klimatických podmínek bude zálivka provedena po upřesnění s vedoucí odboru ekologie a veřejného prostoru. Předpoklad zálivek květen – srpen 2 krát, září, říjen 1 krát.  Následná péče bude dále zahrnovat opravu a úpravu úvazků (s ohledem na růst dřevin), opravu poškozených, vyvrácených, ztrouchnivělých kůlů a celkově kotvení stromů či keřů, opravu stínících rohoží (rákosové, bambusové nebo slaměné rohože), výchovné řezy. Výchovné řezy budou prováděny dle Standardů péče o přírodu a krajinu A02 002 – Řez stromů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 skončení následné péče se zhotovitel zavazuje, že odstraní všechny nepotřebné úvazky, kůly, kotvení, rohože atd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V. Cen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Cena za provedení díla je </w:t>
      </w:r>
      <w:r>
        <w:rPr>
          <w:b/>
          <w:sz w:val="24"/>
        </w:rPr>
        <w:t>…………………… včetně DPH</w:t>
      </w:r>
      <w:r>
        <w:rPr>
          <w:sz w:val="24"/>
        </w:rPr>
        <w:t>. Jde o částku maximální a pevně stanovenou. Cena zahrnuje veškeré náklady zhotovitele nezbytné k řádnému, úplnému a kvalitnímu provedení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</w:rPr>
        <w:t>Z toho cena za nákup dřevin</w:t>
        <w:tab/>
        <w:tab/>
        <w:tab/>
        <w:tab/>
        <w:t>………………………...Kč</w:t>
        <w:tab/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cena za výsadbu</w:t>
        <w:tab/>
        <w:tab/>
        <w:tab/>
        <w:tab/>
        <w:tab/>
        <w:t>………………………...Kč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cena za následnou péči</w:t>
        <w:tab/>
        <w:tab/>
        <w:tab/>
        <w:tab/>
        <w:t>………………………...Kč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ostatní položky (viz. odst.4 výkazu výměr)</w:t>
        <w:tab/>
        <w:tab/>
        <w:t xml:space="preserve">………………………...Kč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cena celkem bez DPH</w:t>
        <w:tab/>
        <w:tab/>
        <w:tab/>
        <w:tab/>
        <w:t>………………………...Kč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DPH</w:t>
        <w:tab/>
        <w:tab/>
        <w:tab/>
        <w:tab/>
        <w:tab/>
        <w:tab/>
        <w:tab/>
        <w:t>………………………...Kč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4"/>
        </w:rPr>
        <w:t>cena celkem s DPH</w:t>
        <w:tab/>
        <w:tab/>
        <w:tab/>
        <w:tab/>
        <w:tab/>
        <w:t xml:space="preserve">………………………...Kč     </w:t>
      </w:r>
    </w:p>
    <w:p>
      <w:pPr>
        <w:pStyle w:val="Normal"/>
        <w:spacing w:lineRule="auto" w:line="27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sz w:val="24"/>
        </w:rPr>
        <w:t xml:space="preserve">Objednavatel se zavazuje tuto částku uhradit na základě faktury od zhotovitele po předání díla bez vad a nedodělků se splatností 30 dnů </w:t>
      </w:r>
      <w:r>
        <w:rPr>
          <w:color w:val="000000"/>
          <w:sz w:val="24"/>
        </w:rPr>
        <w:t xml:space="preserve">ode dne prokazatelného doručení  objednateli. Nedílnou součástí faktury </w:t>
      </w:r>
      <w:r>
        <w:rPr>
          <w:iCs/>
          <w:color w:val="000000"/>
          <w:sz w:val="24"/>
        </w:rPr>
        <w:t>bude soupis provedených prací nebo dodávek, oboustranně odsouhlasený a podepsaný osobami oprávněnými za strany jednat nebo k tomu stranami pověřenými vyhotovený nejméně ve 2 stejnopisech, určených pro objednatele.</w:t>
      </w:r>
      <w:r>
        <w:rPr>
          <w:bCs/>
          <w:iCs/>
          <w:color w:val="000000"/>
          <w:sz w:val="24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Veškeré účetní doklady musejí obsahovat náležitosti daňového dokladu dle zákona č.  235/2004 Sb., o dani z přidané hodnoty, v platném znění. V případě, že účetní doklady nebudou mít odpovídající náležitosti, nebo pokud jejich přílohou nebude účastníky podepsaný soupis provedených prací, je objednatel oprávněn zaslat je ve lhůtě splatnosti zpět zadavateli k doplnění, aniž se tak dostane do prodlení se splatností; lhůta splatnosti počíná běžet znovu od opětovného zaslání náležitě doplněných či opravených doklad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hotovitel podpisem této smlouvy prohlašuje, že prověřil skutečnosti rozhodné pro určení výše ceny plnění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Cena může být změněna pouze v souvislosti se změnou DPH. Objednatel je oprávněn odečíst cenu neprovedených prací vyčíslených podle nabídkového rozpočtu v případě snížení rozsahu prací, po odsouhlasení objednatelem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ena nesmí být měněna v souvislosti s inflací české měny, hodnotou kursu české měny vůči zahraničním měnám či jinými faktory s vlivem na měnový kurs, stabilitou měny nebo c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. Doba provedení díla</w:t>
      </w:r>
    </w:p>
    <w:p>
      <w:pPr>
        <w:pStyle w:val="Normal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  <w:t xml:space="preserve">Zhotovitel se zavazuje dílo dle této smlouvy zrealizovat a předat bez vad a nedodělků  v období od data podpisu této smlouvy do </w:t>
      </w:r>
      <w:r>
        <w:rPr>
          <w:b/>
          <w:color w:val="000000"/>
        </w:rPr>
        <w:t>31. 5. 2016</w:t>
      </w:r>
      <w:r>
        <w:rPr/>
        <w:t xml:space="preserve"> (výsadba dřevin). Následná péče bude probíhat od května 2016 do května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 Platební podmín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bjednatel se zavazuje zhotoviteli zaplatit fakturu za náklady spojené s realizací díla kromě položky za pětiletou následnou pěstební péči po převzetí provedených prací bez vad a nedodělků a na základě předávacího protokolu- viz čl. IV. odst. 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ásledná pěstební péče bude fakturována postupně, dle soupisu provedených prací za každý aktuální rok mezi léty 2016 – 2021 (předpoklad převzetí prací květen 2016, </w:t>
      </w:r>
      <w:r>
        <w:rPr>
          <w:color w:val="000000"/>
        </w:rPr>
        <w:t>pěstební péče období květen 2016 – květen 2021</w:t>
      </w:r>
      <w:r>
        <w:rPr/>
        <w:t xml:space="preserve">). Tato platba tak bude rozdělena celkem do pěti částí </w:t>
      </w:r>
      <w:r>
        <w:rPr>
          <w:color w:val="000000"/>
        </w:rPr>
        <w:t>a bude fakturována dle postupu uvedeném v čl. IV odst. 3. a 4 této smlou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      </w:t>
      </w:r>
      <w:r>
        <w:rPr>
          <w:b/>
        </w:rPr>
        <w:t>VII. Záruky a sankce</w:t>
      </w:r>
      <w:r>
        <w:rPr/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 případě, že zhotovitel nedodrží termín dokončení díla dle čl. V, zaplatí objednateli smluvní pokutu ve výši 2.500 Kč za každý započatý den prodlení, pokud se strany nedohodnou jina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 případě, že zhotovitel nedodrží termíny související s odstraněním případných vad v  předmětu plnění dle čl. X., odst. VI., zaplatí objednateli smluvní pokutu ve výši 2 500  Kč za každý započatý den prodlení, pokud se strany nedohodnou jinak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 případě, že zhotovitel nepředá dílo ani v dodatečné 15 denní lhůtě po termínu dle čl. V., má objednatel právo od smlouvy odstoupit, přičemž nárok objednatele na smluvní pokutu není dotče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>V případě nedodržení kvalitativních parametrů prací a použitých dřevin má objednatel právo účtovat zhotoviteli smluvní pokutu ve výši 2.000 Kč za každý jednotlivý případ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V případě, že objednatel neuhradí fakturu za provedené dílo ve lhůtě dle čl. IV odst. III., zaplatí zhotoviteli úrok z prodlení ve výši 0.05 % z dlužné částky za každý den prodlení. </w:t>
      </w:r>
      <w:r>
        <w:rPr>
          <w:color w:val="000000"/>
        </w:rPr>
        <w:t>Objednatel není v prodlení s plněním své povinnosti platit cenu díla, pokud je zhotovitel v prodlení s plněním kterékoliv své povinnosti dle této smlouvy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III. Povinnosti zhotovi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hotovitel je povinen provádět dílo samostatně, odborně a v souladu s touto smlouvou a platnými právními předpis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Zhotovitel zodpovídá za škody jím způsobené při provádění díla nebo v souvislosti s prováděním díla, a to jak objednateli, tak třetím osobám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hotovitel odstraní na svůj náklad veškerý odpad ze své činnosti související s provedením díla a okolí výsadby uvede do původního stav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hotovitel provede u každé vysazené dřeviny fotodokumentaci v počtu nejméně 1 fotografie/ jedna dřevina a uvede u ní druh a místo výsadby. Fotodokumentace bude součástí předávacího protokol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</w:rPr>
        <w:t>Zhotovitel nese riziko změny okolností ve smyslu ustanovení § 1765 občanského zákoníku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X. Spolupůsobení objedna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Objednatel se zavazuje dohodnutým způsobem spolupůsobit, provedené dílo převzít a zaplatit sjednanou cen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Časové prostoje zaviněné objednatelem, které prokazatelně přeruší práce zhotovitele, jsou nezapočitatelné do prodlení plnění díla, a o tuto dobu se prodlužuje termín plnění </w:t>
      </w:r>
    </w:p>
    <w:p>
      <w:pPr>
        <w:pStyle w:val="TextBody"/>
        <w:rPr/>
      </w:pPr>
      <w:r>
        <w:rPr/>
        <w:t xml:space="preserve">            </w:t>
      </w:r>
      <w:r>
        <w:rPr/>
        <w:t>díla.</w:t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X. Záruky na díl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Dílo má vady, jestliže provedení díla neodpovídá výsledku určenému v této smlouvě.    </w:t>
      </w:r>
    </w:p>
    <w:p>
      <w:pPr>
        <w:pStyle w:val="TextBody"/>
        <w:ind w:firstLine="66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Zhotovitel poskytuje záruku na materiál a práce po dobu 36 měsíců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hotovitel prohlašuje, že má uzavřené pojištění za škody, vyplývající z jeho podnikatelské činnos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hotovitel je povinen provést veškeré práce související s realizací díla v souladu s příslušnými právními předpisy a normami a v souladu s kvalitativními i kvantitativními požadavky objednatele uvedenými v zadávací dokumentaci nebo výkazu výměr.</w:t>
      </w:r>
    </w:p>
    <w:p>
      <w:pPr>
        <w:pStyle w:val="TextBody"/>
        <w:ind w:left="705" w:hanging="705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hotovitel je povinen v plném rozsahu uhradit objednateli škody, které vzniknou neodbornou nebo nekvalitně provedenou prací, která má za následek závažné poškození vysazených dřevin, nebo dokonce jejich úhyn.</w:t>
      </w:r>
    </w:p>
    <w:p>
      <w:pPr>
        <w:pStyle w:val="TextBody"/>
        <w:ind w:left="705" w:hanging="705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color w:val="000000"/>
        </w:rPr>
        <w:t>Zhotovitel se zavazuje odstranit zjištěné vady a nedodělky do 15 dnů od uplatnění reklamace objednatelem, pokud nebude s ohledem na charakter vady se zástupcem objednatele dohodnuta lhůta delší a pokud to klimatické podmínky dovolí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Zhotovitel je povinen na své náklady odstranit během záruční doby zjištěné reklamované vady v dohodnutém termínu dle čl. X., odst. VI. Uplatněním reklamace se dle této smlouvy rozumí písemné vyrozumění zhotovitele s popisem vad a nedodělků (dopisem, faxem, el. poštou). </w:t>
      </w:r>
    </w:p>
    <w:p>
      <w:pPr>
        <w:pStyle w:val="TextBody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Termín pro odstranění vad a nedodělků z předávacího protokolu je 15 dnů ode dne podpisu předávacího protokolu, není-li v předávacím protokolu stanoven jiný termín.</w:t>
      </w:r>
    </w:p>
    <w:p>
      <w:pPr>
        <w:pStyle w:val="TextBody"/>
        <w:ind w:left="705" w:hanging="705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bjednatel je povinen písemně oznámit zhotoviteli zjištěné vady díla bez zbytečného odkladu ihned po jejich zjištění.</w:t>
      </w:r>
    </w:p>
    <w:p>
      <w:pPr>
        <w:pStyle w:val="TextBody"/>
        <w:ind w:left="705" w:hanging="705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hotovitel je povinen o jakékoliv reklamaci vyhotovit záznam, jehož obsahem bude zejména uvedení data reklamace, charakter vady, způsob vyřízení reklamace, lhůty vyřízení reklamace a podpisy smluvních stran či jejich oprávněných zástupců.</w:t>
      </w:r>
    </w:p>
    <w:p>
      <w:pPr>
        <w:pStyle w:val="TextBody"/>
        <w:ind w:left="705" w:hanging="705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hotovitel je povinen zajistit fotodokumentaci a záznam i z provádění následné péče a písemně jej zaslat na adresu objednatele nejdéle do deseti dnů od ukončení předmětných prací. Záznam bude obsahovat uvedení druhu dřeviny, čísla pozemku a popis, konkretizaci následné péče, včetně data. V průběhu provádění následné péče bude přítomen pracovník odboru ekologie a veřejného prostoru. Z provádění následné péče bude také vyhotoven protokol, který bude odsouhlasen a podepsán oběma smluvními stran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I. Závěrečná ujedn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Obě strany prohlašují, že tuto smlouvu podepsaly prosty omylu a tísně a toto své prohlášení stvrzují svými podpis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Materiál použitý k realizaci díla se stává majetkem objednatele až po úplném zaplacení dí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měny a doplňky smlouvy jsou možné pouze formou písemných číslovaných dodatk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Tato smlouva je vyhotovena ve čtyřech stejnopisech, z nichž každá ze stran obdrží po dvo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Pokud není uvedeno jinak, řídí se smluvní vztahy této smlouvy občanským zákoník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Smlouva nabývá platnosti a účinnosti dnem podpisu obou stra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mluvní strany souhlasí, že tato smlouva může být zveřejněna na webových stránkách Statutárního města Liberec (www.liberec.cz), s výjimkou osobních údajů fyzických osob uvedených v 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Liberci dne…………………….. </w:t>
        <w:tab/>
        <w:tab/>
        <w:tab/>
        <w:t xml:space="preserve">       V Liberci dne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g. Karolína Hrbková                             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městkyně primátora statutárního města Liberce                        </w:t>
        <w:tab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                        ………………………………………</w:t>
      </w:r>
      <w:r>
        <w:rPr>
          <w:sz w:val="24"/>
        </w:rPr>
        <w:t xml:space="preserve">.        </w:t>
      </w:r>
    </w:p>
    <w:p>
      <w:pPr>
        <w:pStyle w:val="Normal"/>
        <w:jc w:val="both"/>
        <w:rPr/>
      </w:pPr>
      <w:r>
        <w:rPr>
          <w:sz w:val="24"/>
        </w:rPr>
        <w:t>Za objednatele                                                             Za zhotovi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y:  1) seznam dřevin</w:t>
      </w:r>
    </w:p>
    <w:p>
      <w:pPr>
        <w:pStyle w:val="Normal"/>
        <w:rPr/>
      </w:pPr>
      <w:r>
        <w:rPr/>
        <w:t xml:space="preserve">               </w:t>
      </w:r>
      <w:r>
        <w:rPr/>
        <w:t>2) výkaz výměr (příloha č. 8 ZD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 xml:space="preserve"> </w:t>
      </w:r>
    </w:p>
    <w:tbl>
      <w:tblPr>
        <w:tblW w:w="12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020"/>
        <w:gridCol w:w="1440"/>
        <w:gridCol w:w="1640"/>
        <w:gridCol w:w="1840"/>
        <w:gridCol w:w="1540"/>
        <w:gridCol w:w="1700"/>
        <w:gridCol w:w="1000"/>
        <w:gridCol w:w="1180"/>
      </w:tblGrid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lnus inc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ská tvr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/1, Nové Pavlov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Ulmus lob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j podél Obchodn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/1, Růžodol 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runus laurocera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áchymov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/1, Františk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raxinus excels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vermova, Křižan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 Horní Such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Berberis vulg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ropurpure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átov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/20, Staré Pavlov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Quercus rob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ní, Na Mlýnk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/1, Staré Pavlov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arpinus betu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řová výsadb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áchymov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/1, Františk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arpinus betu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áchymov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/1, Františk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piraea arg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áchymov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/65, Františk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ymporicarpos alb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vermova, Křižan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 Horní Such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Quercus rob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ndýn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/2, Růžodol 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runus sargent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la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iřík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/1, Staré Pavlov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raxinus excels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gograd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 Karlink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Quercus rob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buš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/1, Nové Pavlov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Kerria japo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na flo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buš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/1, Nové Pavlov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runus serrula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nz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belík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/2, Dolní Hanych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yracantha coccin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d colum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irásk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/57, Nové Pavlov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Quercus rob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loukov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/1, Staré Pavlov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alix al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sti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onov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/125, Ruprecht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Quercus rob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cord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ětnové revolu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, Ruprecht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Quercus palust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větnové revolu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, Ruprecht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Hydrangea macrophy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uquet Ros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oisina výš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4/161, Starý Harc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Hydrangea macrophy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dense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oisina výš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4/157, Starý Harc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Kerria japo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niflo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oisina výš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4/161, Starý Harc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Quercus rob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Vyhlíd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4/1, Ruprecht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tentilla frutic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ěhurč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/219, Starý Harc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piraea vulg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ůžov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ěhurč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/217, Starý Harc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a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yal Beaut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ěhurč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/237, Starý Harc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a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yal Beaut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ěhurč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/236, Starý Harc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melanchier arbo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in Hil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ěhurč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/237, Starý Harc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Betula pend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ng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ěhurč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/237, Starý Harc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osa hybr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mb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ěhurč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/236, Starý Harc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osa hybr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mb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ěhurč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/237, Starý Harc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cer platanoi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lávk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/7, Ruprecht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Berberis thunb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ropurpure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dňan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/36, Ruprecht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agus sylv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rpurea Pendu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t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/1, Ruprecht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tentilla frutic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opn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/87, Ruprecht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a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yal Beaut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t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/1, Ruprecht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piraea Vanhoute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alk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74/93, Starý Harcov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agnolia stel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zval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/1, Starý Harc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orsythia x interm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zval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/1, Starý Harc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alix cap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dlic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/4, Starý Harc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cer platanoi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/1, Ruprecht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ilia cor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oisina výš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/164, Starý Harc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cer platanoi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ummond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chtář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/15, Ruprecht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raxinus orn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chtář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/15, Ruprecht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ilia cor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t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/1, Ruprecht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C0C0C0"/>
              <w:bottom w:val="single" w:sz="4" w:space="0" w:color="C0C0C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Corylus avell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ant de Hal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t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/1, Ruprecht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raxinus orn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Pískovn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/4, Ruprecht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tentilla frutic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olov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/1, Ruprecht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orsythia x interm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kolov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/1, Ruprecht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igustrum vulg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t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/1, Ruprecht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cer platanoi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ummond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t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/1, Ruprecht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raxinus orn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t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/1, Ruprecht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cer platanoi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t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/1, Ruprecht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igustrum vulg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t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/1, Ruprecht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igustrum vulg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dňan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/5, Ruprecht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piraea × vanhoutt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čí vr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/92, Starý Harco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ilia cor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enskéh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/1, Libere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runus laurocera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tundifol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řezin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3/1, Libere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esculus carn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é nám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2, Libere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ranná mří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orbus 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ntr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1, Libere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Mal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essor Spreng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prechtic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5, Libere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orsythia x interm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oln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9, Libere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axus bacc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oln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9, Libere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runus serrula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nz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afařík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6/10, Libere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Betula jacquemont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sit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2/1, Libere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Fagus sylvat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han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 Jez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5/10, Libere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axus bacc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k Jablonec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/1, Libere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výhonů, výška 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icrobiota decuss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oisina výš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0/1, Libere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orbus 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ntr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1, Libere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ilia cor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éh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6/1, Libere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arix decid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umov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/158, Rochl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Acer campest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gan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garin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z projekt, Rochl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esculus carn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iot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garin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z projekt, Rochl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atalpa bignonioi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garin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z projekt, Rochl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Gleditsia triacanth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nbur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garin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z projekt, Rochlic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Koelreuteria panicu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garin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z projekt, Rochl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a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hn Down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garin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z projekt, Rochl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alus bacc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eet Para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garin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z projekt, Rochl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a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essor Spreng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garin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z projekt, Rochl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runus av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garin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z projekt, Rochl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runus cerasif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g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garin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z projekt, Rochl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runus hill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i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garin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z projekt, Rochlic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runus pad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terer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garin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z projekt, Rochlic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runus virgin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uber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garin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z projekt, Rochlic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Ginkgo bil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garin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z projekt, Rochl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Ribes sanguineu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ng Edward V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garin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z projekt, Rochlic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hododend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uc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rvenéh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/3, Rochl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hododend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hrengol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rvenéh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/8, Rochl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cer japonic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nitifoliu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rvenéh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/3, Rochl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cer japonic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reu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rvenéh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8/8, Rochlic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hododend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uerwer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rvenéh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/2, Rochl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hododend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en Bade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rvenéh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/2, Rochl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rataegus laevig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´s Scarle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špar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1, Vesec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a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ereste' Perpet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itn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/19, Rochl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runus cerasif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g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Žižkov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/55, Rochl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ilia platyphyl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k sv. Jana Křtite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 Rochl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arpinus betu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stigia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Jezírk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9/62, Rochl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Quercus rob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cord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řmanic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/181, Rochl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Fraxinus excels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d Dálnic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/1, Vese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ilia platyphyl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ouh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, Vese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ilia platyphyl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ouh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 Vese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ilia cor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belíko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, Horní Růžod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runus serrula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u-shida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gograd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/28, Janův Dů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ánička báze strom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aryopteris x clandonen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avenly Blu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gogradsk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/23, Janův Dů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výhony, výška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466"/>
        <w:gridCol w:w="2020"/>
        <w:gridCol w:w="1440"/>
        <w:gridCol w:w="1640"/>
        <w:gridCol w:w="1840"/>
        <w:gridCol w:w="4075"/>
        <w:gridCol w:w="1700"/>
      </w:tblGrid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…….…………. Kč s DPH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….………..... Kč bez DPH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.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</w:t>
            </w:r>
          </w:p>
        </w:tc>
        <w:tc>
          <w:tcPr>
            <w:tcW w:w="57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sadba stromů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sadba keřů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  <w:r>
              <w:rPr>
                <w:b/>
                <w:bCs/>
              </w:rPr>
              <w:t>...…..…………. Kč s DPH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</w:t>
            </w:r>
            <w:r>
              <w:rPr>
                <w:b/>
                <w:bCs/>
              </w:rPr>
              <w:t>..….……... Kč bez DPH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I.</w:t>
            </w:r>
          </w:p>
        </w:tc>
        <w:tc>
          <w:tcPr>
            <w:tcW w:w="840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za následnou péči po dobu 60 měsíců od dokončení díla: 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livka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0 x za sezonu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chovné řezy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vy a úpravy úvazků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vy kůlů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vy rohoží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stranění kůlů, úvazků…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ukončení pětileté následné péče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…………...…..…………. Kč s DPH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.…………....….……... Kč bez DPH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V.</w:t>
            </w:r>
          </w:p>
        </w:tc>
        <w:tc>
          <w:tcPr>
            <w:tcW w:w="1418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cena díla (zahrnuje i všechny další náklady nutné k realizaci-doprava, úvazky, kůly, hnojivo, zálivka, borka), vhodné položkově rozepsat</w:t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oložky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/MJ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Kč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rav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vazk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ůly tl. 8-10 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ka-mocnost 10 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livka (50 l/strom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nojivo (Silvamix) - 4ks/stro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měná, rákosová, bambusová roho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oubení jamek strom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oubení jamek keř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enážní hadi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áničky kmen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 s DPH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 bez DPH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kem za celé dílo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..………...…..…………. Kč s DPH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….……..…... Kč bez DPH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2" w:right="851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type w:val="nextPage"/>
          <w:pgSz w:w="11906" w:h="16838"/>
          <w:pgMar w:left="992" w:right="851" w:gutter="0" w:header="709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992" w:right="851" w:gutter="0" w:header="709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5z6">
    <w:name w:val="WW8Num5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5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5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5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5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5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5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5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5"/>
      </w:numPr>
      <w:outlineLvl w:val="7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9:00Z</dcterms:created>
  <dc:creator>Vasina.Leos</dc:creator>
  <dc:description/>
  <cp:keywords/>
  <dc:language>en-US</dc:language>
  <cp:lastModifiedBy>Martinetz Nikola</cp:lastModifiedBy>
  <cp:lastPrinted>2016-03-30T16:40:00Z</cp:lastPrinted>
  <dcterms:modified xsi:type="dcterms:W3CDTF">2016-04-01T11:49:00Z</dcterms:modified>
  <cp:revision>2</cp:revision>
  <dc:subject/>
  <dc:title/>
</cp:coreProperties>
</file>