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ITULNÍ LIST NABÍDKY</w:t>
      </w:r>
    </w:p>
    <w:p>
      <w:pPr>
        <w:pStyle w:val="Normal"/>
        <w:jc w:val="center"/>
        <w:rPr/>
      </w:pPr>
      <w:r>
        <w:rPr/>
        <w:t>podané v rámci zjednodušeného podlimitního řízení na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umjancevova – úprava vnitrobloku</w:t>
      </w:r>
      <w:bookmarkStart w:id="0" w:name="_GoBack"/>
      <w:bookmarkEnd w:id="0"/>
      <w:r>
        <w:rPr>
          <w:b/>
          <w:sz w:val="32"/>
          <w:szCs w:val="32"/>
        </w:rPr>
        <w:t>“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Tiborem Batthyánym, primátorem měst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7"/>
        <w:gridCol w:w="5364"/>
      </w:tblGrid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permStart w:id="1166046587" w:edGrp="everyone"/>
            <w:r>
              <w:rPr>
                <w:b/>
              </w:rPr>
              <w:t>Uchazeč:</w:t>
            </w:r>
            <w:permEnd w:id="116604658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166046587" w:edGrp="everyone"/>
            <w:permStart w:id="457406162" w:edGrp="everyone"/>
            <w:r>
              <w:rPr/>
              <w:t>IČ:</w:t>
            </w:r>
            <w:permEnd w:id="1166046587"/>
            <w:permEnd w:id="457406162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57406162" w:edGrp="everyone"/>
            <w:permStart w:id="373301854" w:edGrp="everyone"/>
            <w:r>
              <w:rPr/>
              <w:t>DIČ:</w:t>
            </w:r>
            <w:permEnd w:id="457406162"/>
            <w:permEnd w:id="37330185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373301854" w:edGrp="everyone"/>
            <w:permStart w:id="98524272" w:edGrp="everyone"/>
            <w:r>
              <w:rPr/>
              <w:t>Sídlo (místo podnikání/bydliště) uchazeče:</w:t>
            </w:r>
            <w:permEnd w:id="373301854"/>
            <w:permEnd w:id="98524272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98524272" w:edGrp="everyone"/>
            <w:permStart w:id="1157265874" w:edGrp="everyone"/>
            <w:r>
              <w:rPr/>
              <w:t xml:space="preserve">Adresa pro doručování </w:t>
            </w:r>
            <w:permEnd w:id="98524272"/>
            <w:permEnd w:id="1157265874"/>
          </w:p>
          <w:p>
            <w:pPr>
              <w:pStyle w:val="Normal"/>
              <w:widowControl w:val="false"/>
              <w:rPr/>
            </w:pPr>
            <w:r>
              <w:rPr/>
              <w:t>(liší-li se od sídla uchazeče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157265874" w:edGrp="everyone"/>
            <w:permStart w:id="610172563" w:edGrp="everyone"/>
            <w:r>
              <w:rPr/>
              <w:t>Statutární orgán uchazeče:</w:t>
            </w:r>
            <w:permEnd w:id="1157265874"/>
            <w:permEnd w:id="610172563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610172563" w:edGrp="everyone"/>
            <w:permStart w:id="1019499356" w:edGrp="everyone"/>
            <w:r>
              <w:rPr/>
              <w:t>Osoba zmocněná k jednání:</w:t>
            </w:r>
            <w:permEnd w:id="610172563"/>
            <w:permEnd w:id="1019499356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019499356" w:edGrp="everyone"/>
            <w:permStart w:id="1498444499" w:edGrp="everyone"/>
            <w:r>
              <w:rPr/>
              <w:t xml:space="preserve">Zápis v obchodním rejstříku </w:t>
            </w:r>
            <w:permEnd w:id="1019499356"/>
            <w:permEnd w:id="1498444499"/>
          </w:p>
          <w:p>
            <w:pPr>
              <w:pStyle w:val="Normal"/>
              <w:widowControl w:val="false"/>
              <w:rPr/>
            </w:pPr>
            <w:r>
              <w:rPr/>
              <w:t>(či jiné evidenci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98444499" w:edGrp="everyone"/>
            <w:permStart w:id="345902464" w:edGrp="everyone"/>
            <w:r>
              <w:rPr/>
              <w:t>Telefon, fax, e-mail:</w:t>
            </w:r>
            <w:permEnd w:id="1498444499"/>
            <w:permEnd w:id="34590246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345902464" w:edGrp="everyone"/>
            <w:r>
              <w:rPr/>
              <w:t>Bankovní spojení:</w:t>
            </w:r>
            <w:permEnd w:id="34590246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943989356" w:edGrp="everyone"/>
            <w:permStart w:id="943989356" w:edGrp="everyone"/>
            <w:r>
              <w:rPr/>
            </w:r>
            <w:permEnd w:id="943989356"/>
            <w:permEnd w:id="943989356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57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ejvýše přípustná nabídková cena bez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372916261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372916261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azba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400855209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400855209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ýše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27100187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27100187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jvýše přípustná nabídková cena vč.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988511157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988511157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0"/>
        <w:gridCol w:w="5011"/>
      </w:tblGrid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1643073616" w:edGrp="everyone"/>
            <w:r>
              <w:rPr/>
              <w:t xml:space="preserve">…………………… </w:t>
            </w:r>
            <w:r>
              <w:rPr/>
              <w:t xml:space="preserve">dne </w:t>
            </w:r>
            <w:permEnd w:id="1643073616"/>
            <w:permStart w:id="1643662393" w:edGrp="everyone"/>
            <w:r>
              <w:rPr/>
              <w:t>……….…</w:t>
            </w:r>
            <w:permEnd w:id="1643662393"/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permStart w:id="652227164" w:edGrp="everyone"/>
            <w:r>
              <w:rPr/>
              <w:t xml:space="preserve">Jméno a podpis osoby oprávněné jednat </w:t>
            </w:r>
          </w:p>
          <w:p>
            <w:pPr>
              <w:pStyle w:val="Normal"/>
              <w:widowControl w:val="false"/>
              <w:jc w:val="center"/>
              <w:rPr/>
            </w:pPr>
            <w:permStart w:id="652227164" w:edGrp="everyone"/>
            <w:r>
              <w:rPr/>
              <w:t>jménem či za uchazeče (razítko)</w:t>
            </w:r>
            <w:permEnd w:id="65222716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dbxoqZ1WU4aTSiVsEbIurKxO2EpuOBH9qtykjvoa1LqEXUnI9jQw7QW4BB44VRgYvRzD1CGIO8Dpb1qKmChnw==" w:salt="yywfkbvsjvaPS4/GiW+B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24a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e24a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a2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a20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987</Characters>
  <CharactersWithSpaces>1127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4:00Z</dcterms:created>
  <dc:creator>bahnik.vaclav</dc:creator>
  <dc:description/>
  <dc:language>en-US</dc:language>
  <cp:lastModifiedBy>Martinetz Nikola</cp:lastModifiedBy>
  <cp:lastPrinted>2014-06-10T12:19:00Z</cp:lastPrinted>
  <dcterms:modified xsi:type="dcterms:W3CDTF">2016-03-11T07:4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