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otevřeného zadávacího řízení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Oprava komunikace Dr. M. Horákové v úsek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lantrichova-Hradební“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bookmarkStart w:id="0" w:name="_GoBack"/>
      <w:bookmarkEnd w:id="0"/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iborem Batthyánym, primátorem mě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711662260" w:edGrp="everyone"/>
            <w:r>
              <w:rPr>
                <w:b/>
              </w:rPr>
              <w:t>Uchazeč:</w:t>
            </w:r>
            <w:permEnd w:id="711662260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711662260" w:edGrp="everyone"/>
            <w:permStart w:id="172099157" w:edGrp="everyone"/>
            <w:r>
              <w:rPr/>
              <w:t>IČ:</w:t>
            </w:r>
            <w:permEnd w:id="711662260"/>
            <w:permEnd w:id="17209915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2099157" w:edGrp="everyone"/>
            <w:permStart w:id="578170336" w:edGrp="everyone"/>
            <w:r>
              <w:rPr/>
              <w:t>DIČ:</w:t>
            </w:r>
            <w:permEnd w:id="172099157"/>
            <w:permEnd w:id="57817033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578170336" w:edGrp="everyone"/>
            <w:permStart w:id="1708278013" w:edGrp="everyone"/>
            <w:r>
              <w:rPr/>
              <w:t>Sídlo (místo podnikání/bydliště) uchazeče:</w:t>
            </w:r>
            <w:permEnd w:id="578170336"/>
            <w:permEnd w:id="1708278013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08278013" w:edGrp="everyone"/>
            <w:permStart w:id="2110420309" w:edGrp="everyone"/>
            <w:r>
              <w:rPr/>
              <w:t xml:space="preserve">Adresa pro doručování </w:t>
            </w:r>
            <w:permEnd w:id="1708278013"/>
            <w:permEnd w:id="2110420309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110420309" w:edGrp="everyone"/>
            <w:permStart w:id="1993243185" w:edGrp="everyone"/>
            <w:r>
              <w:rPr/>
              <w:t>Statutární orgán uchazeče:</w:t>
            </w:r>
            <w:permEnd w:id="2110420309"/>
            <w:permEnd w:id="1993243185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993243185" w:edGrp="everyone"/>
            <w:permStart w:id="1125481968" w:edGrp="everyone"/>
            <w:r>
              <w:rPr/>
              <w:t>Osoba zmocněná k jednání:</w:t>
            </w:r>
            <w:permEnd w:id="1993243185"/>
            <w:permEnd w:id="1125481968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25481968" w:edGrp="everyone"/>
            <w:permStart w:id="1721646212" w:edGrp="everyone"/>
            <w:r>
              <w:rPr/>
              <w:t xml:space="preserve">Zápis v obchodním rejstříku </w:t>
            </w:r>
            <w:permEnd w:id="1125481968"/>
            <w:permEnd w:id="1721646212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21646212" w:edGrp="everyone"/>
            <w:permStart w:id="2076839686" w:edGrp="everyone"/>
            <w:r>
              <w:rPr/>
              <w:t>Telefon, fax, e-mail:</w:t>
            </w:r>
            <w:permEnd w:id="1721646212"/>
            <w:permEnd w:id="207683968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076839686" w:edGrp="everyone"/>
            <w:r>
              <w:rPr/>
              <w:t>Bankovní spojení:</w:t>
            </w:r>
            <w:permEnd w:id="207683968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99587983" w:edGrp="everyone"/>
            <w:permStart w:id="299587983" w:edGrp="everyone"/>
            <w:r>
              <w:rPr/>
            </w:r>
            <w:permEnd w:id="299587983"/>
            <w:permEnd w:id="29958798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93927430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93927430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azba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22445590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22445590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ýše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856042896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856042896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680797140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68079714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1323631971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1323631971"/>
            <w:permStart w:id="798324708" w:edGrp="everyone"/>
            <w:r>
              <w:rPr/>
              <w:t>……….…</w:t>
            </w:r>
            <w:permEnd w:id="798324708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587797282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587797282" w:edGrp="everyone"/>
            <w:r>
              <w:rPr/>
              <w:t>jménem či za uchazeče (razítko)</w:t>
            </w:r>
            <w:permEnd w:id="58779728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dvou05mNl8oG9YtciED5FolQnMHF1o2A9DQoDurVcFpJXLaRj132JziMrP7FZ3RO2U14SaDTa0h2z+ejYHOzQ==" w:salt="o942nRRMkztTAnzSDJZs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1006</Characters>
  <CharactersWithSpaces>1151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5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3-10T10:3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