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nutých uchazečem </w:t>
      </w:r>
      <w:r>
        <w:rPr>
          <w:rFonts w:cs="Times New Roman" w:ascii="Times New Roman" w:hAnsi="Times New Roman"/>
          <w:b/>
          <w:sz w:val="24"/>
        </w:rPr>
        <w:t>v posledních 5 letech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>předkládaný v rámci otevřeného zadávacího řízení na stavební prác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Oprava komunikace Dr. M. Horákové v úseku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lantrichova-Hradební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ázky spočívající v realizaci </w:t>
      </w:r>
      <w:r>
        <w:rPr>
          <w:rFonts w:cs="Times New Roman" w:ascii="Times New Roman" w:hAnsi="Times New Roman"/>
          <w:b/>
          <w:sz w:val="24"/>
          <w:szCs w:val="24"/>
        </w:rPr>
        <w:t>stavebních prací s podílem dopravních úprav nebo úprav veřejných prostranství</w:t>
      </w:r>
      <w:r>
        <w:rPr>
          <w:rFonts w:cs="Times New Roman" w:ascii="Times New Roman" w:hAnsi="Times New Roman"/>
          <w:sz w:val="24"/>
          <w:szCs w:val="24"/>
        </w:rPr>
        <w:t xml:space="preserve"> s finančním objemem každé z nich min 10,0 mil Kč bez DPH (uchazeč uvede alespoň 4 zakáz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>
          <w:trHeight w:val="397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2048371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320483711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20483711" w:edGrp="everyone"/>
            <w:permStart w:id="168244143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tavební práce</w:t>
            </w:r>
            <w:permEnd w:id="320483711"/>
            <w:permEnd w:id="168244143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82441435" w:edGrp="everyone"/>
            <w:permStart w:id="79936943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v Kč bez DPH</w:t>
            </w:r>
            <w:permEnd w:id="1682441435"/>
            <w:permEnd w:id="79936943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99369430" w:edGrp="everyone"/>
            <w:permStart w:id="31713266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799369430"/>
            <w:permEnd w:id="317132664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1713266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317132664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55779893" w:edGrp="everyone"/>
            <w:permStart w:id="75577989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755779893"/>
            <w:permEnd w:id="75577989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>
          <w:trHeight w:val="397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243186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42431864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2431864" w:edGrp="everyone"/>
            <w:permStart w:id="93332359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tavební práce</w:t>
            </w:r>
            <w:permEnd w:id="142431864"/>
            <w:permEnd w:id="93332359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33323590" w:edGrp="everyone"/>
            <w:permStart w:id="62399352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v Kč bez DPH</w:t>
            </w:r>
            <w:permEnd w:id="933323590"/>
            <w:permEnd w:id="623993526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23993526" w:edGrp="everyone"/>
            <w:permStart w:id="130960891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623993526"/>
            <w:permEnd w:id="130960891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0960891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30960891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66046274" w:edGrp="everyone"/>
            <w:permStart w:id="206604627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2066046274"/>
            <w:permEnd w:id="2066046274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>
          <w:trHeight w:val="397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7533972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375339728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75339728" w:edGrp="everyone"/>
            <w:permStart w:id="205416971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tavební práce</w:t>
            </w:r>
            <w:permEnd w:id="1375339728"/>
            <w:permEnd w:id="2054169718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54169718" w:edGrp="everyone"/>
            <w:permStart w:id="182835379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v Kč bez DPH</w:t>
            </w:r>
            <w:permEnd w:id="2054169718"/>
            <w:permEnd w:id="182835379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28353795" w:edGrp="everyone"/>
            <w:permStart w:id="199330713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828353795"/>
            <w:permEnd w:id="1993307133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993307133" w:edGrp="everyone"/>
            <w:permStart w:id="41983714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993307133"/>
            <w:permEnd w:id="419837141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permStart w:id="419837141" w:edGrp="everyone"/>
      <w:permStart w:id="776946599" w:edGrp="everyone"/>
      <w:permStart w:id="419837141" w:edGrp="everyone"/>
      <w:permStart w:id="776946599" w:edGrp="everyone"/>
      <w:r>
        <w:rPr>
          <w:rFonts w:cs="Times New Roman" w:ascii="Times New Roman" w:hAnsi="Times New Roman"/>
          <w:i/>
          <w:sz w:val="24"/>
          <w:szCs w:val="24"/>
        </w:rPr>
      </w:r>
      <w:permEnd w:id="419837141"/>
      <w:permEnd w:id="776946599"/>
      <w:permEnd w:id="419837141"/>
      <w:permEnd w:id="776946599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>
          <w:trHeight w:val="397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4</w:t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4479952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344799522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44799522" w:edGrp="everyone"/>
            <w:permStart w:id="144494587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tavební práce</w:t>
            </w:r>
            <w:permEnd w:id="344799522"/>
            <w:permEnd w:id="1444945873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44945873" w:edGrp="everyone"/>
            <w:permStart w:id="22860984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v Kč bez DPH</w:t>
            </w:r>
            <w:permEnd w:id="1444945873"/>
            <w:permEnd w:id="228609849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28609849" w:edGrp="everyone"/>
            <w:permStart w:id="119285123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228609849"/>
            <w:permEnd w:id="1192851238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9285123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192851238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53640886" w:edGrp="everyone"/>
            <w:permStart w:id="105364088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053640886"/>
            <w:permEnd w:id="1053640886"/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permStart w:id="332555210" w:edGrp="everyone"/>
      <w:r>
        <w:rPr>
          <w:rFonts w:cs="Times New Roman" w:ascii="Times New Roman" w:hAnsi="Times New Roman"/>
          <w:i/>
          <w:sz w:val="24"/>
          <w:szCs w:val="24"/>
        </w:rPr>
        <w:t xml:space="preserve">*Pozn.: zde může uchazeč vložit další odpovídající referenční zakázky </w:t>
      </w:r>
      <w:permEnd w:id="332555210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ou tohoto sezna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í být</w:t>
      </w:r>
      <w:r>
        <w:rPr>
          <w:rFonts w:cs="Times New Roman" w:ascii="Times New Roman" w:hAnsi="Times New Roman"/>
          <w:sz w:val="24"/>
          <w:szCs w:val="24"/>
        </w:rPr>
        <w:t xml:space="preserve"> osvědčení vydaná či podepsaná objednateli o řádném provedení těchto zakázek, ze kterých musí vyplývat název a finanční objem (cena) uvedené zakázky, doba a místo plnění, a zda byly práce provedeny řádně a odborně (tj. v požadované kvalitě, rozsahu a v dohodnutých termíne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638125977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</w:t>
      </w:r>
      <w:permEnd w:id="638125977"/>
      <w:permStart w:id="854676930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…</w:t>
      </w:r>
      <w:permEnd w:id="85467693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501103606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rávněné jednat jménem či za uchazeč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razítko)</w:t>
      </w:r>
      <w:permEnd w:id="150110360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permStart w:id="1592340058" w:edGrp="everyone"/>
    <w:r>
      <w:rPr>
        <w:rFonts w:cs="Times New Roman" w:ascii="Times New Roman" w:hAnsi="Times New Roman"/>
        <w:sz w:val="18"/>
      </w:rPr>
      <w:t xml:space="preserve">Příloha č. 3   </w:t>
    </w:r>
    <w:permEnd w:id="159234005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b63/gPDm1HzELdgY9eLaVq4sUsgc4nJFqZE7XcK19Q6xfIDP9Givuguiutni6o+LReUhN1cUci6KwgCX76hrw==" w:salt="frA51pLRC6Ms180Lj0gD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27</Words>
  <Characters>1340</Characters>
  <CharactersWithSpaces>1564</CharactersWithSpaces>
  <Paragraphs>3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3:00Z</dcterms:created>
  <dc:creator>Bláhová Alena</dc:creator>
  <dc:description/>
  <dc:language>en-US</dc:language>
  <cp:lastModifiedBy>Martinetz Nikola</cp:lastModifiedBy>
  <dcterms:modified xsi:type="dcterms:W3CDTF">2016-03-10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