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Česká 354, Liberec 25 – stavební úpravy pro navýšení kapacity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opravy bytových domů či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85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4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4-25T09:14:00Z</dcterms:modified>
  <cp:revision>2</cp:revision>
  <dc:subject/>
  <dc:title>ČESTNÉ PROHLÁŠENÍ</dc:title>
</cp:coreProperties>
</file>