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45349257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64534925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Náměstí Míru 212/2 – přestavba bytu správce umístěném v objektu tělocvičny na ateliér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30527057" w:edGrp="everyone"/>
            <w:r>
              <w:rPr>
                <w:rFonts w:eastAsia="Arial Unicode MS"/>
                <w:b/>
              </w:rPr>
              <w:t>Uchazeč:</w:t>
            </w:r>
            <w:permEnd w:id="203052705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0527057" w:edGrp="everyone"/>
            <w:permStart w:id="674714840" w:edGrp="everyone"/>
            <w:r>
              <w:rPr>
                <w:rFonts w:eastAsia="Arial Unicode MS"/>
              </w:rPr>
              <w:t>IČ:</w:t>
            </w:r>
            <w:permEnd w:id="2030527057"/>
            <w:permEnd w:id="6747148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4714840" w:edGrp="everyone"/>
            <w:permStart w:id="1141996850" w:edGrp="everyone"/>
            <w:r>
              <w:rPr>
                <w:rFonts w:eastAsia="Arial Unicode MS"/>
              </w:rPr>
              <w:t>DIČ:</w:t>
            </w:r>
            <w:permEnd w:id="674714840"/>
            <w:permEnd w:id="11419968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41996850" w:edGrp="everyone"/>
            <w:permStart w:id="134001842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141996850"/>
            <w:permEnd w:id="13400184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0018423" w:edGrp="everyone"/>
            <w:permStart w:id="1349741647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340018423"/>
            <w:permEnd w:id="13497416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9741647" w:edGrp="everyone"/>
            <w:permStart w:id="1956451735" w:edGrp="everyone"/>
            <w:r>
              <w:rPr>
                <w:rFonts w:eastAsia="Arial Unicode MS"/>
              </w:rPr>
              <w:t>Statutární orgán uchazeče:</w:t>
              <w:tab/>
            </w:r>
            <w:permEnd w:id="1349741647"/>
            <w:permEnd w:id="19564517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6451735" w:edGrp="everyone"/>
            <w:permStart w:id="628950430" w:edGrp="everyone"/>
            <w:r>
              <w:rPr>
                <w:rFonts w:eastAsia="Arial Unicode MS"/>
              </w:rPr>
              <w:t>Osoba oprávněná jednat jménem či za uchazeče:</w:t>
            </w:r>
            <w:permEnd w:id="1956451735"/>
            <w:permEnd w:id="6289504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28950430" w:edGrp="everyone"/>
            <w:permStart w:id="2046850759" w:edGrp="everyone"/>
            <w:r>
              <w:rPr>
                <w:rFonts w:eastAsia="Arial Unicode MS"/>
              </w:rPr>
              <w:t>Zápis v obchodním rejstříku (či jiné evidenci):</w:t>
            </w:r>
            <w:permEnd w:id="628950430"/>
            <w:permEnd w:id="20468507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46850759" w:edGrp="everyone"/>
            <w:permStart w:id="1303520009" w:edGrp="everyone"/>
            <w:r>
              <w:rPr>
                <w:rFonts w:eastAsia="Arial Unicode MS"/>
                <w:sz w:val="24"/>
              </w:rPr>
              <w:t>Telefon, fax,(e-mail):</w:t>
            </w:r>
            <w:permEnd w:id="2046850759"/>
            <w:permEnd w:id="13035200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3520009" w:edGrp="everyone"/>
            <w:r>
              <w:rPr>
                <w:rFonts w:eastAsia="Arial Unicode MS"/>
              </w:rPr>
              <w:t>Bankovní spojení:</w:t>
              <w:tab/>
            </w:r>
            <w:permEnd w:id="13035200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8823042" w:edGrp="everyone"/>
            <w:permStart w:id="1808823042" w:edGrp="everyone"/>
            <w:r>
              <w:rPr>
                <w:rFonts w:eastAsia="Arial Unicode MS"/>
              </w:rPr>
            </w:r>
            <w:permEnd w:id="1808823042"/>
            <w:permEnd w:id="180882304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86658958" w:edGrp="everyone"/>
      <w:r>
        <w:rPr>
          <w:b/>
        </w:rPr>
        <w:t>……………………….</w:t>
      </w:r>
      <w:permEnd w:id="88665895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441194541" w:edGrp="everyone"/>
      <w:r>
        <w:rPr>
          <w:b/>
        </w:rPr>
        <w:t>……………………….</w:t>
      </w:r>
      <w:permEnd w:id="44119454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71380895" w:edGrp="everyone"/>
      <w:r>
        <w:rPr>
          <w:b/>
        </w:rPr>
        <w:t>……………………….</w:t>
      </w:r>
      <w:permEnd w:id="97138089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6605207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66052078"/>
      <w:permStart w:id="111543192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1543192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3222034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bookmarkStart w:id="0" w:name="_GoBack"/>
      <w:bookmarkEnd w:id="0"/>
      <w:permStart w:id="1932220344" w:edGrp="everyone"/>
      <w:r>
        <w:rPr/>
        <w:t>jménem či za uchazeče (razítko)</w:t>
      </w:r>
      <w:permEnd w:id="193222034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0116652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0116652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FcFKJfAhgr4m+pKOMIXZJiOrbvqXpphFnZ+jy4wUO9AdHJ0MC90WLTfyYBOil2AyhRT/KIiVDDcDAJU9K+2wA==" w:salt="MOGlyQgf4oGccF4uKbKY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9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4-29T07:09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