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Náměstí Míru 212/2 – přestavba bytu správce umístěném v objektu tělocvičny na ateliér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48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4-29T07:23:00Z</dcterms:modified>
  <cp:revision>2</cp:revision>
  <dc:subject/>
  <dc:title>ČESTNÉ PROHLÁŠENÍ</dc:title>
</cp:coreProperties>
</file>