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43662630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43662630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U Soudu 369/8 – výměna oken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34180460" w:edGrp="everyone"/>
            <w:r>
              <w:rPr>
                <w:rFonts w:eastAsia="Arial Unicode MS"/>
                <w:b/>
              </w:rPr>
              <w:t>Uchazeč:</w:t>
            </w:r>
            <w:permEnd w:id="113418046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4180460" w:edGrp="everyone"/>
            <w:permStart w:id="2142380340" w:edGrp="everyone"/>
            <w:r>
              <w:rPr>
                <w:rFonts w:eastAsia="Arial Unicode MS"/>
              </w:rPr>
              <w:t>IČ:</w:t>
            </w:r>
            <w:permEnd w:id="1134180460"/>
            <w:permEnd w:id="21423803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2380340" w:edGrp="everyone"/>
            <w:permStart w:id="1444551453" w:edGrp="everyone"/>
            <w:r>
              <w:rPr>
                <w:rFonts w:eastAsia="Arial Unicode MS"/>
              </w:rPr>
              <w:t>DIČ:</w:t>
            </w:r>
            <w:permEnd w:id="2142380340"/>
            <w:permEnd w:id="14445514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44551453" w:edGrp="everyone"/>
            <w:permStart w:id="85284483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444551453"/>
            <w:permEnd w:id="8528448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2844834" w:edGrp="everyone"/>
            <w:permStart w:id="20072292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852844834"/>
            <w:permEnd w:id="200722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72292" w:edGrp="everyone"/>
            <w:permStart w:id="224729776" w:edGrp="everyone"/>
            <w:r>
              <w:rPr>
                <w:rFonts w:eastAsia="Arial Unicode MS"/>
              </w:rPr>
              <w:t>Statutární orgán uchazeče:</w:t>
              <w:tab/>
            </w:r>
            <w:permEnd w:id="20072292"/>
            <w:permEnd w:id="2247297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4729776" w:edGrp="everyone"/>
            <w:permStart w:id="770377352" w:edGrp="everyone"/>
            <w:r>
              <w:rPr>
                <w:rFonts w:eastAsia="Arial Unicode MS"/>
              </w:rPr>
              <w:t>Osoba oprávněná jednat jménem či za uchazeče:</w:t>
            </w:r>
            <w:permEnd w:id="224729776"/>
            <w:permEnd w:id="7703773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0377352" w:edGrp="everyone"/>
            <w:permStart w:id="230772420" w:edGrp="everyone"/>
            <w:r>
              <w:rPr>
                <w:rFonts w:eastAsia="Arial Unicode MS"/>
              </w:rPr>
              <w:t>Zápis v obchodním rejstříku (či jiné evidenci):</w:t>
            </w:r>
            <w:permEnd w:id="770377352"/>
            <w:permEnd w:id="2307724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30772420" w:edGrp="everyone"/>
            <w:permStart w:id="1763330278" w:edGrp="everyone"/>
            <w:r>
              <w:rPr>
                <w:rFonts w:eastAsia="Arial Unicode MS"/>
                <w:sz w:val="24"/>
              </w:rPr>
              <w:t>Telefon, fax,(e-mail):</w:t>
            </w:r>
            <w:permEnd w:id="230772420"/>
            <w:permEnd w:id="1763330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3330278" w:edGrp="everyone"/>
            <w:r>
              <w:rPr>
                <w:rFonts w:eastAsia="Arial Unicode MS"/>
              </w:rPr>
              <w:t>Bankovní spojení:</w:t>
              <w:tab/>
            </w:r>
            <w:permEnd w:id="1763330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6792077" w:edGrp="everyone"/>
            <w:permStart w:id="1106792077" w:edGrp="everyone"/>
            <w:r>
              <w:rPr>
                <w:rFonts w:eastAsia="Arial Unicode MS"/>
              </w:rPr>
            </w:r>
            <w:permEnd w:id="1106792077"/>
            <w:permEnd w:id="110679207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4361330" w:edGrp="everyone"/>
      <w:r>
        <w:rPr>
          <w:b/>
        </w:rPr>
        <w:t>……………………….</w:t>
      </w:r>
      <w:permEnd w:id="11436133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03559513" w:edGrp="everyone"/>
      <w:r>
        <w:rPr>
          <w:b/>
        </w:rPr>
        <w:t>……………………….</w:t>
      </w:r>
      <w:permEnd w:id="180355951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26235887" w:edGrp="everyone"/>
      <w:r>
        <w:rPr>
          <w:b/>
        </w:rPr>
        <w:t>……………………….</w:t>
      </w:r>
      <w:permEnd w:id="82623588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168652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16865222"/>
      <w:permStart w:id="15620175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620175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424042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42404252" w:edGrp="everyone"/>
      <w:r>
        <w:rPr/>
        <w:t>jménem či za uchazeče (razítko)</w:t>
      </w:r>
      <w:permEnd w:id="21424042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869898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869898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fRfUNLbvHl1E8N905DuWqq73VAToJVwjV3UtDfttbIJ2qgLsUyPm5/RWzHhYxt0/5azEMuxZUjKzS08iuEYTg==" w:salt="58sblp6g1lTvqJfSY3cm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5-02T14:4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