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1029662281" w:edGrp="everyone"/>
      <w:r>
        <w:rPr>
          <w:rFonts w:eastAsia="Arial Unicode MS"/>
          <w:sz w:val="22"/>
          <w:szCs w:val="22"/>
        </w:rPr>
        <w:t>zakázky malého rozsahu</w:t>
      </w:r>
      <w:r>
        <w:rPr>
          <w:rFonts w:eastAsia="Arial Unicode MS"/>
          <w:sz w:val="22"/>
          <w:szCs w:val="22"/>
        </w:rPr>
        <w:t>:</w:t>
      </w:r>
      <w:permEnd w:id="1029662281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Skládka TKO Zlaté návrší – zajištění údržby rekultivované skládky 2016-2017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Karolínou Hrbkovou</w:t>
      </w:r>
      <w:r>
        <w:rPr>
          <w:lang w:eastAsia="en-US"/>
        </w:rPr>
        <w:t>, náměstkyní primátora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169568475" w:edGrp="everyone"/>
            <w:r>
              <w:rPr>
                <w:rFonts w:eastAsia="Arial Unicode MS"/>
                <w:b/>
              </w:rPr>
              <w:t>Uchazeč:</w:t>
            </w:r>
            <w:permEnd w:id="1169568475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69568475" w:edGrp="everyone"/>
            <w:permStart w:id="2132875928" w:edGrp="everyone"/>
            <w:r>
              <w:rPr>
                <w:rFonts w:eastAsia="Arial Unicode MS"/>
              </w:rPr>
              <w:t>IČ:</w:t>
            </w:r>
            <w:permEnd w:id="1169568475"/>
            <w:permEnd w:id="213287592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32875928" w:edGrp="everyone"/>
            <w:permStart w:id="686061399" w:edGrp="everyone"/>
            <w:r>
              <w:rPr>
                <w:rFonts w:eastAsia="Arial Unicode MS"/>
              </w:rPr>
              <w:t>DIČ:</w:t>
            </w:r>
            <w:permEnd w:id="2132875928"/>
            <w:permEnd w:id="68606139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686061399" w:edGrp="everyone"/>
            <w:permStart w:id="771257165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uchazeče:</w:t>
              <w:tab/>
            </w:r>
            <w:permEnd w:id="686061399"/>
            <w:permEnd w:id="77125716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71257165" w:edGrp="everyone"/>
            <w:permStart w:id="1068580649" w:edGrp="everyone"/>
            <w:r>
              <w:rPr>
                <w:rFonts w:eastAsia="Arial Unicode MS"/>
              </w:rPr>
              <w:t xml:space="preserve">Adresa pro doručování (liší-li se od sídla uchazeče): </w:t>
            </w:r>
            <w:permEnd w:id="771257165"/>
            <w:permEnd w:id="106858064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68580649" w:edGrp="everyone"/>
            <w:permStart w:id="1627599527" w:edGrp="everyone"/>
            <w:r>
              <w:rPr>
                <w:rFonts w:eastAsia="Arial Unicode MS"/>
              </w:rPr>
              <w:t>Statutární orgán uchazeče:</w:t>
              <w:tab/>
            </w:r>
            <w:permEnd w:id="1068580649"/>
            <w:permEnd w:id="162759952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27599527" w:edGrp="everyone"/>
            <w:permStart w:id="701397117" w:edGrp="everyone"/>
            <w:r>
              <w:rPr>
                <w:rFonts w:eastAsia="Arial Unicode MS"/>
              </w:rPr>
              <w:t>Osoba oprávněná jednat jménem či za uchazeče:</w:t>
            </w:r>
            <w:permEnd w:id="1627599527"/>
            <w:permEnd w:id="70139711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01397117" w:edGrp="everyone"/>
            <w:permStart w:id="1839885521" w:edGrp="everyone"/>
            <w:r>
              <w:rPr>
                <w:rFonts w:eastAsia="Arial Unicode MS"/>
              </w:rPr>
              <w:t>Zápis v obchodním rejstříku (či jiné evidenci):</w:t>
            </w:r>
            <w:permEnd w:id="701397117"/>
            <w:permEnd w:id="183988552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839885521" w:edGrp="everyone"/>
            <w:permStart w:id="505572369" w:edGrp="everyone"/>
            <w:r>
              <w:rPr>
                <w:rFonts w:eastAsia="Arial Unicode MS"/>
                <w:sz w:val="24"/>
              </w:rPr>
              <w:t>Telefon, fax,(e-mail):</w:t>
            </w:r>
            <w:permEnd w:id="1839885521"/>
            <w:permEnd w:id="50557236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05572369" w:edGrp="everyone"/>
            <w:r>
              <w:rPr>
                <w:rFonts w:eastAsia="Arial Unicode MS"/>
              </w:rPr>
              <w:t>Bankovní spojení:</w:t>
              <w:tab/>
            </w:r>
            <w:permEnd w:id="50557236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91021435" w:edGrp="everyone"/>
            <w:permStart w:id="1491021435" w:edGrp="everyone"/>
            <w:r>
              <w:rPr>
                <w:rFonts w:eastAsia="Arial Unicode MS"/>
              </w:rPr>
            </w:r>
            <w:permEnd w:id="1491021435"/>
            <w:permEnd w:id="1491021435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218511366" w:edGrp="everyone"/>
      <w:r>
        <w:rPr>
          <w:b/>
        </w:rPr>
        <w:t>……………………….</w:t>
      </w:r>
      <w:permEnd w:id="218511366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806634097" w:edGrp="everyone"/>
      <w:r>
        <w:rPr>
          <w:b/>
        </w:rPr>
        <w:t>……………………….</w:t>
      </w:r>
      <w:permEnd w:id="806634097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1232216327" w:edGrp="everyone"/>
      <w:r>
        <w:rPr>
          <w:b/>
        </w:rPr>
        <w:t>……………………….</w:t>
      </w:r>
      <w:permEnd w:id="1232216327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7257196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7257196"/>
      <w:permStart w:id="326834921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326834921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183323942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183323942" w:edGrp="everyone"/>
      <w:r>
        <w:rPr/>
        <w:t>jménem či za uchazeče (razítko)</w:t>
      </w:r>
      <w:permEnd w:id="1183323942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380725265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38072526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1F5/u5lloRvRGBjLkSxvoh9JvylkiO3FVIM9yKXTZsDbWaflkJ5zK+HiVUvq5P4fMwbtF8XQC5xWuNWXPMX3Hw==" w:salt="k6JyP5Borwp32VvoR0MUq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1</Words>
  <Characters>1069</Characters>
  <CharactersWithSpaces>1248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33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16-05-04T06:33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