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smlouvy o dílo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smlouvy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smlouvy objedn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Smluvní strany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Objednatel:</w:t>
      </w:r>
      <w:r>
        <w:rPr>
          <w:sz w:val="24"/>
        </w:rPr>
        <w:t xml:space="preserve">                   statutární město Liberec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Nám.Dr.E.Beneše 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astoupené: Tibor Batthyány, primátor města Liberc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Ve věcech smluvních zastoupené Ing. Karolínou Hrbkovou, 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áměstkyní primátora pro územní plánování, veřejnou zeleň a životní 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ostředí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Ve věcech technických zastoupené Ing. Lucií Sládkovou, vedoucí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odboru ekologie a veřejného prostor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Zhotovitel: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Předmět a účel smlouv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Zhotovitel se zavazuje, že na svůj náklad a na své nebezpečí provede níže specifikova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ílo ve sjednané době. Objednavatel se zavazuje dílo převzít a  zaplatit cenu za jeho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ved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odsaz"/>
        <w:tabs>
          <w:tab w:val="clear" w:pos="567"/>
        </w:tabs>
        <w:spacing w:before="0" w:after="0"/>
        <w:ind w:left="0" w:hanging="0"/>
        <w:jc w:val="left"/>
        <w:rPr/>
      </w:pPr>
      <w:r>
        <w:rPr/>
        <w:t xml:space="preserve">2.2. Účelem takového plnění zhotovitele (díla) je zajištění celoroční údržby, provozu, kontrol </w:t>
      </w:r>
    </w:p>
    <w:p>
      <w:pPr>
        <w:pStyle w:val="Normodsaz"/>
        <w:tabs>
          <w:tab w:val="clear" w:pos="567"/>
        </w:tabs>
        <w:spacing w:before="0" w:after="0"/>
        <w:ind w:left="0" w:hanging="0"/>
        <w:jc w:val="left"/>
        <w:rPr/>
      </w:pPr>
      <w:r>
        <w:rPr/>
        <w:t xml:space="preserve">       </w:t>
      </w:r>
      <w:r>
        <w:rPr/>
        <w:t xml:space="preserve">a oprav tělesa rekultivované skládky TKO Zlaté návrší včetně příslušenství v rozsahu </w:t>
      </w:r>
    </w:p>
    <w:p>
      <w:pPr>
        <w:pStyle w:val="Normodsaz"/>
        <w:tabs>
          <w:tab w:val="clear" w:pos="567"/>
        </w:tabs>
        <w:spacing w:before="0" w:after="0"/>
        <w:ind w:left="0" w:hanging="0"/>
        <w:jc w:val="left"/>
        <w:rPr/>
      </w:pPr>
      <w:r>
        <w:rPr/>
        <w:t xml:space="preserve">       </w:t>
      </w:r>
      <w:r>
        <w:rPr/>
        <w:t>uvedeném ve výkazu výměr, který je přílohou  č.1 této smlouv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Díl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odsaz"/>
        <w:tabs>
          <w:tab w:val="clear" w:pos="567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>3.1. Místem plnění předmětu díla je p.p.č.1384/1, 1387/1, 1383/1, 1388/1, 1385/1, 1386/4,</w:t>
      </w:r>
    </w:p>
    <w:p>
      <w:pPr>
        <w:pStyle w:val="BodyText2"/>
        <w:ind w:left="360" w:hanging="0"/>
        <w:rPr/>
      </w:pPr>
      <w:r>
        <w:rPr/>
        <w:t xml:space="preserve"> </w:t>
      </w:r>
      <w:r>
        <w:rPr/>
        <w:t>1353/2, 1351, 1386/2, 1353/1, 1356/1, 1352/1, 1350/3, 1350/1, 1348/1, 1350/2,</w:t>
      </w:r>
    </w:p>
    <w:p>
      <w:pPr>
        <w:pStyle w:val="BodyText2"/>
        <w:ind w:left="360" w:hanging="0"/>
        <w:rPr/>
      </w:pPr>
      <w:r>
        <w:rPr/>
        <w:t xml:space="preserve"> </w:t>
      </w:r>
      <w:r>
        <w:rPr/>
        <w:t xml:space="preserve">k.ú. Růžodol 1, obec Liberec. </w:t>
      </w:r>
    </w:p>
    <w:p>
      <w:pPr>
        <w:pStyle w:val="TextBody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3.2.  Seznam činností, včetně počtu m.j. a počtu operací  jsou uvedené v příloze č.1 - výkaz </w:t>
      </w:r>
    </w:p>
    <w:p>
      <w:pPr>
        <w:pStyle w:val="BodyText2"/>
        <w:ind w:left="360" w:hanging="0"/>
        <w:rPr/>
      </w:pPr>
      <w:r>
        <w:rPr/>
        <w:t xml:space="preserve">  </w:t>
      </w:r>
      <w:r>
        <w:rPr/>
        <w:t>výměr, která je nedílnou součástí této smlouvy.</w:t>
      </w:r>
    </w:p>
    <w:p>
      <w:pPr>
        <w:pStyle w:val="BodyText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47" w:hanging="0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IV. Termíny plnění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  Zahájení provádění prací na díle dle čl.III :   </w:t>
      </w:r>
      <w:r>
        <w:rPr>
          <w:color w:val="000000"/>
          <w:sz w:val="24"/>
          <w:szCs w:val="24"/>
        </w:rPr>
        <w:t>1.6.20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Ukončení provádění prací na díle dle čl.III:    31.5.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2.  Přesné termíny plnění dílčích zadání jsou stanoveny ve výkazu výměr v příloze č.1 tét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smlouvy, nebo při zadání jednotlivých prac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Počty operací uvedené v příloze č.1 jsou pro zhotovitele závazné. Při stanovení a pl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rmínů bude brán zřetel na vliv klimatických podmínek při plnění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V případě posunu zahájení prací z viny objednatele, posune objednatel o stejný časov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úsek i termín dokončení dí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Cena díla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Cena díla je stanovena v souladu s obecně závaznými právními předpisy na základě 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bídky zhotovitele na veřejnou zakázku </w:t>
      </w:r>
      <w:r>
        <w:rPr>
          <w:color w:val="000000"/>
          <w:sz w:val="24"/>
          <w:szCs w:val="24"/>
          <w:lang w:eastAsia="en-US"/>
        </w:rPr>
        <w:t>„Skládka TKO Zlaté návrší – zajištění údržby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 xml:space="preserve">rekultivované skládky“ </w:t>
      </w:r>
      <w:r>
        <w:rPr>
          <w:sz w:val="24"/>
          <w:szCs w:val="24"/>
        </w:rPr>
        <w:t xml:space="preserve">ze dne …………… a je smluvními stranami dohodnuta ve výš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9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za celé období trvání smlouvy: </w:t>
      </w:r>
    </w:p>
    <w:p>
      <w:pPr>
        <w:pStyle w:val="Normal"/>
        <w:ind w:left="9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" w:firstLine="425"/>
        <w:jc w:val="both"/>
        <w:rPr>
          <w:sz w:val="24"/>
          <w:szCs w:val="24"/>
        </w:rPr>
      </w:pPr>
      <w:r>
        <w:rPr>
          <w:sz w:val="24"/>
          <w:szCs w:val="24"/>
        </w:rPr>
        <w:t>Cena bez DPH:………        DPH činí:………….          s DPH:………..</w:t>
      </w:r>
    </w:p>
    <w:p>
      <w:pPr>
        <w:pStyle w:val="Normal"/>
        <w:ind w:left="9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Cena zahrnuje veškeré náklady zhotovitele nezbytné k řádnému, úplnému a kvalitním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vedení díla včetně všech rizik a vlivů během provádění díla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Cena za dílo je stanovena jako nejvýše přípustná a nepřekročitelná po celou dobu plně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Podkladem pro stanovení ceny je oceněný výkaz výměr, který je nedílnou součá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louvy o dílo. Jednotkové ceny uvedené v těchto rozpočtech jsou pevné do d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konče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Cena je stanovena pro daňové podmínky k datu podpisu smlouvy. Smluvní strany ber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vědomí, že případná změna sazby DPH za dobu účinnosti smlouvy se promít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jejím konečném vyčís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Objednatel je oprávněn z celkové ceny díla odečíst částku za práce, které nebud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hotovitelem skutečně provedeny a to ve výši odpovídající oceněnému výkazu výmě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 xml:space="preserve">Celková cena nesmí být měněna v souvislosti s inflací české měny, hodnotou kursu česk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ěny vůči zahraničním měnám či jinými faktory s vlivem na měnový kurs, stabilit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ěny nebo cla. Celková cena s DPH může být měněna pouze v souvislosti se změn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 Platební podmínky a fakturace</w:t>
      </w:r>
    </w:p>
    <w:p>
      <w:pPr>
        <w:pStyle w:val="Normal"/>
        <w:ind w:left="56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56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Dohodnutá cena bude ze strany objednatele uhrazena na základě zhotov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stavených dílčích daňových dokladů (faktur) měsíčně se splatností </w:t>
      </w:r>
      <w:r>
        <w:rPr>
          <w:color w:val="000000"/>
          <w:sz w:val="24"/>
          <w:szCs w:val="24"/>
        </w:rPr>
        <w:t>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nů ode d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kazatelného doručení faktury objedna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6.2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iCs/>
          <w:sz w:val="24"/>
          <w:szCs w:val="24"/>
        </w:rPr>
        <w:t>Podkladem pro vystavení faktury bude soupis provedených prací nebo dodávek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oboustranně odsouhlasený a podepsaný osobami oprávněnými za strany jednat nebo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k tomu stranami pověřenými vyhotovený nejméně ve 2 stejnopisech, určených pro</w:t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objednatele.</w:t>
      </w:r>
      <w:r>
        <w:rPr>
          <w:bCs/>
          <w:iCs/>
          <w:sz w:val="24"/>
          <w:szCs w:val="24"/>
        </w:rPr>
        <w:t xml:space="preserve"> Kopie podepsaného a vzájemně odsouhlaseného soupisu skutečně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provedených prací nebo dodávek pověřenými pracovníky smluvních stran bude tvořit 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přílohu a součást </w:t>
      </w:r>
      <w:r>
        <w:rPr>
          <w:iCs/>
          <w:sz w:val="24"/>
          <w:szCs w:val="24"/>
        </w:rPr>
        <w:t>příslušného daňového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Zhotovitel prohlašuje, že prověřil skutečnosti rozhodné pro určení výše ceny plnění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ruky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Zhotovitel poskytne na provedené práce záruky v rozsahu 24 měsíců od dokonč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protokolárního předání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Záruční lhůta započne běžet dnem převzetí každé příslušné části díla. V záruční dob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e dílo odpovídat výsledku určenému v této smlouvě a způsobilé plně sloužit k úče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luvenému v této smlouv</w:t>
      </w:r>
      <w:r>
        <w:rPr>
          <w:b/>
          <w:sz w:val="24"/>
          <w:szCs w:val="24"/>
        </w:rPr>
        <w:t>ě</w:t>
      </w:r>
      <w:r>
        <w:rPr>
          <w:sz w:val="24"/>
          <w:szCs w:val="24"/>
        </w:rPr>
        <w:t>, vykazovat kvalitativní vlastnosti (provozní způsobilos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iměřené obvyklému opotřebení běžným zatížením a vlastnosti přiměřené vliv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větrnostní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Záruka se nevztahuje na škody vzniklé klimatickými excesy, živelnými událost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Zhotovitel je povinen na své náklady odstranit během záruční doby zjištěné reklamova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dy v dohodnutém termínu, dle zápisu o reklamaci pokud tyto vznikly z důvodu, 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teré je zhotovitel dle této smlouvy zodpověd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Záruku poskytne zhotovitel za podmínek provozování a údržby díla dle obecně platn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Objednatel je povinen prokazatelně oznámit vady díla zhotoviteli bez zbytečného odkla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hned, jakmile je zji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7. Zhotovitel nese riziko změny okolností ve smyslu ustanovení § 1765 občanskéh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zákoníku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 Sankce</w:t>
      </w:r>
    </w:p>
    <w:p>
      <w:pPr>
        <w:pStyle w:val="Normal"/>
        <w:spacing w:before="12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V případě nesplnění počtů pracovních operací, či termínů dílčích částí díla dle výka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ýměr (dále jen operací) stanovených touto smlouvou o dílo, se sjednávají následují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luvní poku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2. Při nesplnění konkrétních počtů či termínů operací se sjednává smluvní pokuta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000 Kč za každý případ a den prodlení (objednatel zohlední klimatické podmín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3. Za prodlení s termínem odstranění vad a nedodělků se sjednává pokuta ve výši 2 000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každou vadu nebo nedodělek a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4. Nenastoupí-li zhotovitel k odstranění reklamací v přiměřené lhůtě, sjednává se smluv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kuta 2 000 Kč za každý započatý kalendářní den prodlení. Za přiměřenou lhůtu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važují 2 kalendářní d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5. Při nezaplacení vystavené faktury v termínu splatnosti se sjednává smluvní pokuta ve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ýši 0,05% z fakturované částky za každý den prodlení. </w:t>
      </w:r>
      <w:r>
        <w:rPr>
          <w:bCs/>
          <w:iCs/>
          <w:sz w:val="24"/>
          <w:szCs w:val="24"/>
        </w:rPr>
        <w:t xml:space="preserve">Objednatel není v prodlení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s plněním své povinnosti platit cenu díla, pokud je zhotovitel v prodlení s plněním 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kterékoliv své povinnosti dle této smlouv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6. Sjednané smluvní pokuty nemají vliv na právo smluvních stran uplatnit nárok na celo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hradu škody vzniklé neplněním podmínek této smlouvy.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IX.  Přejímky</w:t>
      </w:r>
    </w:p>
    <w:p>
      <w:pPr>
        <w:pStyle w:val="Normal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Dílo bude předáváno po čás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Předávání prací bude prováděno fyzickou kontrolou za přítomnosti pověře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covníka objednatele a pracovníka zhotovitele vždy po dokončení ucelené etapy prac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jdéle do 3 dnů od výzvy zhotovitele. Případné nedostatky zjištěné fyzickou kontrol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udou dle čl. VIII bodu 8.4. ujednané protokolárně a stvrzené podpisem pověře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covníka objednatele a pracovníka zhotovitele, zhotovitelem odstraně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X.  Součinnost objednatele</w:t>
      </w:r>
    </w:p>
    <w:p>
      <w:pPr>
        <w:pStyle w:val="Normal"/>
        <w:ind w:left="10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Objednatel se zavazuje předat zhotoviteli pracoviště ve stavu způsobilém k provád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Objednatel se zavazuje dohodnutým způsobem spolupůsobit a zhotovitelem řádně a vč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končené dílo bez vad převzít a zaplatit sjednanou cenu. Pokud je to nezbyt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 řádnému provedení díla, je zhotovitel oprávněn vyžadovat součinnost objedn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takovém případě je zhotovitel povinen o součinnost požádat předem a poskytnou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 tomu objednateli přiměřenou lhůtu. Pokud objednatel oznámí zhotoviteli, 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skytnutá lhůta není přiměřená a zároveň oznámí lhůtu ke splnění požadova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oučinnosti, je pro smluvní strany závazná takto objednatelem určená lhůta. Zhotovitel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vinen žádat o součinnost objednatele písemně; pouze v urgentních případech, kdy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zbytná okamžitá reakce objednatele, je zhotovitel oprávněn požádat kontaktní oso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jednatele o součinnost ústně, telefonicky či emailem a v písemné podobě tuto žádo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slat dodateč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plnění součinnosti objednatele má za následek posun termínů plnění dohodnutých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XI.  Součinnost zhotovitele</w:t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Zhotovitel je povinen provést všechny stanovené práce související s realizac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borně, v souladu s kvalitativními a kvantitativními požadavky objednatele tak, a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hl předat dílo podle této smlouvy a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Zhotovitel zodpovídá za škody jím způsobené při provádění díla nebo v souvisl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 prováděním díla, a to jak objednateli, tak třetím osobám. Objednatel požaduje p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lnění této smlouvy pojistné krytí odpovědnosti za škody způsobené zhotovitelem třet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sobě min. ve výši 2 000 000,-Kč, přičemž toto pojištění bude zhotovitel povin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držovat po celou dob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odsaz"/>
        <w:tabs>
          <w:tab w:val="clear" w:pos="567"/>
        </w:tabs>
        <w:spacing w:before="0" w:after="0"/>
        <w:ind w:left="0" w:hanging="0"/>
        <w:rPr/>
      </w:pPr>
      <w:r>
        <w:rPr/>
        <w:t xml:space="preserve">11.3.  Zhotovitel potvrzuje, že se v plném rozsahu seznámil s rozsahem a povahou díla, že  </w:t>
      </w:r>
    </w:p>
    <w:p>
      <w:pPr>
        <w:pStyle w:val="Normodsaz"/>
        <w:tabs>
          <w:tab w:val="clear" w:pos="567"/>
        </w:tabs>
        <w:spacing w:before="0" w:after="0"/>
        <w:ind w:left="0" w:hanging="0"/>
        <w:rPr/>
      </w:pPr>
      <w:r>
        <w:rPr/>
        <w:t xml:space="preserve">         </w:t>
      </w:r>
      <w:r>
        <w:rPr/>
        <w:t xml:space="preserve">jsou mu známy veškeré technické, kvalitativní a jiné podmínky nezbytné k realizaci díla, </w:t>
      </w:r>
    </w:p>
    <w:p>
      <w:pPr>
        <w:pStyle w:val="Normodsaz"/>
        <w:tabs>
          <w:tab w:val="clear" w:pos="567"/>
        </w:tabs>
        <w:spacing w:before="0" w:after="0"/>
        <w:ind w:left="0" w:hanging="0"/>
        <w:rPr/>
      </w:pPr>
      <w:r>
        <w:rPr/>
        <w:t xml:space="preserve">         </w:t>
      </w:r>
      <w:r>
        <w:rPr/>
        <w:t xml:space="preserve">že disponuje takovými kapacitami a odbornými znalostmi, které jsou k řádnému a </w:t>
      </w:r>
    </w:p>
    <w:p>
      <w:pPr>
        <w:pStyle w:val="Normodsaz"/>
        <w:tabs>
          <w:tab w:val="clear" w:pos="567"/>
        </w:tabs>
        <w:spacing w:before="0" w:after="0"/>
        <w:ind w:left="0" w:hanging="0"/>
        <w:rPr/>
      </w:pPr>
      <w:r>
        <w:rPr/>
        <w:t xml:space="preserve">          </w:t>
      </w:r>
      <w:r>
        <w:rPr/>
        <w:t>včasnému provedení díla nezbytné.</w:t>
      </w:r>
    </w:p>
    <w:p>
      <w:pPr>
        <w:pStyle w:val="Normodsaz"/>
        <w:tabs>
          <w:tab w:val="clear" w:pos="567"/>
        </w:tabs>
        <w:spacing w:before="0" w:after="0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4. Zhotovitel se dále před zahájením provádění díla seznámil se všemi podklady a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ouvisejícími dokumenty nezbytnými k provedení díla, s faktickou místní situací, jakož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zejména situací na trhu a výhledem budoucího vývoje a s ohledem na zejména takto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ískané informace a na poslední poznatky a stav vědeckého zkoumání považuje dílo dl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éto smlouvy (včetně všech příloh a dokumentů souvisejících s dílem) a za podmínek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 nich stanovených za řádně a včas proveditelné. Zhotovitel takto výslovně prohlašuje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že neshledal chybu v dokumentaci či dílčím zadání, která by mohla být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říčinou případné vady díla.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XII.  Platnos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Tato smlouva vstupuje v platnost a nabývá účinnosti dnem podpisu zástupců ob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Tato smlouva se uzavírá na dobu určitou do 31.5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3. Ukončení platnosti před datem uvedeném v čl. č. IV této smlouvy je možné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odou obou smluvních stran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oupením jedné ze smluvních stran z důvodu podstatného porušení této smlouvy druhou stranou.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4. Za podstatné porušení této smlouvy obě strany považuj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dlení s úhradou faktur delším než jeden měsíc</w:t>
      </w:r>
    </w:p>
    <w:p>
      <w:pPr>
        <w:pStyle w:val="Normal"/>
        <w:numPr>
          <w:ilvl w:val="0"/>
          <w:numId w:val="6"/>
        </w:numPr>
        <w:ind w:left="2393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uskutečnění konkrétních pracovních operací, neplnění konkrétních termínů pracovních operací a opakované neodstranění nedodělků ani na výzvu objednatele v termínu uvedeném v čl. č. VIII, či nezaplacení pokuty</w:t>
      </w:r>
    </w:p>
    <w:p>
      <w:pPr>
        <w:pStyle w:val="Normal"/>
        <w:ind w:left="23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tnou podmínkou pro uplatnění odstoupení od smlouvy je prokazatelné vyz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ruhé strany ke smírnému vyřešení neplnění povinností vyplývajících z této smlouvy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XIII.   Závěrečná ustanov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. Změny této smlouvy nebo jejích příloh jsou možné pouze písemnými číslovaný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datky podepsanými oprávněnými zástupci ve věcech smluv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2. Pokud není stanoveno v této smlouvě jinak, řídí se smluvní vztahy obou smluvních str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íslušnými ustanoveními Občanského zákoníku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3. Smluvní strany prohlašují, že tato smlouva byla uzavřena za svobodné vůle a b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átla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4. Tato smlouva je vyhotovena ve čtyřech originálech, z nichž každá smluvní strana obdr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vě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5. Smluvní strany souhlasí, že tato smlouva může být zveřejněna na webových stránk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tutárního města Liberec (</w:t>
      </w:r>
      <w:hyperlink r:id="rId2">
        <w:r>
          <w:rPr>
            <w:rStyle w:val="InternetLink"/>
            <w:sz w:val="24"/>
            <w:szCs w:val="24"/>
          </w:rPr>
          <w:t>www.liberec.cz</w:t>
        </w:r>
      </w:hyperlink>
      <w:r>
        <w:rPr>
          <w:sz w:val="24"/>
          <w:szCs w:val="24"/>
        </w:rPr>
        <w:t xml:space="preserve">), s výjimkou osobních údajů fyzick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sob uvedených v této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říloha č. 1 - výkaz vým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berci dne………………..</w:t>
        <w:tab/>
        <w:tab/>
        <w:tab/>
        <w:tab/>
        <w:t>V Liberci dne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                                                                          </w:t>
      </w:r>
      <w:r>
        <w:rPr>
          <w:sz w:val="24"/>
        </w:rPr>
        <w:t>Ing. Karolína Hrbk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náměstkyně primátora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 zhotovitele         </w:t>
        <w:tab/>
        <w:tab/>
        <w:tab/>
        <w:tab/>
        <w:tab/>
        <w:t xml:space="preserve">za objednatele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4406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6" w:hanging="1800"/>
      </w:pPr>
      <w:rPr/>
    </w:lvl>
  </w:abstractNum>
  <w:abstractNum w:abstractNumId="4">
    <w:lvl w:ilvl="0">
      <w:start w:val="2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9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94"/>
        </w:tabs>
        <w:ind w:left="2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3:00Z</dcterms:created>
  <dc:creator>Vasina.Leos</dc:creator>
  <dc:description/>
  <cp:keywords/>
  <dc:language>en-US</dc:language>
  <cp:lastModifiedBy>Martinetz Nikola</cp:lastModifiedBy>
  <cp:lastPrinted>2012-03-01T11:01:00Z</cp:lastPrinted>
  <dcterms:modified xsi:type="dcterms:W3CDTF">2016-05-03T09:23:00Z</dcterms:modified>
  <cp:revision>2</cp:revision>
  <dc:subject/>
  <dc:title/>
</cp:coreProperties>
</file>