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2095009613" w:edGrp="everyone"/>
      <w:r>
        <w:rPr>
          <w:rFonts w:eastAsia="Arial Unicode MS"/>
          <w:sz w:val="22"/>
          <w:szCs w:val="22"/>
        </w:rPr>
        <w:t>zakázky malého rozsahu</w:t>
      </w:r>
      <w:r>
        <w:rPr>
          <w:rFonts w:eastAsia="Arial Unicode MS"/>
          <w:sz w:val="22"/>
          <w:szCs w:val="22"/>
        </w:rPr>
        <w:t>:</w:t>
      </w:r>
      <w:permEnd w:id="2095009613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MŠ Klášterní, odloučené pracoviště Husova – odstranění vlhkosti suterénu objektu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 xml:space="preserve">panem </w:t>
      </w:r>
      <w:r>
        <w:rPr>
          <w:lang w:eastAsia="en-US"/>
        </w:rPr>
        <w:t>Tomášem Kyselou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21707535" w:edGrp="everyone"/>
            <w:r>
              <w:rPr>
                <w:rFonts w:eastAsia="Arial Unicode MS"/>
                <w:b/>
              </w:rPr>
              <w:t>Uchazeč:</w:t>
            </w:r>
            <w:permEnd w:id="21707535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707535" w:edGrp="everyone"/>
            <w:permStart w:id="1406944492" w:edGrp="everyone"/>
            <w:r>
              <w:rPr>
                <w:rFonts w:eastAsia="Arial Unicode MS"/>
              </w:rPr>
              <w:t>IČ:</w:t>
            </w:r>
            <w:permEnd w:id="21707535"/>
            <w:permEnd w:id="140694449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06944492" w:edGrp="everyone"/>
            <w:permStart w:id="551641158" w:edGrp="everyone"/>
            <w:r>
              <w:rPr>
                <w:rFonts w:eastAsia="Arial Unicode MS"/>
              </w:rPr>
              <w:t>DIČ:</w:t>
            </w:r>
            <w:permEnd w:id="1406944492"/>
            <w:permEnd w:id="55164115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551641158" w:edGrp="everyone"/>
            <w:permStart w:id="284630868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uchazeče:</w:t>
              <w:tab/>
            </w:r>
            <w:permEnd w:id="551641158"/>
            <w:permEnd w:id="28463086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84630868" w:edGrp="everyone"/>
            <w:permStart w:id="1814042250" w:edGrp="everyone"/>
            <w:r>
              <w:rPr>
                <w:rFonts w:eastAsia="Arial Unicode MS"/>
              </w:rPr>
              <w:t xml:space="preserve">Adresa pro doručování (liší-li se od sídla uchazeče): </w:t>
            </w:r>
            <w:permEnd w:id="284630868"/>
            <w:permEnd w:id="181404225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14042250" w:edGrp="everyone"/>
            <w:permStart w:id="401295825" w:edGrp="everyone"/>
            <w:r>
              <w:rPr>
                <w:rFonts w:eastAsia="Arial Unicode MS"/>
              </w:rPr>
              <w:t>Statutární orgán uchazeče:</w:t>
              <w:tab/>
            </w:r>
            <w:permEnd w:id="1814042250"/>
            <w:permEnd w:id="40129582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01295825" w:edGrp="everyone"/>
            <w:permStart w:id="1905999368" w:edGrp="everyone"/>
            <w:r>
              <w:rPr>
                <w:rFonts w:eastAsia="Arial Unicode MS"/>
              </w:rPr>
              <w:t>Osoba oprávněná jednat jménem či za uchazeče:</w:t>
            </w:r>
            <w:permEnd w:id="401295825"/>
            <w:permEnd w:id="190599936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05999368" w:edGrp="everyone"/>
            <w:permStart w:id="1605180112" w:edGrp="everyone"/>
            <w:r>
              <w:rPr>
                <w:rFonts w:eastAsia="Arial Unicode MS"/>
              </w:rPr>
              <w:t>Zápis v obchodním rejstříku (či jiné evidenci):</w:t>
            </w:r>
            <w:permEnd w:id="1905999368"/>
            <w:permEnd w:id="160518011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605180112" w:edGrp="everyone"/>
            <w:permStart w:id="1975273993" w:edGrp="everyone"/>
            <w:r>
              <w:rPr>
                <w:rFonts w:eastAsia="Arial Unicode MS"/>
                <w:sz w:val="24"/>
              </w:rPr>
              <w:t>Telefon, fax,(e-mail):</w:t>
            </w:r>
            <w:permEnd w:id="1605180112"/>
            <w:permEnd w:id="197527399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75273993" w:edGrp="everyone"/>
            <w:r>
              <w:rPr>
                <w:rFonts w:eastAsia="Arial Unicode MS"/>
              </w:rPr>
              <w:t>Bankovní spojení:</w:t>
              <w:tab/>
            </w:r>
            <w:permEnd w:id="197527399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49951301" w:edGrp="everyone"/>
            <w:permStart w:id="1849951301" w:edGrp="everyone"/>
            <w:r>
              <w:rPr>
                <w:rFonts w:eastAsia="Arial Unicode MS"/>
              </w:rPr>
            </w:r>
            <w:permEnd w:id="1849951301"/>
            <w:permEnd w:id="1849951301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19728597" w:edGrp="everyone"/>
      <w:r>
        <w:rPr>
          <w:b/>
        </w:rPr>
        <w:t>……………………….</w:t>
      </w:r>
      <w:permEnd w:id="19728597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939165348" w:edGrp="everyone"/>
      <w:r>
        <w:rPr>
          <w:b/>
        </w:rPr>
        <w:t>……………………….</w:t>
      </w:r>
      <w:permEnd w:id="1939165348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1671984198" w:edGrp="everyone"/>
      <w:r>
        <w:rPr>
          <w:b/>
        </w:rPr>
        <w:t>……………………….</w:t>
      </w:r>
      <w:permEnd w:id="1671984198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689223035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689223035"/>
      <w:permStart w:id="973759869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973759869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279004124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279004124" w:edGrp="everyone"/>
      <w:r>
        <w:rPr/>
        <w:t>jménem či za uchazeče (razítko)</w:t>
      </w:r>
      <w:permEnd w:id="279004124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374358310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37435831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Gxr1fQ0lVDd+VJFzdfFSsP7l5yD3Pe+Avs/gOHjxbultSTrT6jL2H6SU+c4RhAx1wZSX+tm4q96vyhtzle8krg==" w:salt="DNVSggMBnFDbVGbrZM02A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1</Words>
  <Characters>1071</Characters>
  <CharactersWithSpaces>1250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59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16-05-09T07:59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