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Dodávka konvektomatů s příslušenstvím do Základních škol Liberec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obdobné zakázky se v tomto případě považují realizace dodávek a instalací gastro-technologie ve veřejných stravovacích zařízeních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32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4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6-06T14:54:00Z</dcterms:modified>
  <cp:revision>2</cp:revision>
  <dc:subject/>
  <dc:title>ČESTNÉ PROHLÁŠENÍ</dc:title>
</cp:coreProperties>
</file>