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cs="Arial"/>
          <w:b/>
          <w:b/>
          <w:bCs/>
          <w:sz w:val="22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Příloha č. 8</w:t>
      </w:r>
    </w:p>
    <w:p>
      <w:pPr>
        <w:pStyle w:val="Normal"/>
        <w:numPr>
          <w:ilvl w:val="0"/>
          <w:numId w:val="0"/>
        </w:numPr>
        <w:spacing w:beforeAutospacing="1" w:after="0"/>
        <w:jc w:val="center"/>
        <w:outlineLvl w:val="1"/>
        <w:rPr>
          <w:rFonts w:ascii="Arial" w:hAnsi="Arial" w:cs="Arial"/>
          <w:b/>
          <w:b/>
          <w:bCs/>
          <w:sz w:val="12"/>
          <w:szCs w:val="36"/>
        </w:rPr>
      </w:pPr>
      <w:r>
        <w:rPr>
          <w:rFonts w:cs="Arial" w:ascii="Arial" w:hAnsi="Arial"/>
          <w:b/>
          <w:bCs/>
          <w:sz w:val="40"/>
          <w:szCs w:val="36"/>
          <w:u w:val="single"/>
        </w:rPr>
        <w:t>Technická specifikace</w:t>
      </w:r>
    </w:p>
    <w:p>
      <w:pPr>
        <w:pStyle w:val="Normal"/>
        <w:numPr>
          <w:ilvl w:val="0"/>
          <w:numId w:val="0"/>
        </w:numPr>
        <w:spacing w:beforeAutospacing="1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ceptujeme odchylku 10% od parametrů uvedených příkladových spotřebičů (teploty, výkon a spotřeba).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Dodávka konvektomatu do ZŠ Náměstí Mír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ks Elektrický bojlerový konvektomat 20 (21) x GN1/1 400V, výkon minimálně 35 kW, příkon vyvíječe páry minimálně 25 kW, včetně oplachové sprchy pro boční montáž, zavážecího vozíku a sady gastronádob. </w:t>
      </w:r>
      <w:r>
        <w:rPr>
          <w:rFonts w:cs="Arial" w:ascii="Arial" w:hAnsi="Arial"/>
          <w:sz w:val="22"/>
          <w:szCs w:val="22"/>
        </w:rPr>
        <w:t>Bez změkčovač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metry a funkce: </w:t>
      </w:r>
      <w:r>
        <w:rPr>
          <w:rFonts w:cs="Arial" w:ascii="Arial" w:hAnsi="Arial"/>
          <w:sz w:val="22"/>
          <w:szCs w:val="22"/>
        </w:rPr>
        <w:t xml:space="preserve">dotykový ovládací displej, horký vzduch 30°C – 300°C, pára 30°C – 130°C, kombinovaný režim, vícebodová teplotní sonda, kontrola nasycení páry, minimálně čtyřrychlostní ventilátor, více stupňová klapka pro odvod par, rekuperace, automatické mytí, automatické čištění, automatický předehřev/zchlazení, noční vaření, nízkoteplotní pečení, regenerace, automatický start, možnost programování, přednastavené programy, přenos dat HACCP, diagnostika vyhodnocení chyb, vyjímatelné dveřní těsnění, dvojité dveřní sklo, vnitřní sklo odnímatelné nebo otevíratelné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konvektomat bez DPH:  </w:t>
        <w:tab/>
        <w:tab/>
        <w:tab/>
        <w:tab/>
      </w:r>
      <w:r>
        <w:rPr>
          <w:rFonts w:cs="Arial" w:ascii="Arial" w:hAnsi="Arial"/>
          <w:sz w:val="22"/>
          <w:szCs w:val="22"/>
        </w:rPr>
        <w:t>…….…………Kč</w:t>
      </w:r>
    </w:p>
    <w:p>
      <w:pPr>
        <w:pStyle w:val="Normal"/>
        <w:ind w:left="2124" w:firstLine="708"/>
        <w:jc w:val="both"/>
        <w:rPr>
          <w:rFonts w:ascii="Arial" w:hAnsi="Arial" w:cs="Arial"/>
          <w:color w:val="20202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 gastronádob:                   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N 1/1 – 65                        16 ks</w:t>
        <w:tab/>
        <w:tab/>
        <w:t xml:space="preserve">……..……..  Kč/ks </w:t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ěrovaná GN 1/1 – 150      12 ks</w:t>
        <w:tab/>
        <w:tab/>
        <w:t>……..……..  Kč/ks</w:t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ěrovaná GN 1/1 – 20        20 ks</w:t>
        <w:tab/>
        <w:tab/>
        <w:t>……..……..  Kč/ks</w:t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maltovaná GN 1/1 – 65     20 ks</w:t>
        <w:tab/>
        <w:tab/>
        <w:t>……..……..  Kč/ks</w:t>
        <w:tab/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ošt nerez GN 1/1                 4 ks</w:t>
        <w:tab/>
        <w:tab/>
        <w:t>……..……..  Kč/ks</w:t>
        <w:tab/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ošt na knedlíky 5 pozic      12 ks</w:t>
        <w:tab/>
        <w:tab/>
        <w:t>……..……..  Kč/ks</w:t>
        <w:tab/>
        <w:t xml:space="preserve"> </w:t>
      </w:r>
    </w:p>
    <w:p>
      <w:pPr>
        <w:pStyle w:val="Normal"/>
        <w:rPr>
          <w:rFonts w:ascii="Arial" w:hAnsi="Arial" w:cs="Arial"/>
          <w:color w:val="20202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šechny gastro nádoby bez DPH:           </w:t>
        <w:tab/>
        <w:tab/>
        <w:tab/>
        <w:tab/>
        <w:tab/>
        <w:tab/>
        <w:t>...……..…….. 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výrobku na stávající VZT – odvětrání komínku</w:t>
        <w:tab/>
        <w:tab/>
        <w:tab/>
        <w:tab/>
        <w:t xml:space="preserve">   </w:t>
        <w:tab/>
        <w:t>……….………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áž nového zařízení, připojovací body budou připraveny                                  </w:t>
        <w:tab/>
        <w:t>……………….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ýchozích revizí</w:t>
        <w:tab/>
        <w:tab/>
        <w:tab/>
        <w:tab/>
        <w:t xml:space="preserve">                                         </w:t>
        <w:tab/>
        <w:tab/>
        <w:t>………………</w:t>
        <w:tab/>
        <w:t>Kč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minimálně 6 hodin</w:t>
        <w:tab/>
        <w:tab/>
        <w:tab/>
        <w:t xml:space="preserve">                                         </w:t>
        <w:tab/>
        <w:t>………………</w:t>
        <w:tab/>
        <w:t>Kč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  zdarma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 xml:space="preserve">                   </w:t>
        <w:tab/>
        <w:t>.</w:t>
      </w:r>
      <w:r>
        <w:rPr>
          <w:rFonts w:cs="Arial" w:ascii="Arial" w:hAnsi="Arial"/>
          <w:sz w:val="22"/>
          <w:szCs w:val="22"/>
        </w:rPr>
        <w:t>…….…………………Kč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>……….….……………Kč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</w:t>
        <w:tab/>
        <w:t>…….…….……………Kč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dávka konvektomatu do ZŠ Kaplického: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Elektrický nástřikový konvektomat 10 (11) x GN1/1, 400V, příkon 16 – 20 kW, včetně oplachové sprchy, podstavce pro konvektomat se zásuvy pro gastronádoby a sada gastronád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metry a funkce: </w:t>
      </w:r>
      <w:r>
        <w:rPr>
          <w:rFonts w:cs="Arial" w:ascii="Arial" w:hAnsi="Arial"/>
          <w:sz w:val="22"/>
          <w:szCs w:val="22"/>
        </w:rPr>
        <w:t xml:space="preserve">dotykový ovládací displej, horký vzduch 30°C – 300°C, pára 30°C – 130°C, kombinovaný režim, vícebodová teplotní sonda, kontrola nasycení páry, minimálně čtyřrychlostní ventilátor, více stupňová klapka pro odvod par, rekuperace, automatické mytí, automatické čištění, automatický předehřev/zchlazení, noční vaření, nízkoteplotní pečení, regenerace, automatický start, možnost programování, přednastavené programy, přenos dat HACCP, diagnostika vyhodnocení chyb, vyjímatelné dveřní těsnění, dvojité dveřní sklo, vnitřní sklo odnímatelné nebo otevíratelné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Cena za konvektomat bez DPH:  </w:t>
        <w:tab/>
        <w:tab/>
        <w:tab/>
      </w:r>
      <w:r>
        <w:rPr>
          <w:rFonts w:cs="Arial" w:ascii="Arial" w:hAnsi="Arial"/>
          <w:sz w:val="22"/>
          <w:szCs w:val="22"/>
        </w:rPr>
        <w:t>…….…………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a gastronádob:   </w:t>
      </w:r>
    </w:p>
    <w:p>
      <w:pPr>
        <w:pStyle w:val="Normal"/>
        <w:spacing w:before="60" w:after="0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maltovaná GN 1/1-40 mm                  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5 ks</w:t>
        <w:tab/>
      </w:r>
      <w:r>
        <w:rPr>
          <w:rFonts w:cs="Arial" w:ascii="Arial" w:hAnsi="Arial"/>
          <w:sz w:val="22"/>
          <w:szCs w:val="22"/>
        </w:rPr>
        <w:t>……..……..  Kč/ks</w:t>
      </w:r>
    </w:p>
    <w:p>
      <w:pPr>
        <w:pStyle w:val="Normal"/>
        <w:spacing w:before="60" w:after="0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maltovaná GN 1/1-60 mm                  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5 ks</w:t>
        <w:tab/>
      </w:r>
      <w:r>
        <w:rPr>
          <w:rFonts w:cs="Arial" w:ascii="Arial" w:hAnsi="Arial"/>
          <w:sz w:val="22"/>
          <w:szCs w:val="22"/>
        </w:rPr>
        <w:t>……..……..  Kč/ks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before="60" w:after="0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Nerezová GN 1/1-60 mm plná            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5 ks</w:t>
        <w:tab/>
      </w:r>
      <w:r>
        <w:rPr>
          <w:rFonts w:cs="Arial" w:ascii="Arial" w:hAnsi="Arial"/>
          <w:sz w:val="22"/>
          <w:szCs w:val="22"/>
        </w:rPr>
        <w:t>……..……..  Kč/ks</w:t>
      </w:r>
    </w:p>
    <w:p>
      <w:pPr>
        <w:pStyle w:val="Normal"/>
        <w:spacing w:before="60" w:after="0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Nerezová GN 1/1-60 mm děrovaná     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5 ks</w:t>
        <w:tab/>
      </w:r>
      <w:r>
        <w:rPr>
          <w:rFonts w:cs="Arial" w:ascii="Arial" w:hAnsi="Arial"/>
          <w:sz w:val="22"/>
          <w:szCs w:val="22"/>
        </w:rPr>
        <w:t>……..……..  Kč/ks</w:t>
      </w:r>
    </w:p>
    <w:p>
      <w:pPr>
        <w:pStyle w:val="Normal"/>
        <w:spacing w:before="60" w:after="0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>Pečící plech 1/1 smalt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                          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5 ks</w:t>
        <w:tab/>
      </w:r>
      <w:r>
        <w:rPr>
          <w:rFonts w:cs="Arial" w:ascii="Arial" w:hAnsi="Arial"/>
          <w:sz w:val="22"/>
          <w:szCs w:val="22"/>
        </w:rPr>
        <w:t>……..……..  Kč/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všechny gastro nádoby bez DPH:           </w:t>
        <w:tab/>
        <w:tab/>
        <w:tab/>
        <w:tab/>
        <w:tab/>
        <w:tab/>
        <w:t>...……..…….. 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výrobku na stávající VZT – odvětrání komínku</w:t>
        <w:tab/>
        <w:tab/>
        <w:tab/>
        <w:tab/>
        <w:t xml:space="preserve">   </w:t>
        <w:tab/>
        <w:t>……….………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zařízení vč. připojení na stávající změkčovač, připoj. body budou připraveny     ………………. Kč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ýchozích revizí</w:t>
        <w:tab/>
        <w:tab/>
        <w:tab/>
        <w:tab/>
        <w:t xml:space="preserve">                                         </w:t>
        <w:tab/>
        <w:tab/>
        <w:t>………………</w:t>
        <w:tab/>
        <w:t>Kč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minimálně 6 hodin</w:t>
        <w:tab/>
        <w:tab/>
        <w:tab/>
        <w:t xml:space="preserve">                                         </w:t>
        <w:tab/>
        <w:t>………………</w:t>
        <w:tab/>
        <w:t>Kč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  zdarm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 xml:space="preserve">                    </w:t>
        <w:tab/>
      </w:r>
      <w:r>
        <w:rPr>
          <w:rFonts w:cs="Arial" w:ascii="Arial" w:hAnsi="Arial"/>
          <w:sz w:val="22"/>
          <w:szCs w:val="22"/>
        </w:rPr>
        <w:t>……………….………Kč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>……………….………Kč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  <w:tab/>
        <w:t>……………….………Kč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ena za obě dodávky celkem bez DPH</w:t>
        <w:tab/>
        <w:tab/>
        <w:tab/>
        <w:t xml:space="preserve">                     </w:t>
        <w:tab/>
      </w:r>
      <w:r>
        <w:rPr>
          <w:rFonts w:cs="Arial" w:ascii="Arial" w:hAnsi="Arial"/>
          <w:szCs w:val="22"/>
        </w:rPr>
        <w:t>……………….………Kč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PH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>……………….………Kč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Cena za obě dodávky celkem vč. DPH</w:t>
      </w:r>
      <w:r>
        <w:rPr>
          <w:rFonts w:cs="Arial" w:ascii="Arial" w:hAnsi="Arial"/>
          <w:szCs w:val="22"/>
        </w:rPr>
        <w:tab/>
        <w:t xml:space="preserve">                                      </w:t>
        <w:tab/>
        <w:t>……………….………K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557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968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2b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2b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c9c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4b64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2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2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a2d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c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FAA5F-13B2-4188-B561-F498DF181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8</Words>
  <Characters>394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Podlipný Pavel</dc:creator>
  <dc:description/>
  <dc:language>en-US</dc:language>
  <cp:lastModifiedBy>Martinetz Nikola</cp:lastModifiedBy>
  <cp:lastPrinted>2016-06-15T06:54:00Z</cp:lastPrinted>
  <dcterms:modified xsi:type="dcterms:W3CDTF">2016-06-1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