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32"/>
        </w:rPr>
      </w:pPr>
      <w:r>
        <w:fldChar w:fldCharType="begin">
          <w:ffData>
            <w:name w:val="__Fieldmark__0_134872856"/>
            <w:enabled/>
            <w:ddList>
              <w:result w:val="0"/>
              <w:listEntry w:val="S T A T U T Á R N Í   M Ě S T O   L I B E R E C"/>
              <w:listEntry w:val="M A G I S T R Á T  M Ě S T A   L I B E R E C"/>
            </w:ddList>
          </w:ffData>
        </w:fldChar>
      </w:r>
      <w:r>
        <w:rPr>
          <w:sz w:val="32"/>
          <w:b/>
          <w:bCs/>
        </w:rPr>
        <w:instrText xml:space="preserve"> FORMDROPDOWN </w:instrText>
      </w:r>
      <w:r>
        <w:rPr>
          <w:sz w:val="32"/>
          <w:b/>
          <w:bCs/>
        </w:rPr>
        <w:fldChar w:fldCharType="separate"/>
      </w:r>
      <w:bookmarkStart w:id="0" w:name="__Fieldmark__0_134872856"/>
      <w:bookmarkStart w:id="1" w:name="__Fieldmark__0_134872856"/>
      <w:bookmarkEnd w:id="1"/>
      <w:r/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894715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0.35pt;mso-wrap-distance-left:7.05pt;mso-wrap-distance-right:7.05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before="120" w:after="0"/>
        <w:ind w:right="567" w:hanging="0"/>
        <w:jc w:val="center"/>
        <w:rPr>
          <w:sz w:val="28"/>
        </w:rPr>
      </w:pPr>
      <w:r>
        <w:fldChar w:fldCharType="begin">
          <w:ffData>
            <w:name w:val="__Fieldmark__1_134872856"/>
            <w:enabled/>
            <w:ddList>
              <w:result w:val="8"/>
              <w:listEntry w:val="                                                  "/>
              <w:listEntry w:val="Odbor ekonomiky"/>
              <w:listEntry w:val="Městská policie"/>
              <w:listEntry w:val="Odbor kontroly a interního auditu"/>
              <w:listEntry w:val="Náměstek primátora"/>
              <w:listEntry w:val="Odbor rozvojových projektů"/>
              <w:listEntry w:val="Kancelář primátora"/>
              <w:listEntry w:val="Koordinátor dotací EU"/>
              <w:listEntry w:val="Odbor právní a veřejných zakázek"/>
              <w:listEntry w:val="Odbor školství, kultury a sportu"/>
              <w:listEntry w:val="Kancelář tajemníka"/>
              <w:listEntry w:val="Stavební úřad"/>
              <w:listEntry w:val="Odbor sociální péče"/>
              <w:listEntry w:val="Odbor dopravy"/>
              <w:listEntry w:val="Odbor strategie a územní koncepce"/>
              <w:listEntry w:val="Odbor životního prostředí"/>
              <w:listEntry w:val="Odbor majetku města"/>
              <w:listEntry w:val="Odbor komunálních služeb"/>
              <w:listEntry w:val="Odbor správní a živnostenský"/>
              <w:listEntry w:val="Odbor sociálních a zdravotních služeb"/>
              <w:listEntry w:val="Odbor technické správy veřejného majetku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__Fieldmark__1_134872856"/>
      <w:bookmarkStart w:id="3" w:name="__Fieldmark__1_134872856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Header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24"/>
        </w:rPr>
      </w:pPr>
      <w:r>
        <w:fldChar w:fldCharType="begin">
          <w:ffData>
            <w:name w:val="__Fieldmark__2_134872856"/>
            <w:enabled/>
            <w:ddList>
              <w:result w:val="0"/>
              <w:listEntry w:val="náměstí Dr. E. Beneše 1, 460 59  Liberec 1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4" w:name="__Fieldmark__2_134872856"/>
      <w:bookmarkStart w:id="5" w:name="__Fieldmark__2_134872856"/>
      <w:bookmarkEnd w:id="5"/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tbl>
      <w:tblPr>
        <w:tblW w:w="6307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</w:tblGrid>
      <w:tr>
        <w:trPr/>
        <w:tc>
          <w:tcPr>
            <w:tcW w:w="1276" w:type="dxa"/>
            <w:tcBorders/>
          </w:tcPr>
          <w:p>
            <w:pPr>
              <w:pStyle w:val="Heading1"/>
              <w:rPr/>
            </w:pPr>
            <w:r>
              <w:rPr/>
              <w:t>Oslovení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Jmén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šem zájemcům o veřejnou zakázku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Ulic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Obec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SČ, Poš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410"/>
        <w:gridCol w:w="134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řizuje / telefo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Liberci d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PR/MSSO 38/16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J MML 142771/1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áhová/485 243 4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.7.201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851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Dodatečné informace 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jednodušené podlimitní řízení na stavební prác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Rekonstrukce a stavební úpravy ZŠ a MŠ v Liberci pro navýšení kapacit: ZŠ Broumovská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 dodavatelé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v souladu s § 49 zákona č. 137/2006 Sb., o veřejných zakázkách, v platném znění, Vám poskytujeme dodatečné informace k zadávacím podmínkám v rámci výše uvedeného zjednodušeného podlimitního říz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obdržel žádost následující dotaz od jednoho z dodavatelů ve znění:</w:t>
      </w:r>
    </w:p>
    <w:p>
      <w:pPr>
        <w:pStyle w:val="Normal"/>
        <w:spacing w:lineRule="auto" w:line="276" w:before="240" w:after="120"/>
        <w:jc w:val="both"/>
        <w:rPr/>
      </w:pPr>
      <w:r>
        <w:rPr>
          <w:i/>
          <w:sz w:val="22"/>
          <w:szCs w:val="22"/>
        </w:rPr>
        <w:t>V popisu truhlářských výrobků i technické zprávě chybí přesnější konstrukční popis vnitřních dveří – zda jsou lakovaná nebo z technologie hpl, cpl, zda je jádro zlehčené dřevotřísky nebo jsou z dřevěné rámové konstrukce opatřené sololitovou deskou …. Atd.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ď zadavatel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veřní výplně do učeben budou CPL lamino, výplň DTD, kování nerez, dekor dle výběru zadavatel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adavatel zároveň </w:t>
      </w:r>
      <w:r>
        <w:rPr>
          <w:b/>
          <w:sz w:val="22"/>
          <w:szCs w:val="22"/>
        </w:rPr>
        <w:t>prodlužuje lhůtu pro podání nabídek</w:t>
      </w:r>
      <w:r>
        <w:rPr>
          <w:sz w:val="22"/>
          <w:szCs w:val="22"/>
        </w:rPr>
        <w:t xml:space="preserve">. Uchazeč tak nově může podat nebo doručit svou nabídku </w:t>
      </w:r>
      <w:r>
        <w:rPr>
          <w:b/>
          <w:sz w:val="22"/>
          <w:szCs w:val="22"/>
        </w:rPr>
        <w:t>do 28. července 2016 do 10:00 hod.</w:t>
      </w:r>
      <w:r>
        <w:rPr>
          <w:sz w:val="22"/>
          <w:szCs w:val="22"/>
        </w:rPr>
        <w:t xml:space="preserve"> na podatelnu Magistrátu města Liberec, nám. Dr. E. Beneše 1, 460 59 Liberec 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írání obálek proběhne dne 28. července 2016 od 10:00 hod. v zasedací místnosti č. 114, která se nachází v 1. patře </w:t>
      </w:r>
      <w:r>
        <w:rPr>
          <w:sz w:val="24"/>
        </w:rPr>
        <w:t>budovy</w:t>
      </w:r>
      <w:r>
        <w:rPr>
          <w:sz w:val="22"/>
          <w:szCs w:val="22"/>
        </w:rPr>
        <w:t xml:space="preserve"> historické</w:t>
      </w:r>
      <w:r>
        <w:rPr>
          <w:sz w:val="24"/>
        </w:rPr>
        <w:t xml:space="preserve"> radnice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Tyto dodatečné informace poskytujeme všem zájemcům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center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firstLine="4253"/>
        <w:jc w:val="center"/>
        <w:rPr/>
      </w:pPr>
      <w:r>
        <w:rPr>
          <w:sz w:val="22"/>
          <w:szCs w:val="22"/>
        </w:rPr>
        <w:t xml:space="preserve">v z. Jan Korytář, v. r. 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statutární náměstek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firstLine="4253"/>
        <w:jc w:val="center"/>
        <w:rPr/>
      </w:pPr>
      <w:r>
        <w:rPr>
          <w:sz w:val="22"/>
          <w:szCs w:val="22"/>
        </w:rPr>
        <w:t xml:space="preserve">Tibor Batthyány, v. r. </w:t>
      </w:r>
    </w:p>
    <w:p>
      <w:pPr>
        <w:pStyle w:val="Normal"/>
        <w:ind w:firstLine="4253"/>
        <w:jc w:val="center"/>
        <w:rPr/>
      </w:pPr>
      <w:r>
        <w:rPr>
          <w:sz w:val="22"/>
          <w:szCs w:val="22"/>
        </w:rPr>
        <w:t>primátor města</w:t>
      </w:r>
    </w:p>
    <w:sectPr>
      <w:type w:val="continuous"/>
      <w:pgSz w:w="11906" w:h="16838"/>
      <w:pgMar w:left="1418" w:right="1418" w:gutter="0" w:header="0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134"/>
      <w:gridCol w:w="992"/>
      <w:gridCol w:w="1888"/>
      <w:gridCol w:w="163"/>
      <w:gridCol w:w="75"/>
      <w:gridCol w:w="88"/>
      <w:gridCol w:w="2038"/>
      <w:gridCol w:w="426"/>
      <w:gridCol w:w="5521"/>
    </w:tblGrid>
    <w:tr>
      <w:trPr/>
      <w:tc>
        <w:tcPr>
          <w:tcW w:w="113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4014" w:type="dxa"/>
          <w:gridSpan w:val="3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464" w:type="dxa"/>
          <w:gridSpan w:val="2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552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/>
      <w:tc>
        <w:tcPr>
          <w:tcW w:w="1135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485 243 111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Fax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485 243 113</w:t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IČ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00262978</w:t>
          </w:r>
        </w:p>
      </w:tc>
      <w:tc>
        <w:tcPr>
          <w:tcW w:w="2126" w:type="dxa"/>
          <w:gridSpan w:val="3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Elektronická podatelna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posta@magistrat.liberec.cz</w:t>
          </w:r>
        </w:p>
      </w:tc>
      <w:tc>
        <w:tcPr>
          <w:tcW w:w="2126" w:type="dxa"/>
          <w:gridSpan w:val="2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E-mail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info@magistrat.liberec.cz</w:t>
          </w:r>
        </w:p>
      </w:tc>
      <w:tc>
        <w:tcPr>
          <w:tcW w:w="5947" w:type="dxa"/>
          <w:gridSpan w:val="2"/>
          <w:tcBorders/>
        </w:tcPr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Datová schránka Statutárního města Liberec</w:t>
          </w:r>
        </w:p>
        <w:p>
          <w:pPr>
            <w:pStyle w:val="Footer"/>
            <w:tabs>
              <w:tab w:val="clear" w:pos="708"/>
            </w:tabs>
            <w:rPr>
              <w:sz w:val="16"/>
            </w:rPr>
          </w:pPr>
          <w:r>
            <w:rPr>
              <w:sz w:val="16"/>
            </w:rPr>
            <w:t>(</w:t>
          </w:r>
          <w:r>
            <w:rPr>
              <w:sz w:val="16"/>
              <w:szCs w:val="16"/>
            </w:rPr>
            <w:t xml:space="preserve">Magistrátu města Liberec) ID </w:t>
          </w:r>
          <w:r>
            <w:rPr>
              <w:sz w:val="18"/>
              <w:szCs w:val="18"/>
            </w:rPr>
            <w:t>7c6by6u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lang w:val="sv-SE"/>
    </w:rPr>
  </w:style>
  <w:style w:type="paragraph" w:styleId="Tabellentext">
    <w:name w:val="Tabellentext"/>
    <w:basedOn w:val="Normal"/>
    <w:qFormat/>
    <w:pPr>
      <w:keepLines/>
      <w:suppressAutoHyphens w:val="true"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extkomente">
    <w:name w:val="Text komentáře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dorflerova.marketa</dc:creator>
  <dc:description/>
  <cp:keywords/>
  <dc:language>en-US</dc:language>
  <cp:lastModifiedBy>Bláhová Alena</cp:lastModifiedBy>
  <cp:lastPrinted>2016-07-14T14:04:00Z</cp:lastPrinted>
  <dcterms:modified xsi:type="dcterms:W3CDTF">2016-07-18T08:23:00Z</dcterms:modified>
  <cp:revision>2</cp:revision>
  <dc:subject/>
  <dc:title>výzva</dc:title>
</cp:coreProperties>
</file>