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36940046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36940046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havarijního stavu koryta Jizerského potoka u Libereckého tenisového klubu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22910389" w:edGrp="everyone"/>
            <w:r>
              <w:rPr>
                <w:rFonts w:eastAsia="Arial Unicode MS"/>
                <w:b/>
              </w:rPr>
              <w:t>Uchazeč:</w:t>
            </w:r>
            <w:permEnd w:id="92291038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2910389" w:edGrp="everyone"/>
            <w:permStart w:id="1883313886" w:edGrp="everyone"/>
            <w:r>
              <w:rPr>
                <w:rFonts w:eastAsia="Arial Unicode MS"/>
              </w:rPr>
              <w:t>IČ:</w:t>
            </w:r>
            <w:permEnd w:id="922910389"/>
            <w:permEnd w:id="18833138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3313886" w:edGrp="everyone"/>
            <w:permStart w:id="1430079284" w:edGrp="everyone"/>
            <w:r>
              <w:rPr>
                <w:rFonts w:eastAsia="Arial Unicode MS"/>
              </w:rPr>
              <w:t>DIČ:</w:t>
            </w:r>
            <w:permEnd w:id="1883313886"/>
            <w:permEnd w:id="14300792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30079284" w:edGrp="everyone"/>
            <w:permStart w:id="207836658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430079284"/>
            <w:permEnd w:id="20783665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8366585" w:edGrp="everyone"/>
            <w:permStart w:id="522334741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2078366585"/>
            <w:permEnd w:id="5223347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2334741" w:edGrp="everyone"/>
            <w:permStart w:id="1120404911" w:edGrp="everyone"/>
            <w:r>
              <w:rPr>
                <w:rFonts w:eastAsia="Arial Unicode MS"/>
              </w:rPr>
              <w:t>Statutární orgán uchazeče:</w:t>
              <w:tab/>
            </w:r>
            <w:permEnd w:id="522334741"/>
            <w:permEnd w:id="11204049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0404911" w:edGrp="everyone"/>
            <w:permStart w:id="583614672" w:edGrp="everyone"/>
            <w:r>
              <w:rPr>
                <w:rFonts w:eastAsia="Arial Unicode MS"/>
              </w:rPr>
              <w:t>Osoba oprávněná jednat jménem či za uchazeče:</w:t>
            </w:r>
            <w:permEnd w:id="1120404911"/>
            <w:permEnd w:id="5836146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3614672" w:edGrp="everyone"/>
            <w:permStart w:id="1813003093" w:edGrp="everyone"/>
            <w:r>
              <w:rPr>
                <w:rFonts w:eastAsia="Arial Unicode MS"/>
              </w:rPr>
              <w:t>Zápis v obchodním rejstříku (či jiné evidenci):</w:t>
            </w:r>
            <w:permEnd w:id="583614672"/>
            <w:permEnd w:id="18130030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13003093" w:edGrp="everyone"/>
            <w:permStart w:id="989493704" w:edGrp="everyone"/>
            <w:r>
              <w:rPr>
                <w:rFonts w:eastAsia="Arial Unicode MS"/>
                <w:sz w:val="24"/>
              </w:rPr>
              <w:t>Telefon, fax,(e-mail):</w:t>
            </w:r>
            <w:permEnd w:id="1813003093"/>
            <w:permEnd w:id="989493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9493704" w:edGrp="everyone"/>
            <w:r>
              <w:rPr>
                <w:rFonts w:eastAsia="Arial Unicode MS"/>
              </w:rPr>
              <w:t>Bankovní spojení:</w:t>
              <w:tab/>
            </w:r>
            <w:permEnd w:id="989493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8129325" w:edGrp="everyone"/>
            <w:permStart w:id="2138129325" w:edGrp="everyone"/>
            <w:r>
              <w:rPr>
                <w:rFonts w:eastAsia="Arial Unicode MS"/>
              </w:rPr>
            </w:r>
            <w:permEnd w:id="2138129325"/>
            <w:permEnd w:id="213812932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017548056" w:edGrp="everyone"/>
      <w:r>
        <w:rPr>
          <w:b/>
        </w:rPr>
        <w:t>……………………….</w:t>
      </w:r>
      <w:permEnd w:id="201754805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394467539" w:edGrp="everyone"/>
      <w:r>
        <w:rPr>
          <w:b/>
        </w:rPr>
        <w:t>……………………….</w:t>
      </w:r>
      <w:permEnd w:id="39446753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765488495" w:edGrp="everyone"/>
      <w:r>
        <w:rPr>
          <w:b/>
        </w:rPr>
        <w:t>……………………….</w:t>
      </w:r>
      <w:permEnd w:id="176548849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0405276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04052768"/>
      <w:permStart w:id="54664258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4664258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9421960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94219601" w:edGrp="everyone"/>
      <w:r>
        <w:rPr/>
        <w:t>jménem či za uchazeče (razítko)</w:t>
      </w:r>
      <w:permEnd w:id="139421960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1175804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1175804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E4qgSx0ESAGfkpPQ6d6zoqHaJJT9Y8k2eehWM2R24eQix6VCrfiUPoicwMMpUI5J8F6ubT40i4+v6Yroa8bRA==" w:salt="stKx9hxqam3JrVBbmT4n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5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7-20T05:3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