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0_3317030364"/>
      <w:bookmarkStart w:id="2" w:name="__Fieldmark__10_3317030364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9_3317030364"/>
      <w:bookmarkStart w:id="4" w:name="__Fieldmark__19_3317030364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0_3317030364"/>
      <w:bookmarkStart w:id="6" w:name="__Fieldmark__30_3317030364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8_3317030364"/>
      <w:bookmarkStart w:id="8" w:name="__Fieldmark__38_3317030364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</w:t>
      </w:r>
      <w:r>
        <w:rPr>
          <w:rFonts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type w:val="nextPage"/>
      <w:pgSz w:w="11906" w:h="16838"/>
      <w:pgMar w:left="1417" w:right="1417" w:gutter="0" w:header="708" w:top="1260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26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da2690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da269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qFormat/>
    <w:rsid w:val="00da2690"/>
    <w:pPr>
      <w:ind w:left="708" w:hanging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26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26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4EE4C-FFB7-41BC-8129-C3BD7B516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511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5:00Z</dcterms:created>
  <dc:creator>Dörflerová Markéta</dc:creator>
  <dc:description/>
  <dc:language>en-US</dc:language>
  <cp:lastModifiedBy>Bláhová Alena</cp:lastModifiedBy>
  <cp:lastPrinted>2015-06-10T09:34:00Z</cp:lastPrinted>
  <dcterms:modified xsi:type="dcterms:W3CDTF">2015-06-11T11:19:00Z</dcterms:modified>
  <cp:revision>6</cp:revision>
  <dc:subject/>
  <dc:title>Čestné prohlášení uchazeč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