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SVĚTELNÉ VÁNOČNÍ VÝZDOBY MĚSTA LIBERE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torová specifikace vánoční výzdoby a osvětlení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vé prvky a produk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nočního osvětlení budou umístěny ve veřejném prostoru centra města:</w:t>
      </w:r>
    </w:p>
    <w:tbl>
      <w:tblPr>
        <w:tblStyle w:val="Mkatabulky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2996"/>
        <w:gridCol w:w="2295"/>
        <w:gridCol w:w="2527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okalita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ximální počet prvků (přípojných bodů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a přípojných bodů – viz přiložený plánek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le návrhu uchazeče zákresem do fotografie č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l. Pražská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 převěsů (délka cca 8 -12 m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2 - 5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l. Moskevská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 převěsy (délka cca 8 - 12 m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9 - 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19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Dr. E. Beneše (místo konání vánočního trhu)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 historických lamp před radnicí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– 6</w:t>
            </w:r>
            <w:bookmarkStart w:id="0" w:name="_GoBack"/>
            <w:bookmarkEnd w:id="0"/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 historických lamp za radnicí (mimo pěší zónu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 – 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ova radnice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eferována je jednoduše (de-) montovatelná výzdoba na balkónech radn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kenné nám.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, umístění na stožáry VO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 – 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rozměry převěsů jsou pouze orientač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přípojných bodů (tj. č. 16 - 20 a 26 - 48), které nejsou uvedeny v tabulce výše, nejsou předmětem veřejné zakázky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6"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produktů vánoční výzdob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ánoční výzdoba bude využívat pouze patentované LED dio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šechny produkty budou doloženy certifikátem Evropské nezávislé zkušebny, resp. příslušný certifikát bude vystaven odpovídající institucí v zemi EU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ED diody budou mít rozptyl světla – maximální úhel svítivosti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dou použity prostorové 3D prvk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nimální délka záruky je 24 měsíců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6"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etická specifikace vánoční výzdoby a osvětl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větlo bude v kombinaci teplých a studených bílých barev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ferujeme jednoduchý design, spíše abstraktní tvary ozdob a uměřenou zdobnost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23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i/>
        <w:iCs/>
        <w:sz w:val="16"/>
      </w:rPr>
      <w:t xml:space="preserve">veřejná zakázka malého rozsahu na dodávku: </w:t>
    </w:r>
    <w:r>
      <w:rPr>
        <w:rFonts w:cs="Arial" w:ascii="Arial" w:hAnsi="Arial"/>
        <w:iCs/>
        <w:sz w:val="16"/>
      </w:rPr>
      <w:t>„</w:t>
    </w:r>
    <w:r>
      <w:rPr>
        <w:rFonts w:cs="Arial" w:ascii="Arial" w:hAnsi="Arial"/>
        <w:sz w:val="16"/>
        <w:szCs w:val="16"/>
      </w:rPr>
      <w:t>Vánoční světelná výzdoba města Liberec“</w:t>
    </w:r>
    <w:r>
      <w:rPr>
        <w:rFonts w:cs="Arial" w:ascii="Arial" w:hAnsi="Arial"/>
        <w:sz w:val="28"/>
        <w:szCs w:val="28"/>
      </w:rPr>
      <w:t xml:space="preserve">                                                                     </w:t>
    </w:r>
  </w:p>
  <w:p>
    <w:pPr>
      <w:pStyle w:val="Normal"/>
      <w:rPr>
        <w:rFonts w:ascii="Arial" w:hAnsi="Arial" w:cs="Arial"/>
        <w:b/>
        <w:b/>
        <w:i/>
        <w:i/>
        <w:color w:val="00B0F0"/>
        <w:sz w:val="16"/>
        <w:szCs w:val="16"/>
      </w:rPr>
    </w:pPr>
    <w:r>
      <w:rPr>
        <w:rFonts w:cs="Arial" w:ascii="Arial" w:hAnsi="Arial"/>
        <w:b/>
        <w:i/>
        <w:color w:val="00B0F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4028326"/>
    </w:sdtPr>
    <w:sdtContent>
      <w:p>
        <w:pPr>
          <w:pStyle w:val="Header"/>
          <w:rPr/>
        </w:pPr>
        <w:r>
          <w:rPr/>
          <w:t>Příloha č. 8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67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67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67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67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4b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0c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Holý Aleš</dc:creator>
  <dc:description/>
  <dc:language>en-US</dc:language>
  <cp:lastModifiedBy>Bláhová Alena</cp:lastModifiedBy>
  <cp:lastPrinted>2015-09-10T05:57:00Z</cp:lastPrinted>
  <dcterms:modified xsi:type="dcterms:W3CDTF">2016-08-02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