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Odstranění vlhkosti bytového domu v ulici Krajní 1578 a 1579 -nopování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e provádění dodatečných svislých izolací rodinných či bytových domů popř. staveb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a musí obsahovat údaj o tom, zda byly tyto zakázky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35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8-03T07:52:00Z</dcterms:modified>
  <cp:revision>2</cp:revision>
  <dc:subject/>
  <dc:title>ČESTNÉ PROHLÁŠENÍ</dc:title>
</cp:coreProperties>
</file>