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TITULNÍ LIST NABÍDKY</w:t>
      </w:r>
    </w:p>
    <w:p>
      <w:pPr>
        <w:pStyle w:val="Normal"/>
        <w:jc w:val="center"/>
        <w:rPr/>
      </w:pPr>
      <w:r>
        <w:rPr/>
        <w:t>podané v rámci otevřeného zadávacího řízení na služ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Územní studie kraji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správní obvod obce s rozšířenou působností Liberec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Zadavatel:</w:t>
        <w:tab/>
        <w:t>STATUTÁRNÍ MĚSTO LIBEREC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Sídlo:</w:t>
        <w:tab/>
        <w:t>nám. Dr. E. Beneše 1, 460 59 Liberec 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IČ:</w:t>
        <w:tab/>
        <w:t>00262978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Zastoupený: </w:t>
        <w:tab/>
        <w:t>Tiborem Batthyánym, primátorem měst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5402"/>
      </w:tblGrid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permStart w:id="503937759" w:edGrp="everyone"/>
            <w:r>
              <w:rPr>
                <w:b/>
              </w:rPr>
              <w:t>Uchazeč:</w:t>
            </w:r>
            <w:permEnd w:id="503937759"/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503937759" w:edGrp="everyone"/>
            <w:permStart w:id="649949332" w:edGrp="everyone"/>
            <w:r>
              <w:rPr/>
              <w:t>IČ:</w:t>
            </w:r>
            <w:permEnd w:id="503937759"/>
            <w:permEnd w:id="649949332"/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649949332" w:edGrp="everyone"/>
            <w:permStart w:id="1335969841" w:edGrp="everyone"/>
            <w:r>
              <w:rPr/>
              <w:t>DIČ:</w:t>
            </w:r>
            <w:permEnd w:id="649949332"/>
            <w:permEnd w:id="1335969841"/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335969841" w:edGrp="everyone"/>
            <w:permStart w:id="1308821696" w:edGrp="everyone"/>
            <w:r>
              <w:rPr/>
              <w:t>Sídlo (místo podnikání/bydliště) uchazeče:</w:t>
            </w:r>
            <w:permEnd w:id="1335969841"/>
            <w:permEnd w:id="1308821696"/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308821696" w:edGrp="everyone"/>
            <w:permStart w:id="808615675" w:edGrp="everyone"/>
            <w:r>
              <w:rPr/>
              <w:t>Adresa pro doručování</w:t>
            </w:r>
            <w:permEnd w:id="1308821696"/>
            <w:permEnd w:id="808615675"/>
          </w:p>
          <w:p>
            <w:pPr>
              <w:pStyle w:val="Normal"/>
              <w:widowControl w:val="false"/>
              <w:rPr/>
            </w:pPr>
            <w:r>
              <w:rPr/>
              <w:t>(liší-li se od sídla uchazeče)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808615675" w:edGrp="everyone"/>
            <w:permStart w:id="1446977116" w:edGrp="everyone"/>
            <w:r>
              <w:rPr/>
              <w:t>Statutární orgán uchazeče:</w:t>
            </w:r>
            <w:permEnd w:id="808615675"/>
            <w:permEnd w:id="1446977116"/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446977116" w:edGrp="everyone"/>
            <w:permStart w:id="797276842" w:edGrp="everyone"/>
            <w:r>
              <w:rPr/>
              <w:t>Osoba zmocněná k jednání:</w:t>
            </w:r>
            <w:permEnd w:id="1446977116"/>
            <w:permEnd w:id="797276842"/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797276842" w:edGrp="everyone"/>
            <w:permStart w:id="429999032" w:edGrp="everyone"/>
            <w:r>
              <w:rPr/>
              <w:t>Zápis v obchodním rejstříku</w:t>
            </w:r>
            <w:permEnd w:id="797276842"/>
            <w:permEnd w:id="429999032"/>
          </w:p>
          <w:p>
            <w:pPr>
              <w:pStyle w:val="Normal"/>
              <w:widowControl w:val="false"/>
              <w:rPr/>
            </w:pPr>
            <w:r>
              <w:rPr/>
              <w:t>(či jiné evidenci)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429999032" w:edGrp="everyone"/>
            <w:permStart w:id="1428382678" w:edGrp="everyone"/>
            <w:r>
              <w:rPr/>
              <w:t>Telefon, fax, e-mail:</w:t>
            </w:r>
            <w:permEnd w:id="429999032"/>
            <w:permEnd w:id="1428382678"/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428382678" w:edGrp="everyone"/>
            <w:r>
              <w:rPr/>
              <w:t>Bankovní spojení:</w:t>
            </w:r>
            <w:permEnd w:id="1428382678"/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476867017" w:edGrp="everyone"/>
            <w:permStart w:id="476867017" w:edGrp="everyone"/>
            <w:r>
              <w:rPr/>
            </w:r>
            <w:permEnd w:id="476867017"/>
            <w:permEnd w:id="476867017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2"/>
        <w:gridCol w:w="2343"/>
        <w:gridCol w:w="2178"/>
        <w:gridCol w:w="2344"/>
      </w:tblGrid>
      <w:tr>
        <w:trPr/>
        <w:tc>
          <w:tcPr>
            <w:tcW w:w="2422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na v Kč bez DPH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lang w:val="cs-CZ" w:eastAsia="cs-CZ" w:bidi="ar-SA"/>
              </w:rPr>
              <w:t>DPH v Kč</w:t>
            </w:r>
            <w:bookmarkStart w:id="0" w:name="_GoBack"/>
            <w:bookmarkEnd w:id="0"/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na v Kč s DPH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Etapa č. 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Etapa č. 2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Etapa č. 3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Etapa č. 4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Etapa č. 5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lkem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 </w:t>
            </w:r>
            <w:permStart w:id="343809649" w:edGrp="everyone"/>
            <w:r>
              <w:rPr/>
              <w:t xml:space="preserve">…………………… </w:t>
            </w:r>
            <w:r>
              <w:rPr/>
              <w:t xml:space="preserve">dne </w:t>
            </w:r>
            <w:permEnd w:id="343809649"/>
            <w:permStart w:id="405558211" w:edGrp="everyone"/>
            <w:r>
              <w:rPr/>
              <w:t>……….…</w:t>
            </w:r>
            <w:permEnd w:id="405558211"/>
          </w:p>
        </w:tc>
        <w:tc>
          <w:tcPr>
            <w:tcW w:w="50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</w:t>
            </w:r>
            <w:r>
              <w:rPr/>
              <w:t>..…………….</w:t>
            </w:r>
          </w:p>
        </w:tc>
      </w:tr>
      <w:tr>
        <w:trPr/>
        <w:tc>
          <w:tcPr>
            <w:tcW w:w="424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permStart w:id="1185224683" w:edGrp="everyone"/>
            <w:r>
              <w:rPr/>
              <w:t>Jméno a podpis osoby oprávněné jednat</w:t>
            </w:r>
          </w:p>
          <w:p>
            <w:pPr>
              <w:pStyle w:val="Normal"/>
              <w:widowControl w:val="false"/>
              <w:jc w:val="center"/>
              <w:rPr/>
            </w:pPr>
            <w:permStart w:id="1185224683" w:edGrp="everyone"/>
            <w:r>
              <w:rPr/>
              <w:t>jménem či za uchazeče (razítko)</w:t>
            </w:r>
            <w:permEnd w:id="1185224683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e24a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e24ac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a20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e2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e2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a20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013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58</Words>
  <Characters>959</Characters>
  <CharactersWithSpaces>1115</CharactersWithSpaces>
  <Paragraphs>2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4:00Z</dcterms:created>
  <dc:creator>bahnik.vaclav</dc:creator>
  <dc:description/>
  <dc:language>en-US</dc:language>
  <cp:lastModifiedBy>Jaksch Jan</cp:lastModifiedBy>
  <cp:lastPrinted>2014-06-10T12:19:00Z</cp:lastPrinted>
  <dcterms:modified xsi:type="dcterms:W3CDTF">2016-08-11T12:25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