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plnění technických kvalifikačních předpoklad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nutých uchazečem </w:t>
      </w:r>
      <w:r>
        <w:rPr>
          <w:rFonts w:cs="Times New Roman" w:ascii="Times New Roman" w:hAnsi="Times New Roman"/>
          <w:b/>
          <w:sz w:val="24"/>
        </w:rPr>
        <w:t>v posledních 3 letech</w:t>
      </w:r>
      <w:r>
        <w:rPr>
          <w:rFonts w:cs="Times New Roman" w:ascii="Times New Roman" w:hAnsi="Times New Roman"/>
          <w:sz w:val="24"/>
        </w:rPr>
        <w:t xml:space="preserve"> předkládaný v rámci otevřeného zadávacího řízen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zakázky v oboru územního plánování pro území nad 100 ha nebo obec nad 2 000 obyvatel</w:t>
      </w:r>
    </w:p>
    <w:p>
      <w:pPr>
        <w:pStyle w:val="ListParagraph"/>
        <w:spacing w:before="0" w:after="120"/>
        <w:ind w:left="360" w:hanging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7645844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376458445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76458445" w:edGrp="everyone"/>
            <w:permStart w:id="123295778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376458445"/>
            <w:permEnd w:id="1232957789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32957789" w:edGrp="everyone"/>
            <w:permStart w:id="174800719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232957789"/>
            <w:permEnd w:id="1748007192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48007192" w:edGrp="everyone"/>
            <w:permStart w:id="61376323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48007192"/>
            <w:permEnd w:id="613763230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1376323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613763230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70969851" w:edGrp="everyone"/>
            <w:permStart w:id="77096985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770969851"/>
            <w:permEnd w:id="77096985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3236803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432368039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32368039" w:edGrp="everyone"/>
            <w:permStart w:id="116742382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432368039"/>
            <w:permEnd w:id="1167423824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67423824" w:edGrp="everyone"/>
            <w:permStart w:id="125397297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167423824"/>
            <w:permEnd w:id="1253972978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53972978" w:edGrp="everyone"/>
            <w:permStart w:id="155924414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253972978"/>
            <w:permEnd w:id="1559244144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5924414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559244144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38499607" w:edGrp="everyone"/>
            <w:permStart w:id="113849960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138499607"/>
            <w:permEnd w:id="113849960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permStart w:id="1578374454" w:edGrp="everyone"/>
      <w:r>
        <w:rPr>
          <w:rFonts w:cs="Times New Roman" w:ascii="Times New Roman" w:hAnsi="Times New Roman"/>
          <w:i/>
          <w:sz w:val="24"/>
          <w:szCs w:val="24"/>
        </w:rPr>
        <w:t>*Pozn.: zde může uchazeč vložit další odpovídající referenční zakázky</w:t>
      </w:r>
      <w:permEnd w:id="157837445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zakázka v oboru ochrany přírody nebo hodnocení krajiny pro území nad 50 h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929031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092903169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92903169" w:edGrp="everyone"/>
            <w:permStart w:id="39388845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092903169"/>
            <w:permEnd w:id="393888459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93888459" w:edGrp="everyone"/>
            <w:permStart w:id="82780899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393888459"/>
            <w:permEnd w:id="827808995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7808995" w:edGrp="everyone"/>
            <w:permStart w:id="8434543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827808995"/>
            <w:permEnd w:id="84345438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4345438" w:edGrp="everyone"/>
            <w:permStart w:id="55220829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84345438"/>
            <w:permEnd w:id="552208297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szCs w:val="24"/>
        </w:rPr>
      </w:pPr>
      <w:permStart w:id="552208297" w:edGrp="everyone"/>
      <w:permStart w:id="241915429" w:edGrp="everyone"/>
      <w:r>
        <w:rPr>
          <w:rFonts w:cs="Times New Roman" w:ascii="Times New Roman" w:hAnsi="Times New Roman"/>
          <w:i/>
          <w:sz w:val="24"/>
          <w:szCs w:val="24"/>
        </w:rPr>
        <w:t>*Pozn.: zde může uchazeč vložit další odpovídající referenční zakázky</w:t>
      </w:r>
      <w:permEnd w:id="552208297"/>
      <w:permEnd w:id="241915429"/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rPr/>
      </w:pPr>
      <w:r>
        <w:rPr/>
        <w:t>zakázka v oboru vodního hospodářství nebo ochrany a hodnocení půdního fondu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5455412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854554125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54554125" w:edGrp="everyone"/>
            <w:permStart w:id="12109753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854554125"/>
            <w:permEnd w:id="1210975310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10975310" w:edGrp="everyone"/>
            <w:permStart w:id="4457325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210975310"/>
            <w:permEnd w:id="445732596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5732596" w:edGrp="everyone"/>
            <w:permStart w:id="148434606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445732596"/>
            <w:permEnd w:id="1484346068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84346068" w:edGrp="everyone"/>
            <w:permStart w:id="192993361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484346068"/>
            <w:permEnd w:id="1929933617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permStart w:id="1929933617" w:edGrp="everyone"/>
      <w:permStart w:id="446381330" w:edGrp="everyone"/>
      <w:r>
        <w:rPr>
          <w:rFonts w:cs="Times New Roman" w:ascii="Times New Roman" w:hAnsi="Times New Roman"/>
          <w:i/>
          <w:sz w:val="24"/>
          <w:szCs w:val="24"/>
        </w:rPr>
        <w:t xml:space="preserve">*Pozn.: zde může uchazeč vložit další odpovídající referenční zakázky </w:t>
      </w:r>
      <w:permEnd w:id="1929933617"/>
      <w:permEnd w:id="446381330"/>
    </w:p>
    <w:p>
      <w:pPr>
        <w:pStyle w:val="ListParagraph"/>
        <w:numPr>
          <w:ilvl w:val="0"/>
          <w:numId w:val="2"/>
        </w:numPr>
        <w:spacing w:before="0" w:after="120"/>
        <w:rPr>
          <w:b/>
          <w:b/>
        </w:rPr>
      </w:pPr>
      <w:r>
        <w:rPr/>
        <w:t>zakázka v oboru geografie nebo dálkového průzkumu země nebo mapov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5297213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652972138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52972138" w:edGrp="everyone"/>
            <w:permStart w:id="135026483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652972138"/>
            <w:permEnd w:id="1350264837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50264837" w:edGrp="everyone"/>
            <w:permStart w:id="36157673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350264837"/>
            <w:permEnd w:id="361576732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61576732" w:edGrp="everyone"/>
            <w:permStart w:id="18191484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361576732"/>
            <w:permEnd w:id="1819148470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19148470" w:edGrp="everyone"/>
            <w:permStart w:id="90292055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819148470"/>
            <w:permEnd w:id="902920558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permStart w:id="902920558" w:edGrp="everyone"/>
      <w:permStart w:id="1364345011" w:edGrp="everyone"/>
      <w:r>
        <w:rPr>
          <w:rFonts w:cs="Times New Roman" w:ascii="Times New Roman" w:hAnsi="Times New Roman"/>
          <w:i/>
          <w:sz w:val="24"/>
          <w:szCs w:val="24"/>
        </w:rPr>
        <w:t xml:space="preserve">*Pozn.: zde může uchazeč vložit další odpovídající referenční zakázky </w:t>
      </w:r>
      <w:permEnd w:id="902920558"/>
      <w:permEnd w:id="1364345011"/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í bý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svědčení </w:t>
      </w:r>
      <w:r>
        <w:rPr/>
        <w:t>vydané či podepsané veřejným zadavatelem, pokud byly služby poskytovány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osvědčení</w:t>
      </w:r>
      <w:r>
        <w:rPr/>
        <w:t xml:space="preserve"> vydané jinou osobou, pokud byly služby poskytovány jiné osobě než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smlouva s jinou osobou a doklad o uskutečnění plnění dodavatele</w:t>
      </w:r>
      <w:r>
        <w:rPr/>
        <w:t>, není-li současně možné osvědčení podle bodu 2 od této osoby získat z důvodů spočívajících na její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specialistů, kteří se budou podílet na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844"/>
        <w:gridCol w:w="3543"/>
        <w:gridCol w:w="1449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borno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zdělaní, autorizace a oprávněn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élka praxe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276055170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1276055170"/>
      <w:permStart w:id="1870074690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87007469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permStart w:id="1277063117" w:edGrp="everyone"/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27706311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permStart w:id="121916170" w:edGrp="everyone"/>
    <w:r>
      <w:rPr>
        <w:rFonts w:cs="Times New Roman" w:ascii="Times New Roman" w:hAnsi="Times New Roman"/>
        <w:sz w:val="18"/>
      </w:rPr>
      <w:t xml:space="preserve">Příloha č. 4   </w:t>
    </w:r>
    <w:permEnd w:id="1219161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45</Words>
  <Characters>2037</Characters>
  <CharactersWithSpaces>2378</CharactersWithSpaces>
  <Paragraphs>4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9:00Z</dcterms:created>
  <dc:creator>Bláhová Alena</dc:creator>
  <dc:description/>
  <dc:language>en-US</dc:language>
  <cp:lastModifiedBy>Kučerová Zuzana</cp:lastModifiedBy>
  <dcterms:modified xsi:type="dcterms:W3CDTF">2016-08-05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