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TITULNÍ LIST NABÍDKY</w:t>
      </w:r>
    </w:p>
    <w:p>
      <w:pPr>
        <w:pStyle w:val="Normal"/>
        <w:jc w:val="center"/>
        <w:rPr/>
      </w:pPr>
      <w:r>
        <w:rPr/>
        <w:t>podané v rámci zjednodušeného podlimitního řízení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Úprava vzduchotechniky a instalace odvětrání technologie bazénu ZŠ Dobiášova“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Zadavatel:</w:t>
        <w:tab/>
        <w:t>STATUTÁRNÍ MĚSTO LIBER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:</w:t>
        <w:tab/>
        <w:t>nám. Dr. E. Beneše 1, 460 59 Liberec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Zastoupený: </w:t>
        <w:tab/>
        <w:t>Tomáš Kysela, náměstek primátor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7"/>
        <w:gridCol w:w="5364"/>
      </w:tblGrid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permStart w:id="1077494142" w:edGrp="everyone"/>
            <w:r>
              <w:rPr>
                <w:b/>
              </w:rPr>
              <w:t>Uchazeč:</w:t>
            </w:r>
            <w:permEnd w:id="1077494142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077494142" w:edGrp="everyone"/>
            <w:permStart w:id="1997131" w:edGrp="everyone"/>
            <w:r>
              <w:rPr/>
              <w:t>IČ:</w:t>
            </w:r>
            <w:permEnd w:id="1077494142"/>
            <w:permEnd w:id="1997131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997131" w:edGrp="everyone"/>
            <w:permStart w:id="2101033847" w:edGrp="everyone"/>
            <w:r>
              <w:rPr/>
              <w:t>DIČ:</w:t>
            </w:r>
            <w:permEnd w:id="1997131"/>
            <w:permEnd w:id="2101033847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2101033847" w:edGrp="everyone"/>
            <w:permStart w:id="1143278206" w:edGrp="everyone"/>
            <w:r>
              <w:rPr/>
              <w:t>Sídlo (místo podnikání/bydliště) uchazeče:</w:t>
            </w:r>
            <w:permEnd w:id="2101033847"/>
            <w:permEnd w:id="1143278206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143278206" w:edGrp="everyone"/>
            <w:permStart w:id="1189741315" w:edGrp="everyone"/>
            <w:r>
              <w:rPr/>
              <w:t xml:space="preserve">Adresa pro doručování </w:t>
            </w:r>
            <w:permEnd w:id="1143278206"/>
            <w:permEnd w:id="1189741315"/>
          </w:p>
          <w:p>
            <w:pPr>
              <w:pStyle w:val="Normal"/>
              <w:widowControl w:val="false"/>
              <w:rPr/>
            </w:pPr>
            <w:r>
              <w:rPr/>
              <w:t>(liší-li se od sídla uchazeče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189741315" w:edGrp="everyone"/>
            <w:permStart w:id="64702671" w:edGrp="everyone"/>
            <w:r>
              <w:rPr/>
              <w:t>Statutární orgán uchazeče:</w:t>
            </w:r>
            <w:permEnd w:id="1189741315"/>
            <w:permEnd w:id="64702671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64702671" w:edGrp="everyone"/>
            <w:permStart w:id="513288048" w:edGrp="everyone"/>
            <w:r>
              <w:rPr/>
              <w:t>Osoba zmocněná k jednání:</w:t>
            </w:r>
            <w:permEnd w:id="64702671"/>
            <w:permEnd w:id="513288048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513288048" w:edGrp="everyone"/>
            <w:permStart w:id="383409702" w:edGrp="everyone"/>
            <w:r>
              <w:rPr/>
              <w:t xml:space="preserve">Zápis v obchodním rejstříku </w:t>
            </w:r>
            <w:permEnd w:id="513288048"/>
            <w:permEnd w:id="383409702"/>
          </w:p>
          <w:p>
            <w:pPr>
              <w:pStyle w:val="Normal"/>
              <w:widowControl w:val="false"/>
              <w:rPr/>
            </w:pPr>
            <w:r>
              <w:rPr/>
              <w:t>(či jiné evidenci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383409702" w:edGrp="everyone"/>
            <w:permStart w:id="1256810607" w:edGrp="everyone"/>
            <w:r>
              <w:rPr/>
              <w:t>Telefon, fax, e-mail:</w:t>
            </w:r>
            <w:permEnd w:id="383409702"/>
            <w:permEnd w:id="1256810607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256810607" w:edGrp="everyone"/>
            <w:r>
              <w:rPr/>
              <w:t>Bankovní spojení:</w:t>
            </w:r>
            <w:permEnd w:id="1256810607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405028564" w:edGrp="everyone"/>
            <w:permStart w:id="1405028564" w:edGrp="everyone"/>
            <w:r>
              <w:rPr/>
            </w:r>
            <w:permEnd w:id="1405028564"/>
            <w:permEnd w:id="1405028564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3576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cs-CZ" w:eastAsia="cs-CZ" w:bidi="ar-SA"/>
              </w:rPr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Nejvýše přípustná nabídková cena bez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680868784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680868784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azba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842953906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842953906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ýše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06261137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06261137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jvýše přípustná nabídková cena vč.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748442176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748442176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0"/>
        <w:gridCol w:w="5011"/>
      </w:tblGrid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permStart w:id="2122597797" w:edGrp="everyone"/>
            <w:r>
              <w:rPr/>
              <w:t xml:space="preserve">…………………… </w:t>
            </w:r>
            <w:r>
              <w:rPr/>
              <w:t xml:space="preserve">dne </w:t>
            </w:r>
            <w:permEnd w:id="2122597797"/>
            <w:permStart w:id="1519478666" w:edGrp="everyone"/>
            <w:r>
              <w:rPr/>
              <w:t>……….…</w:t>
            </w:r>
            <w:permEnd w:id="1519478666"/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permStart w:id="1672622105" w:edGrp="everyone"/>
            <w:r>
              <w:rPr/>
              <w:t xml:space="preserve">Jméno a podpis osoby oprávněné jednat </w:t>
            </w:r>
          </w:p>
          <w:p>
            <w:pPr>
              <w:pStyle w:val="Normal"/>
              <w:widowControl w:val="false"/>
              <w:jc w:val="center"/>
              <w:rPr/>
            </w:pPr>
            <w:permStart w:id="1672622105" w:edGrp="everyone"/>
            <w:r>
              <w:rPr/>
              <w:t>jménem či za uchazeče (razítko)</w:t>
            </w:r>
            <w:permEnd w:id="1672622105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whSRFdhcd8Fo7ANZ3sZ13Xl+wDcB4DcZ6cSpvA80YQi6GaY8p1Ty341WJa5LcFgomfkD8IQZ0mFmLo6zmBJUg==" w:salt="mICGR3lUxpZzbC9xo5eB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24a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e24a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a20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a20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1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1003</Characters>
  <CharactersWithSpaces>1146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6:00Z</dcterms:created>
  <dc:creator>bahnik.vaclav</dc:creator>
  <dc:description/>
  <dc:language>en-US</dc:language>
  <cp:lastModifiedBy>Martinetz Nikola</cp:lastModifiedBy>
  <cp:lastPrinted>2014-06-10T12:19:00Z</cp:lastPrinted>
  <dcterms:modified xsi:type="dcterms:W3CDTF">2016-09-01T11:26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